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0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02.  Display of use of latex glo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perator of an eating establishment shall post notice of the use by workers of latex gloves in the preparation of food. Notices must be publicly and conspicuously displayed in the eating establishment or on the men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operator of an eating establishment to display a notice if the workers of the eating establishment use latex gloves in the preparation of food.  The purpose of the notice is to protect people who are allergic to late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5 (LR: 0678 item 01) Unofficial Document created 01-07-2005 - 16:0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9:00Z</dcterms:created>
  <dc:creator>xx</dc:creator>
  <dc:description/>
  <dc:language>en-US</dc:language>
  <cp:lastModifiedBy>xx</cp:lastModifiedBy>
  <dcterms:modified xsi:type="dcterms:W3CDTF">2005-01-07T21:09:00Z</dcterms:modified>
  <cp:revision>1</cp:revision>
  <dc:subject/>
  <dc:title>Bill Draft Document_</dc:title>
</cp:coreProperties>
</file>