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390, sub-§1, ¶C,</w:t>
      </w:r>
      <w:r>
        <w:rPr/>
        <w:t xml:space="preserve"> as amended by PL 1999, c. 7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trailer or semitrailer may be greater than 45 feet but not more than 48 feet in </w:t>
      </w:r>
      <w:r>
        <w:rPr>
          <w:u w:val="single"/>
        </w:rPr>
        <w:t>structural</w:t>
      </w:r>
      <w:r>
        <w:rPr/>
        <w:t xml:space="preserve"> length </w:t>
      </w:r>
      <w:r>
        <w:rPr>
          <w:strike/>
        </w:rPr>
        <w:t>provided that</w:t>
      </w:r>
      <w:r>
        <w:rPr/>
        <w:t xml:space="preserve"> </w:t>
      </w:r>
      <w:r>
        <w:rPr>
          <w:u w:val="single"/>
        </w:rPr>
        <w:t>only if</w:t>
      </w:r>
      <w:r>
        <w:rPr/>
        <w:t xml:space="preserve"> the distance between the center of the rearmost axle of the truck tractor and the center of the rearmost axle of the trailer or semitrailer does not exceed 38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overall length of the combination of truck tractor and trailer or semitrailer in this paragraph may not exceed 69 feet, including all structural parts of the vehicle, permanent or temporary, and any load carried on or in the vehicle</w:t>
      </w:r>
      <w:r>
        <w:rPr>
          <w:u w:val="single"/>
        </w:rPr>
        <w:t>, including any rear overha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raxle distance and overall combination vehicle length maximum limits required by this paragraph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pply on the Interstate Highway System and those qualifying federal aid primary system highways designated by the Secretary of the United States Department of Transportation, pursuant to the United States Surface Transportation Assistance Act of 1982, Public Law 97-424, Section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0, sub-§1, ¶J,</w:t>
      </w:r>
      <w:r>
        <w:rPr/>
        <w:t xml:space="preserve"> as amended by PL 2003, c. 166, §§15 and 16 and c. 253, §4 and affected by §5,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Notwithstanding any other provision of this subsection, a single semitrailer whose total </w:t>
      </w:r>
      <w:r>
        <w:rPr>
          <w:u w:val="single"/>
        </w:rPr>
        <w:t>structural</w:t>
      </w:r>
      <w:r>
        <w:rPr/>
        <w:t xml:space="preserve"> length exceeds 48 feet but does not exceed 53 feet may be operated in combination with a truck tractor on a highway network and access system designated by the Commissioner of Transportation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This amendment clarifies that a load on a combination vehicle with a 48-foot trailer may overhang the structural portion of the trailer as long as the overall length does not exceed 69 fe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13, LR 0860 02 UNOFFICIAL - 05-11-2005, 16:3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38:00Z</dcterms:created>
  <dc:creator>xx</dc:creator>
  <dc:description/>
  <dc:language>en-US</dc:language>
  <cp:lastModifiedBy>xx</cp:lastModifiedBy>
  <dcterms:modified xsi:type="dcterms:W3CDTF">2005-05-11T20:38:00Z</dcterms:modified>
  <cp:revision>1</cp:revision>
  <dc:subject/>
  <dc:title>Bill Draft Document_</dc:title>
</cp:coreProperties>
</file>