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77, sub-§2,</w:t>
      </w:r>
      <w:r>
        <w:rPr/>
        <w:t xml:space="preserve"> as enacted by PL 2003, c. 7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effectiveness of increased state support for public education in reducing property tax.</w:t>
      </w:r>
      <w:r>
        <w:rPr/>
        <w:t xml:space="preserve">  Beginning in fiscal year 2006-07 and ending in fiscal year 2009-10, the committee shall meet annually on or about June 15th and, in coordination with the development of budget estimates pursuant to section 1665, determine whether the state share percentage of the total costs of essential programs and services described in Title 20-A, section 15671</w:t>
      </w:r>
      <w:r>
        <w:rPr>
          <w:strike/>
        </w:rPr>
        <w:t>, subsection 7</w:t>
      </w:r>
      <w:r>
        <w:rPr/>
        <w:t xml:space="preserve"> was met in the prior fiscal year and to determine whether this level of state funding resulted in a reduction of the related local property tax commitment required to fund the costs of essential programs and services described in Title 20-A, section 15671 in the prior fiscal year.  The committee's determination must be based on consideration of the following information developed by the Department of Education regarding each municipality and the statewide aggregate for the prio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state and municipal spending for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costs of the essential programs and services described in Title 20-A, section 1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otal state appropriation for public education services for kindergarten to grade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total local property tax commitment to support the provision of public education services for kindergarten to grade 12, municipal services and the local share of the county budget apportioned pursuant to Title 30-A,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71, sub-§1, ¶A,</w:t>
      </w:r>
      <w:r>
        <w:rPr/>
        <w:t xml:space="preserve"> as enacted by PL 2001, c. 66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71, sub-§1, ¶B,</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5-06</w:t>
      </w:r>
      <w:r>
        <w:rPr/>
        <w:t xml:space="preserve"> the state share of the total cost of funding public education from kindergarten to grade 12, as described by essential programs and services, must be 55%.  </w:t>
      </w:r>
      <w:r>
        <w:rPr>
          <w:strike/>
        </w:rPr>
        <w:t>Beginning in fiscal year 2005-06 and in each fiscal year until fiscal year 2009-10, the state share of essential programs and services described costs must increase toward the 55% level required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0-A MRSA §1567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A. Essential Programs and Services Review Panel.__ To ensure the sustained integrity of the essential programs and services school funding model, the Governor shall appoint the following members to serve as the Essential Programs and Services Review Panel, which is charged with evaluating on an annual basis the degree to which the model accurately identifies the true and reasonable costs of providing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representative of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active school teachers recommended by the Maine Educ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active school superintendents recommended by a statewide school superintenden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active school board members recommended by the Maine School Board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municipal officials recommended by the Maine Municipal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active school principal recommended by a statewide school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s appointments must be characterized by broad representation both geographically and with respect to the variously configured and sized school administrative units.  No later than December 1, 2005 and by December 1st every year thereafter, the review panel must prepare a formal evaluation of the essential programs and services school funding model, along with any recommendations to change the model in order to approve its accuracy and integrity, and provide that evaluation to the state board,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71, sub-§7,</w:t>
      </w:r>
      <w:r>
        <w:rPr/>
        <w:t xml:space="preserve"> as amended by PL 2003, c. 712,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71-A, sub-§2, ¶B,</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property tax years beginning on or after April 1, 2005, the commissioner shall calculate the full-value education mill rate that is required to raise the tot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local cost share expectation.  The full-value education mill rate is calculated by dividing the applicable tax year percentage of the projected cost of funding public education from kindergarten to grade 12 by the certified total state valuation for the year prior to the most recently certified total state valuation for all municipalities.  The full-value education mill rate </w:t>
      </w:r>
      <w:r>
        <w:rPr>
          <w:strike/>
        </w:rPr>
        <w:t>must decline over the period from fiscal year 2005-06 to fiscal year 2009-10 and may not exceed 9.0 mills in fiscal year 2005-06 and</w:t>
      </w:r>
      <w:r>
        <w:rPr/>
        <w:t xml:space="preserve"> may not exceed </w:t>
      </w:r>
      <w:r>
        <w:rPr>
          <w:strike/>
        </w:rPr>
        <w:t>8.0</w:t>
      </w:r>
      <w:r>
        <w:rPr/>
        <w:t xml:space="preserve"> </w:t>
      </w:r>
      <w:r>
        <w:rPr>
          <w:u w:val="single"/>
        </w:rPr>
        <w:t>8.5</w:t>
      </w:r>
      <w:r>
        <w:rPr/>
        <w:t xml:space="preserve"> mills in fiscal year </w:t>
      </w:r>
      <w:r>
        <w:rPr>
          <w:strike/>
        </w:rPr>
        <w:t>2009-10</w:t>
      </w:r>
      <w:r>
        <w:rPr/>
        <w:t xml:space="preserve"> </w:t>
      </w:r>
      <w:r>
        <w:rPr>
          <w:u w:val="single"/>
        </w:rPr>
        <w:t>2005-06 and every fiscal year thereafter</w:t>
      </w:r>
      <w:r>
        <w:rPr/>
        <w:t xml:space="preserve">.  The full-value education mill rate must be applied according to section 15688, subsection 3, paragraph A to determine a municipality's local cost share expectation. </w:t>
      </w:r>
      <w:r>
        <w:rPr>
          <w:strike/>
        </w:rPr>
        <w:t>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or the 2005 property tax year, the full-value education mill rate is the amount necessary to result in a 47.4%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For the 2006 property tax year, the full-value education mill rate is the amount necessary to result in a 47.4%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72, sub-§9,</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80, sub-§4,</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iew; approval.</w:t>
      </w:r>
      <w:r>
        <w:rPr/>
        <w:t xml:space="preserve">  Beginning in fiscal year 2006-07, and at least every 2 years thereafter, the commissioner, using information provided by a statewide education policy research institute, shall review the essential programs and services components under this Act and shall submit</w:t>
      </w:r>
      <w:r>
        <w:rPr>
          <w:u w:val="single"/>
        </w:rPr>
        <w:t>, in consultation with the review panel established pursuant to section 15671, subsection 1-A,</w:t>
      </w:r>
      <w:r>
        <w:rPr/>
        <w:t xml:space="preserve">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81, sub-§5,</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view; approval.</w:t>
      </w:r>
      <w:r>
        <w:rPr/>
        <w:t xml:space="preserve">  Beginning in fiscal year 2006-07, and at least every 2 years thereafter, the commissioner, using information provided by a statewide education policy research institute, shall review the targeted amounts under this section and shall submit</w:t>
      </w:r>
      <w:r>
        <w:rPr>
          <w:u w:val="single"/>
        </w:rPr>
        <w:t>, in consultation with the review panel established pursuant to section 15671, subsection 1-A,</w:t>
      </w:r>
      <w:r>
        <w:rPr/>
        <w:t xml:space="preserve">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calculated under section 15678.  Beginning in fiscal year 2006-07, and at least every 2 years thereafter, the commissioner, using information provided by a statewide education policy research institute, shall review the regional adjustment amounts under this section and shall submit</w:t>
      </w:r>
      <w:r>
        <w:rPr>
          <w:u w:val="single"/>
        </w:rPr>
        <w:t>, in consultation with the review panel established pursuant to section 15671, subsection 1-A,</w:t>
      </w:r>
      <w:r>
        <w:rPr/>
        <w:t xml:space="preserve">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5683, last ¶,</w:t>
      </w:r>
      <w:r>
        <w:rPr/>
        <w:t xml:space="preserve"> as enacted by IB 2003,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e mandatory appropriation required by this section </w:t>
      </w:r>
      <w:r>
        <w:rPr>
          <w:u w:val="single"/>
        </w:rPr>
        <w:t>and in accordance with the essential programs and services school funding allocation system established in this chapter</w:t>
      </w:r>
      <w:r>
        <w:rPr/>
        <w:t xml:space="preserve">, the commissioner shall identify and provide in the commissioner's recommendation pursuant to section 15605 the total costs to the individual school administrative units associated with providing all special education services mandated under federal or state law, rule or regulation for the school year </w:t>
      </w:r>
      <w:r>
        <w:rPr>
          <w:strike/>
        </w:rPr>
        <w:t>concluding on the previous June 30th</w:t>
      </w:r>
      <w:r>
        <w:rPr/>
        <w:t xml:space="preserve"> </w:t>
      </w:r>
      <w:r>
        <w:rPr>
          <w:u w:val="single"/>
        </w:rPr>
        <w:t>associated with the commissioner's recommendation</w:t>
      </w:r>
      <w:r>
        <w:rPr/>
        <w:t xml:space="preserve">.  In addition to any appropriations required by section 15607, the Legislature shall appropriate and ensure the accurate distribution of the total amount identified by the commissioner, adjusted by the </w:t>
      </w:r>
      <w:r>
        <w:rPr>
          <w:strike/>
        </w:rPr>
        <w:t>actual state and</w:t>
      </w:r>
      <w:r>
        <w:rPr/>
        <w:t xml:space="preserve"> federal reimbursements for the costs of special education services mandated by federal or state law, rule or regulation </w:t>
      </w:r>
      <w:r>
        <w:rPr>
          <w:strike/>
        </w:rPr>
        <w:t>and previously</w:t>
      </w:r>
      <w:r>
        <w:rPr/>
        <w:t xml:space="preserve"> </w:t>
      </w:r>
      <w:r>
        <w:rPr>
          <w:u w:val="single"/>
        </w:rPr>
        <w:t>that will be</w:t>
      </w:r>
      <w:r>
        <w:rPr/>
        <w:t xml:space="preserv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20-A MRSA §15686,</w:t>
      </w:r>
      <w:r>
        <w:rPr/>
        <w:t xml:space="preserve"> as amended by PL 2003, c. 712,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688, sub-§1, ¶A,</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total cost of funding essential programs and services </w:t>
      </w:r>
      <w:r>
        <w:rPr>
          <w:strike/>
        </w:rPr>
        <w:t>subject to the transition percentages described in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15689,</w:t>
      </w:r>
      <w:r>
        <w:rPr/>
        <w:t xml:space="preserve"> as enacted by PL 2003, c. 712 ,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ND FOR THE EFFICIENT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01.  Fund for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Fund for the Efficient Delivery of Educational Services, referred to in this chapter as "the fund," is established as a dedicated, special revenue account to provide a financial incentive for voluntary collaboration among school administrative units or among one or more municipalities and one or more school administrative units to reduce the costs of delivering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source; nonlapsing.</w:t>
      </w:r>
      <w:r>
        <w:rPr>
          <w:u w:val="single"/>
        </w:rPr>
        <w:t xml:space="preserve">  The fund consists of revenues provided pursuant to section 15684 and any funds received as contributions from private and public sources.  Eligible investment earnings credited to the assets of the fund become part of the assets of the fund.  Any balance remaining in the fund at the end of any fiscal year must be carried forward to the next fiscal year, except that the maximum fund balance, less any encumbrances, at the end of any fiscal year must not exceed 150% of the revenue accrued to the fund during that fiscal year. Revenue in the fund in excess of the maximum fund balance, less any encumbrances, must be used to supplement, and not supplant, the distribution of general school subsidy during the subsequ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w:t>
      </w:r>
      <w:r>
        <w:rPr>
          <w:u w:val="single"/>
        </w:rPr>
        <w:t xml:space="preserve">  The fund, to be accounted within the department, must be held separate and apart from all other money, funds and accounts.  The department shall administer the fund according to the grant application review and decision process establish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Fund eligibility.</w:t>
      </w:r>
      <w:r>
        <w:rPr>
          <w:u w:val="single"/>
        </w:rPr>
        <w:t xml:space="preserve">  The fund is available solely to fund proposed efficiency projects jointly presented in a collaborative application pursuant to subsections 6 to 10 by one or more school administrative units.  School administrative units may contract with nongovernmental organizations and individuals for the purpose of carrying out projects supporte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stablishment of review panel; review and decision on grant applications.</w:t>
      </w:r>
      <w:r>
        <w:rPr>
          <w:u w:val="single"/>
        </w:rPr>
        <w:t xml:space="preserve">  The Governor shall appoint the following members to serve as the review panel, which, in accordance with rules developed by the department pursuant to subsection 11, shall review, prioritize among and award applications for competitive grants made pursuant to subsections 6 to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representative of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a private financial institution with expertise in the areas of business finance, commercial loans and return on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recommended by the Maine Education Association who formerly served as a public school teacher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representatives recommended by the Maine School Management Association, one of whom formerly served as a school superintendent in Maine and one of whom formerly served as an elected school board member or school district representativ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s appointments must be characterized by broad geographic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titive grants; standard of qualification.</w:t>
      </w:r>
      <w:r>
        <w:rPr>
          <w:u w:val="single"/>
        </w:rPr>
        <w:t xml:space="preserve"> In seeking competitive awards from the fund, each application for a grant to fund or partially fund an efficiency project must contain sufficient information so that the review panel established in subsection 5 can iden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ture, scope and timing of the entire efficiency project, including all proposed programmatic and governance changes, school administrative unit or school district reconfigurations, system restructurings, employment reconfigurations and capital or infrastructure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cost of the efficiency project, including the dollar value of the grant request and all other funds and in-kind services contributed by the applicants and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The annual cost of providing educational services throughout the jurisdiction represented by the applicant or applicants for each of the 10 years before the implementation of the efficienc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jected costs of providing educational services throughout the jurisdiction represented by the applicant or applicants for each of the 10 years after the implementation of the efficienc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ype of commitments, contracts or agreements made, entered into or executed by the applicant or applicants that serve to substantiate, verify or support the projections required by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nnual return on investment with respect to the total cost of projects supported in whole or in part with grant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titive grants; qualifying actions.</w:t>
      </w:r>
      <w:r>
        <w:rPr>
          <w:u w:val="single"/>
        </w:rPr>
        <w:t xml:space="preserve">  Except as otherwise provided in subsection 10, applicants for grant assistance must demonstrate significant and sustainable savings in the cost of delivering educational services through proposals involving one or more of the following qualify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olidation of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hancement of the regional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olidation of administrative services or functions directly related to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reation of broad-based alliances for the purchase of goods and services directly related to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reation of collaborative school-municipal or school-county service delivery or service support syst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hanges in the school administrative unit's governance system, administrative structure or adopted policies that provide for one or more qualifying actions provided for in paragraphs A to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qualifying actions in this subsection are not listed in order of priority.  Except as otherwise provided in subsection 10, applicants for a grant under this chapter must spec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tinent qualifying actions for which assistance is sought, how implementation of those actions will result in cost savings and a projection of the cost savings reasonably attributable to implementation of its proposal, in addition to and in the manner provided in rules adopted by the department pursuant to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titive grants; additional review criteria.</w:t>
      </w:r>
      <w:r>
        <w:rPr>
          <w:u w:val="single"/>
        </w:rPr>
        <w:t xml:space="preserve">  In addition to the standard of qualification information identified in subsection 6 and the qualifying actions identified in subsection 7, the review panel shall also consider the following review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nce of success, including the extent and quality of historical cooperation among the various school or municipal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imate and likelihood of property tax savings, including the strength and enforceability of all agreements, contracts and commitments supporting the estimated investment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bility to replicate the efficiency project in other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novation, creativity and likelihood of stimulating similarly structur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lationship to school funding distribution.</w:t>
      </w:r>
      <w:r>
        <w:rPr>
          <w:u w:val="single"/>
        </w:rPr>
        <w:t xml:space="preserve">  Except as provided in this subsection, grants that are authorized pursuant to this chapter must be provided to the successful applicants separately and distinctly from the distribution of school subsidy as targeted grants provided for the purposes of establishing more efficient educational service delivery systems and achieving defined cost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chool administrative units experiencing or projected to experience significant and sustained reductions in total allocation primarily attributable to low student populations or sustained declining school enrollments may be awarded grants under this chapter that are effectively distributed in whole or in part as supplements to the school subsidy that would otherwise be distributed pursuant to chapter 606-B, if all of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pplemental school subsidy distribution may not be provided for more than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successful applicant must submit a school system reconfiguration plan, approv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ppropriate legislative body or bodies, that when fully implemented would result in a total allocation according to the essential programs and services funding model that is reasonably sufficient to operate the reconfigured school system on a sustained basis without the need for local spending beyond the local share of the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configuration plan must be designed to provide for its full implementation within a 5-year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 annual distribution of supplemental school subsidy provided on a transitional basis under this section may be authorized unless the reconfiguration plan is being implemented on schedule and the appropriate legislative body or bodies have annually validated their original endorsemen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lanning grants.</w:t>
      </w:r>
      <w:r>
        <w:rPr>
          <w:u w:val="single"/>
        </w:rPr>
        <w:t xml:space="preserve">  The review panel established pursuant to subsection 5 may award eligible applicants a planning grant, in an amount not to exceed $10,000, to support technical assistance and facilitation needed for development of a proposal for one or more qualifying actions potentially eligible for funding under subsections 6 to 9.  The review panel may award a planning grant under this subsection prior to adoption of rules required under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ulemaking.</w:t>
      </w:r>
      <w:r>
        <w:rPr>
          <w:u w:val="single"/>
        </w:rPr>
        <w:t xml:space="preserve">  No later than January 1, 2006, the department shall adopt rules governing the schedule for submission and action on competitive grant proposals submitted pursuant to subsections 6 and 7, related submission and information requirements including, but not limited to, information that an applicant must provide to demonstrate significant cost savings, the methodology for determining such significant cost savings, the methodology for estimating anticipated return on investment of fund proceeds through issuance of grants and criteria for scoring and prioritizing among grant proposals.  The department may adopt any rules necessary for the administration of the fund.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c. 2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ND FOR THE EFFICIENT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1.  Fund for Efficient Delivery of Local and Reg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Fund for the Efficient Delivery of Local and Regional Services, referred to in this chapter as "the fund," is established as a dedicated, special revenue account to provide a financial incentive for voluntary collaboration among municipalities or among one or more municipalities and one or more counties to reduce the costs of delivering local and regional gover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und source; nonlapsing.</w:t>
      </w:r>
      <w:r>
        <w:rPr>
          <w:u w:val="single"/>
        </w:rPr>
        <w:t xml:space="preserve">  The fund consists of revenues transferred from the Local Government Fund pursuant to section 5681, subsection 5-B and Public Law 2003, chapter 20, Part W, section 2 and any funds received as contributions from private and public sources.  Eligible investment earnings credited to the assets of the fund become part of the assets of the fund.  Any balance remaining in the fund at the end of any fiscal year must be carried forward to the next fiscal year, except that the maximum fund balance, less any encumbrances, at the end of any fiscal year must not exceed 150% of the revenue accrued to the fund during that fiscal year.  Revenue in the fund in excess of the maximum fund balance, less any encumbrances, must be returned to the Local Government Fund and distributed in addition to all other revenue otherwise accruing to the Local Government Fund the subsequ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w:t>
      </w:r>
      <w:r>
        <w:rPr>
          <w:u w:val="single"/>
        </w:rPr>
        <w:t xml:space="preserve">  The fund, to be accounted within the Department of Administrative and Financial Services, must be held separate and apart from all other money, funds and accounts.  The State Planning Office shall administer the fund according to the grant application review and decision process establish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 eligibility.</w:t>
      </w:r>
      <w:r>
        <w:rPr>
          <w:u w:val="single"/>
        </w:rPr>
        <w:t xml:space="preserve">  The fund is available solely to fund proposed efficiency projects jointly presented in a collaborative application pursuant to subsections 6 to 9 by 2 or more municipalities or one or more municipalities and one or more regional service providers, including counties, regional planning commissions or councils of government established pursuant to chapter 119, or development districts established pursuant to chapter 206.  Municipalities and regional service providers may contract with nongovernmental organizations and individuals for the purpose of carrying out projects supporte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stablishment of review panel; review and decision on grant applications.</w:t>
      </w:r>
      <w:r>
        <w:rPr>
          <w:u w:val="single"/>
        </w:rPr>
        <w:t xml:space="preserve">  The Governor shall appoint the following members to serve as the review panel, which, in accordance with rules developed by the State Planning Office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10, will review, prioritize among and award applications for competitive grants made pursuant to subsections 6 to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representative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the Maine Municipal Bond Bank or a private financial institution with expertise in the areas of business finance, commercial loans and return on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representing providers of governmental services on a regional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ree representatives of municipal government recommended by the Maine Municipal Association who formerly served as a municipal officer or the chief administrative official of a municipality, with one representing a rural community with a population of less than 4,000 inhabitants, one representing a suburban community with a population of 4,000 to 15,000 inhabitants and one representing a service center community with a population greater than 15,000 inhabi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s appointments must be characterized by broad geographic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titive grants; standard of qualification.</w:t>
      </w:r>
      <w:r>
        <w:rPr>
          <w:u w:val="single"/>
        </w:rPr>
        <w:t xml:space="preserve"> In making competitive awards from the fund, and with respect to the jurisdictions throughout the several local or regional governments that are submitting each application for a grant to fund or partially fund an efficiency project, the review panel established in subsection 5 must iden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ture, scope and timing of the entire efficiency project, including all proposed programmatic and governance changes, system restructurings, employment reconfigurations and capital or infrastructure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cost of the efficiency project, including the dollar value of the grant request and all other funds and in-kind services contributed by the applicants and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nnual cost of providing the targeted services throughout the jurisdictions represented by the several applicants for each of the 10 years before the implementation of the efficienc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projected costs of providing the targeted services throughout the jurisdictions represented by the several applicants for each of the 10 years after the implementation of the efficienc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ype of commitments, contracts or agreements made, entered into or executed by the several applicants that serve to substantiate, verify or support the projections required by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nnual return on investment with respect to the total cost of projects supported in whole or in part with grant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titive grants; qualifying actions.</w:t>
      </w:r>
      <w:r>
        <w:rPr>
          <w:u w:val="single"/>
        </w:rPr>
        <w:t xml:space="preserve">  Except as otherwise provided in subsection 8, applicants for grant assistance must demonstrate significant and sustainable savings in the cost of delivering local and regional governmental services through proposals involving one or more of the following qualify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aborative delivery of gover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hancement of an existing or development of a new regionalized system for delivery of gover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olidation of administrative services or functions directly related to delivery of gover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reation of broad-based alliances for purchase of goods and services directly related to delivery of governmental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ecution and implementation of an interlocal agreement pursuant to chapter 115 that provides for one or more qualifying actions provided for in paragraphs A to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qualifying actions in this subsection are not listed in order of priority.  Except as otherwise provided in subsection 9, applicants for a grant under this chapter must specify the pertinent qualifying actions for which assistance is sought, how implementation of those actions will result in cost savings and a projection of the cost savings reasonably attributable to implementation of its proposal, in addition to and in the manner provided in rules adopted by the State Planning Office pursuant to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mpetitive grants; additional review criteria.</w:t>
      </w:r>
      <w:r>
        <w:rPr>
          <w:u w:val="single"/>
        </w:rPr>
        <w:t xml:space="preserve"> In addition to the standard of qualification information iden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subsection 6 and the qualifying actions identified in subsection 7, the review panel established in subsection 5 must also consider the following review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nce of success, including the extent and quality of historical cooperation among local and regional governments and nongovernmen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imate and likelihood of property tax savings, including the strength and enforceability of all agreements, contracts and commitments supporting the estimated investment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bility to replicate the efficiency project in other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novation, creativity and likelihood of stimulating similarly structur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lanning grants.</w:t>
      </w:r>
      <w:r>
        <w:rPr>
          <w:u w:val="single"/>
        </w:rPr>
        <w:t xml:space="preserve">  The review panel established pursuant to subsection 5 may award eligible applicants a planning grant, in an amount not to exceed $10,000, to support technical assistance and facilitation needed for development of a proposal for one or more qualifying actions potentially eligible for funding under subsections 6 to 8.  The review panel may award a planning grant under this subsection prior to adoption of rules required under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making.</w:t>
      </w:r>
      <w:r>
        <w:rPr>
          <w:u w:val="single"/>
        </w:rPr>
        <w:t xml:space="preserve">  No later than January 1, 2006, the State Planning Office shall adopt rules governing the schedule for submission and action on competitive grant proposals submitted pursuant to subsections 6 and 7, related submission and information requirements including, but not limited to, information that an applicant must provide to demonstrate significant cost savings, the methodology for determining such significant cost savings, the methodology for estimating anticipated return on investment of fund proceeds through issuance of grants and criteria for scoring and prioritizing among grant proposals. The Department of Administrative and Financial Services may adopt any rules necessary for the administration of the fund.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chool Finance and Tax Reform Act of 2003, as adopted by the voters on June 8, 2004, requires the State to provide 55% of "the total allocation," a term that describes the total state and local financial contribution to the operation of the St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kindergarten to grade 12 public school system.  The current law delays until 2010 the State's obligation to meet the 55% school funding level.  This bill removes all transitional language in that law that would delay the full implementation of the State's 55% school funding requirement.  This bill also creates an essential programs and services review panel, made up largely of educational practitioners, that is charged with annually evaluating the school funding allocation system with respect to the model's accuracy and integrity.  In addition, the bill redesigns the 100% special education funding requirement, established as a year-to-year reimbursement system according to the School Finance and Tax Reform Act of 2003, as a current-year state funding requirement that operates through the essential programs and services allocation system as it pertains to special education.  This bill also establishes the system of managing both the Fund for the Efficient Delivery of Educational Services and the Fund for the Efficient Delivery of Local and Regional Services, both of which were created by the School Finance and Tax Reform Act of 2003.  By the management systems created in the bill, grants from both funds would be distributed to school administrative units and local or regional governmental units that compete for project financing. The bill establishes the review panels charged with reviewing and awarding the efficiency grants, as well as the funding qualifications and review criter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1(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2 (LR: 0831 item 01) Unofficial Document created 01-07-2005 - 16:0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8:00Z</dcterms:created>
  <dc:creator>xx</dc:creator>
  <dc:description/>
  <dc:language>en-US</dc:language>
  <cp:lastModifiedBy>xx</cp:lastModifiedBy>
  <dcterms:modified xsi:type="dcterms:W3CDTF">2005-01-07T21:08:00Z</dcterms:modified>
  <cp:revision>1</cp:revision>
  <dc:subject/>
  <dc:title>Bill Draft Document_</dc:title>
</cp:coreProperties>
</file>