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in section 1 in the last line (page 1, line 27 in L.D.) by striking out the following:  "authorized." and inserting in its place the following:  'authorized only if the rule is amend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rule must be amended to require that a school's written local policy for administering medication must stipulate that a "drug fact sheet" be presented and available for any medication administered in the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rule must be amended to require that a school's written local policy for administering medication must stipulate that the proper storage of medication at the school must be storage in a secure area for holding med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rule must be amended to stipulate that the training review and information update required for unlicensed school personnel who have received initial training and authorization to administer medication to students must specify the type of training to be reviewed and the type of information to be updated.  The rule must require that the trainer document that the unlicensed school personnel have attended the appropriate continuing education sessions and have demonstrated competency in medication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4. The rule must be amended to require that the initial training provided to unlicensed school personnel who are authorized to administer medication to students must inform school personnel of the liabilities for both the individual dispensing medication and the individual monitoring the dispensing of medications in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provides that the legislative review of Chapter 40: Medication Administration in Maine Schools, a major substantive rule of the Department of Education, is authorized only if the rule is amended to insert additional conditions to the required local school policy, training and authorization for the administration of medication by unlicensed school personnel in school set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877(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011, LR 0877 04 UNOFFICIAL - 04-06-2005, 14:47: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8:47:00Z</dcterms:created>
  <dc:creator>xx</dc:creator>
  <dc:description/>
  <dc:language>en-US</dc:language>
  <cp:lastModifiedBy>xx</cp:lastModifiedBy>
  <dcterms:modified xsi:type="dcterms:W3CDTF">2005-04-06T18:47:00Z</dcterms:modified>
  <cp:revision>1</cp:revision>
  <dc:subject/>
  <dc:title>Bill Draft Document_</dc:title>
</cp:coreProperties>
</file>