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5:  Rules Relating to Severance Pay, a provisionally adopted major substantive rule of the Department of Labor, Bureau of Labor Standard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5: Rules Relating to Severance Pay, a major substantive rule of the Department of Labor, Bureau of Labor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7 (LR: 0880 item 01) Unofficial Document created 01-07-2005 - 16:0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6:00Z</dcterms:created>
  <dc:creator>xx</dc:creator>
  <dc:description/>
  <dc:language>en-US</dc:language>
  <cp:lastModifiedBy>xx</cp:lastModifiedBy>
  <dcterms:modified xsi:type="dcterms:W3CDTF">2005-01-07T21:06:00Z</dcterms:modified>
  <cp:revision>1</cp:revision>
  <dc:subject/>
  <dc:title>Bill Draft Document_</dc:title>
</cp:coreProperties>
</file>