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I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J-1.  Application process for Maine Residents Property Tax Program.</w:t>
      </w:r>
      <w:r>
        <w:rPr/>
        <w:t xml:space="preserve">  The Joint Standing Committee on Taxation shall report out a bill to include the application for the Maine Residents Property Tax Program established in the Maine Revised Statutes, Title 36, chapter 907 as part of the individual tax return required by Title 36, Part 8.  The bill must include a requirement that the Department of Administrative and Financial Services, Maine Revenue Services allow an individual to use a reimbursement under the Maine Residents Property Tax Program as a setoff against any income taxes owed.  The Joint Standing Committee on Taxation shall report out the bill by April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Joint Standing Committee on Taxation to report out a bill, by April 15, 2005, to includ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lication for the Maine Residents Property Tax Program as part of the individual tax return, and to allow an individual to apply the reimbursement under the so-called "circuit breaker" program against any income taxes owed by that individu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17) Unofficial Document created 01-21-2005 - 08:4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45:00Z</dcterms:created>
  <dc:creator>xx</dc:creator>
  <dc:description/>
  <dc:language>en-US</dc:language>
  <cp:lastModifiedBy>xx</cp:lastModifiedBy>
  <dcterms:modified xsi:type="dcterms:W3CDTF">2005-01-21T13:45:00Z</dcterms:modified>
  <cp:revision>1</cp:revision>
  <dc:subject/>
  <dc:title>Bill Draft Document_</dc:title>
</cp:coreProperties>
</file>