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is Act provides a variety of tools to reduce the property tax burden of Maine residents, including of those residents most in need of such reductions, and the overall state and local tax burde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tools to reduce property taxes provided in this Act include an increase in the state share of education funding and measures to control government spending at the state, county, municipal and school district levels in a manner that respects the role of local decision making and thus provide means to control the demand for property tax reven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property tax reduction is a major concern of the people of Maine as evidenced by the Legislature's consideration and debate of a variety of proposals on this topic in recent years, including citizen-initiated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property tax reduction to Maine residents and businesses will provide an important improvement to the State's business climate and a potential stimulus of the state economy as a res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511,</w:t>
      </w:r>
      <w:r>
        <w:rPr/>
        <w:t xml:space="preserve"> as amended by PL 2003, c. 451, Pt. X,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1513,</w:t>
      </w:r>
      <w:r>
        <w:rPr/>
        <w:t xml:space="preserve"> as amended by PL 2003, c. 451, Pt. X, §§2 to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1517,</w:t>
      </w:r>
      <w:r>
        <w:rPr/>
        <w:t xml:space="preserve"> as amended by PL 2003, c. 451, Pt. X,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5 MRSA c. 14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5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djusted General Fund appropriation. </w:t>
      </w:r>
      <w:r>
        <w:rPr>
          <w:u w:val="single"/>
        </w:rPr>
        <w:t>"Adjusted General Fund appropriation" means the General Fund appropriation for a given fiscal year plus any non-General Fund allocation for that fiscal year that will require a General Fund appropriation in upcom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Baseline General Fund revenue. </w:t>
      </w:r>
      <w:r>
        <w:rPr>
          <w:u w:val="single"/>
        </w:rPr>
        <w:t xml:space="preserve"> "Baseline General Fund revenue" means the recommended General Fund revenue forecast reported by the Revenue Forecasting Committee in its December 1st report, increased by the estimated amount of net tax reductions enacted in either the previous or current Legislature.  The estimated amount of net tax reductions is based on the estimates of the Office of Fiscal and Program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issioner.</w:t>
      </w:r>
      <w:r>
        <w:rPr>
          <w:u w:val="single"/>
        </w:rPr>
        <w:t xml:space="preserve">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i/>
          <w:iCs/>
        </w:rPr>
        <w:tab/>
      </w:r>
      <w:r>
        <w:rPr>
          <w:u w:val="single"/>
        </w:rPr>
        <w:t>4. General Fund revenue shortfall.  "General Fund revenue shortfall" means the amount by which the General Fund appropriation limitation established by section 1534 exceeds baseline General Fund revenues and other available resources in each state fiscal year of the current fiscal biennium and the next fiscal biennium, as recommended and authorized by the Revenue Forecasting Committee in its December 1st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abilization fund.</w:t>
      </w:r>
      <w:r>
        <w:rPr>
          <w:u w:val="single"/>
        </w:rPr>
        <w:t xml:space="preserve">  "Stabilization fund" means the Maine Budget Stabilization Fund establish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2.  Maine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Generally; Stabilization Fund established. </w:t>
      </w:r>
      <w:r>
        <w:rPr>
          <w:u w:val="single"/>
        </w:rPr>
        <w:t xml:space="preserve"> The Maine Budget Stabilization Fund is hereby established.  Amounts in the stabilization fund may not exceed 12% of total General Fund revenues in the immediately preceding state fiscal year and, except as provided by section 1533, may not be reduced below 1% of the total General Fund revenues in the immediately preceding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xpenditures from fund.</w:t>
      </w:r>
      <w:r>
        <w:rPr>
          <w:u w:val="single"/>
        </w:rPr>
        <w:t xml:space="preserve">  Amounts in the stabilization fund may be expended only to offset a General Fund</w:t>
      </w:r>
      <w:r>
        <w:rPr>
          <w:b/>
          <w:bCs/>
          <w:u w:val="single"/>
        </w:rPr>
        <w:t xml:space="preserve"> </w:t>
      </w:r>
      <w:r>
        <w:rPr>
          <w:u w:val="single"/>
        </w:rPr>
        <w:t>revenue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und to be nonlapsing.</w:t>
      </w:r>
      <w:r>
        <w:rPr>
          <w:u w:val="single"/>
        </w:rPr>
        <w:t xml:space="preserve">  The balance of the stabilization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i/>
          <w:iCs/>
        </w:rPr>
        <w:tab/>
      </w:r>
      <w:r>
        <w:rPr>
          <w:b/>
          <w:bCs/>
          <w:u w:val="single"/>
        </w:rPr>
        <w:t>4. Investment of funds.</w:t>
      </w:r>
      <w:r>
        <w:rPr>
          <w:u w:val="single"/>
        </w:rPr>
        <w:t xml:space="preserve"> The money in the stabilization fund may be invested as provided by law with the earnings credited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vestment proceeds; exception.</w:t>
      </w:r>
      <w:r>
        <w:rPr>
          <w:u w:val="single"/>
        </w:rPr>
        <w:t xml:space="preserve"> At the close of every month during which the stabilization fund is at the 12% limitation described in subsection 1, the State Controller shall transfer from the General Fund to the Retirement Allowance Fund established in section 17251 an amount equivalent to the investment earnings that otherwise would have been credited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ath benefits.</w:t>
      </w:r>
      <w:r>
        <w:rPr>
          <w:u w:val="single"/>
        </w:rPr>
        <w:t xml:space="preserve"> The Governor shall allocate funds from the stabilization fund as needed to pay benefits due pursuant to Title 25, chapter 195-A. Allocations may be made upon written request of the Chief of the State Police, State Fire Marshal or Director of Maine Emergency Medical Services, and after consultation with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3.  Declaration of budget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If the Legislature has adjourned sine die prior to the close of a fiscal year and the commissioner determines that available General Fund resources will not be sufficient to meet General Fund appropriations, the commissioner may declare a budget emergency, and the Governor may reduce the stabilization fund below the 1% minimum threshold established by section 1532, but only to a level sufficient to bring the budget back into balance. The Governor shall inform the Legislative Council immediately upon such transfers from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4.  General Fund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 xml:space="preserve">The General Fund appropriation for each fiscal year of the current fiscal biennium and the next fiscal biennium may not exceed the adjusted General Fund appropriation of the previous fiscal year, multiplied by one plus the long-term growth rate limitation as defined in section 1710-F, subsection 4. The limitation may be exceeded only by the amount of the additional costs or the lost federal revenue from the following exceptional circumstances: unfunded or under-funded new federal mandates, losses in federal revenues or other revenue sources, citizen's initiatives or referenda that require increased state spending, court orders or decrees that require additional state resources to comply with the orders or decrees and sudden or significant increases in demand for existing state services that are no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sult of legislative changes that increased eligibility or increased benefits.  The Legislature may designate exceptional circumstances that are not explicitly defined in this section but meet the intent of this section.  For purposes of this section, "exceptional circumstances" means an unforeseen condition or conditions over which the Governor and the Legislature have little or no control.  Exceptional circumstances do not apply to new programs or program expansions that go beyond existing program criteria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5.  General Fund transfers to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Baseline General Fund revenues and other available resources, as recommended by the Revenue Forecasting Committee and authorized in accordance with chapter 151-B, that exceed the General Fund appropriation limitation established by section 1534 must be transferred to the stabilization fund.  The State Controller, at the close of each fiscal year, shall transfer the available balance remaining in the General Fund to the stabilization fund after all required deductions of appropriations, budgeted financial commitments and other adjustments considered necessary by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6.  Excess General Fund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rst priority reserve.</w:t>
      </w:r>
      <w:r>
        <w:rPr>
          <w:u w:val="single"/>
        </w:rPr>
        <w:t xml:space="preserve">  The State Controller shall, as the first priority at the close of each fiscal year, reserve from the unappropriated surplus of the General Fund an amount equal to the excess of total baseline General Fund revenues received over accepted estimates in that fiscal year and transfer that amount at the beginning of the next fiscal yea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rty-two percent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rty-two percent to the Retirement Allowance Fund established in section 172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ixteen percent to the Reserve for General Fund Operating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w:t>
      </w:r>
      <w:r>
        <w:rPr>
          <w:u w:val="single"/>
        </w:rPr>
        <w:t xml:space="preserve">  At the close of each fiscal year, the State Controller shall transfer from the unappropriated surplus of the General Fund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mount equal to the balance remaining of the excess of total General Fund revenues received over accepted estimates in that fiscal year that would have been transferred to the Reserve for General Fund Operating Capital had the Reserve for General Fund Operating Capital not been at its statutory limit of $5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5.  5 MRSA §1664, last ¶,</w:t>
      </w:r>
      <w:r>
        <w:rPr/>
        <w:t xml:space="preserve"> as enacted by PL 2003, c. 451, Pt. X,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5 MRSA §1665, sub-§1,</w:t>
      </w:r>
      <w:r>
        <w:rPr/>
        <w:t xml:space="preserve"> as amended by PL 2003, c. 451, Pt. X,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penditure and appropriation requirements.</w:t>
      </w:r>
      <w:r>
        <w:rPr/>
        <w:t xml:space="preserve">  On or before September 1st of the even-numbered years, all departments and other agencies of the State Government and corporations and associations receiving or desiring to receive state funds under the provisions of law shall prepare, in the manner prescribed by and on blanks furnished them by the State Budget Officer, and submit to the officer estimates of their expenditure and appropriation requirements for each fiscal year of the ensuing biennium contrasted with the corresponding figures of the last completed fiscal year and the estimated figures for the current fiscal year. The total General Fund appropriation requests submitted by each department and agency for each fiscal year may not exceed the General Fund appropriation of the previous fiscal year multiplied by one plus the average real personal income growth rate.  For purposes of this subsection, "average real personal income growth rate" means the average for the prior 10 calendar years, ending with the most recent calendar year for which data is available, of the percent change in personal income in this State for a calendar year, as estimated by the United States Department of Commerce, Bureau of Economic Analysis, less the percent change in the Consumer Price Index for that calendar year.  For purposes of this subsection, "Consumer Price Index" has the same meaning as in Title 36, section 5402, subsection 1. The expenditure estimates </w:t>
      </w:r>
      <w:r>
        <w:rPr>
          <w:strike/>
        </w:rPr>
        <w:t>shall</w:t>
      </w:r>
      <w:r>
        <w:rPr/>
        <w:t xml:space="preserve"> </w:t>
      </w:r>
      <w:r>
        <w:rPr>
          <w:u w:val="single"/>
        </w:rPr>
        <w:t>must</w:t>
      </w:r>
      <w:r>
        <w:rPr/>
        <w:t xml:space="preserve"> be classified to set forth the data by funds, organization units, character and objects of expenditure. The organization units may be subclassified by functions and activities, or in any other manner, at the discretion of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departments and other agencies receiving or desiring to receive state funds from the Highway Fund shall submit to the officer estimates of their expenditure and appropriation requirements for each fiscal year of the ensuing biennium that do not exceed the Highway Fund appropriation of the previous fiscal year multiplied by one plus the average real personal income growth rate.  The Highway Fund highway and bridge improvement accounts are exempt from this spending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5 MRSA §1710-F,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mmittee to calculate long-term growth rate limitation.</w:t>
      </w:r>
      <w:r>
        <w:rPr>
          <w:u w:val="single"/>
        </w:rPr>
        <w:t xml:space="preserve"> The committee shall calculate a percentage rate to be known as the "long-term growth rate limitation" and shall include i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report required by subsection 2.  The long-term growth rate limitation is a percentage rate equal to the measure of real economic growth plus the average forecasted inflation rate.  For purposes of this subsection, "measure of real economic growth" means the average real personal income growth rate as defined in section 1665.  For purposes of this subsection, "average forecasted inflation rate" means the average forecasted change in the Consumer Price Index underlying the revenue projections developed by the committee pursuant to subsection 1 for the 5 future calendar years in the economic forecast.  "Consumer Price Index" has the same meaning as in Title 36, section 5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5 MRSA §13063-C, sub-§4, ¶B,</w:t>
      </w:r>
      <w:r>
        <w:rPr/>
        <w:t xml:space="preserve"> as amended by PL 2003, c. 451, Pt. X,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section 1585, any balance remaining in the program after July 31, 2007 must be transferred to the Maine Budget Stabilization Fund as established in section </w:t>
      </w:r>
      <w:r>
        <w:rPr>
          <w:strike/>
        </w:rPr>
        <w:t>1513</w:t>
      </w:r>
      <w:r>
        <w:rPr/>
        <w:t xml:space="preserve"> </w:t>
      </w:r>
      <w:r>
        <w:rPr>
          <w:u w:val="single"/>
        </w:rPr>
        <w:t>1532</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5 MRSA §17253, sub-§3,</w:t>
      </w:r>
      <w:r>
        <w:rPr/>
        <w:t xml:space="preserve"> as enacted by PL 1995, c. 464, §15, is amend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onents of unfunded liability contribution.</w:t>
      </w:r>
      <w:r>
        <w:rPr/>
        <w:t xml:space="preserve">  The annual valuation report prepared by the actuary in accordance with section 17107 must include identification of the impact on the employer contribution rate of any excess General Fund revenues transferred to the Retirement Allowance Fund pursuant to section </w:t>
      </w:r>
      <w:r>
        <w:rPr>
          <w:strike/>
        </w:rPr>
        <w:t>1517</w:t>
      </w:r>
      <w:r>
        <w:rPr/>
        <w:t xml:space="preserve"> </w:t>
      </w:r>
      <w:r>
        <w:rPr>
          <w:u w:val="single"/>
        </w:rPr>
        <w:t>153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5 MRSA §22001, sub-§13,</w:t>
      </w:r>
      <w:r>
        <w:rPr/>
        <w:t xml:space="preserve"> as enacted by PL 2001, c. 439, Pt. T,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Trust fund.</w:t>
      </w:r>
      <w:r>
        <w:rPr/>
        <w:t xml:space="preserve">  "Trust fund" means the Baxter Compensation Authority Other Special Revenue Fund account authorized pursuant to </w:t>
      </w:r>
      <w:r>
        <w:rPr>
          <w:u w:val="single"/>
        </w:rPr>
        <w:t>former</w:t>
      </w:r>
      <w:r>
        <w:rPr/>
        <w:t xml:space="preserve"> section 1513, subsection 1-T</w:t>
      </w:r>
      <w:r>
        <w:rPr>
          <w:strike/>
        </w:rPr>
        <w:t>, or its succes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25 MRSA §1612, sub-§7,</w:t>
      </w:r>
      <w:r>
        <w:rPr/>
        <w:t xml:space="preserve"> as amended by PL 2003, c. 451, Pt. X, §13, is further amend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ayment from the Maine Budget Stabilization Fund.</w:t>
      </w:r>
      <w:r>
        <w:rPr/>
        <w:t xml:space="preserve"> Benefits are payable from the Maine Budget Stabilization Fund as provided in Title 5, section </w:t>
      </w:r>
      <w:r>
        <w:rPr>
          <w:strike/>
        </w:rPr>
        <w:t>1513</w:t>
      </w:r>
      <w:r>
        <w:rPr/>
        <w:t xml:space="preserve"> </w:t>
      </w:r>
      <w:r>
        <w:rPr>
          <w:u w:val="single"/>
        </w:rPr>
        <w:t>1532, subsection 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Transition; stabilization fund.</w:t>
      </w:r>
      <w:r>
        <w:rPr/>
        <w:t xml:space="preserve">  Any money in the Maine Budget Stabilization Fund on the effective date of this Act is deemed to be in the Maine Budget Stabilization Fund as reconstitut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0-A MRSA §2181, sub-§4, ¶E,</w:t>
      </w:r>
      <w:r>
        <w:rPr/>
        <w:t xml:space="preserve"> as enacted by PL 2003, c. 69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dentify best management practices and make this information available to the public</w:t>
      </w:r>
      <w:r>
        <w:rPr>
          <w:u w:val="single"/>
        </w:rPr>
        <w:t>, including, but not limited to, best management practices that facilitate property tax rate reduction pursuant to the increasing state share of the total cost of essential programs and services under Title 20-A, 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0-A MRSA §57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21-A.  Limitation on municipal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ropriation limit established.</w:t>
      </w:r>
      <w:r>
        <w:rPr>
          <w:u w:val="single"/>
        </w:rPr>
        <w:t xml:space="preserve">  Notwithstanding any other provision of law, a municipality may not in any fiscal year make an appropriation, including amounts appropriated or allocated to reserves, except as otherwise provided in this section, where such appropriation utilizes revenues collected through property taxes levied by such municipality, and where such appropriation would cause the municipality to exceed its property tax levy limit for the fiscal year.  A municipality's property tax levy limit for any fiscal year must be set at its property tax levy limit for the prior fiscal year, multiplied by the sum of the following: one; plus the income growth factor set forth in subsection 4; plus the municipality's annual property growth factor.  The annual property growth factor for a municipality is a fraction established by the municipality whose denominator is the total valuation of the municipality, and whose numerator is the amount of increase in the assessed valuation of any real or personal property in the municipality during the prior fiscal year that may become subject to taxation for the first time, or taxed as a separate parcel for the first time during such fiscal year, or that has had an increase in its assessed valuation over the prior year's valuation as a result of improvements to or expansion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cope.</w:t>
      </w:r>
      <w:r>
        <w:rPr>
          <w:u w:val="single"/>
        </w:rPr>
        <w:t xml:space="preserve">  Appropriation and property tax levy limits established in subsection 1 apply to any general fund appropriation of a municipality, other than appropriations and revenues related to tax increment financing districts or other similar special tax districts pursuant to state law, but do not apply to expenditures related to assessments or tui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penditures properly issued by a school administrative unit or county of which the municipality is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ition.</w:t>
      </w:r>
      <w:r>
        <w:rPr>
          <w:u w:val="single"/>
        </w:rPr>
        <w:t xml:space="preserve">  The appropriation limit established in subsection 1 becomes effective for a municipality for its first full fiscal year following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urposes of determining the property tax levy limit for the first fiscal year for which this section is effective, the limit must be set at the property tax commitment of the municipality for the fiscal year during which this section becomes effective, multiplied by the sum of the following:  one; plus the income growth factor set forth in subsection 4; plus the municipality's annual property growth factor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event the prior year's tax commitment reflects the effect of extraordinary, nonrecurring events, the municipality may submit a written notice to the State Tax Assessor requesting an adjustment in the levy calculation. The adjustment must be determined in a reasonable amount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come growth factor.</w:t>
      </w:r>
      <w:r>
        <w:rPr>
          <w:u w:val="single"/>
        </w:rPr>
        <w:t xml:space="preserve">  The income growth factor applicable to fiscal years following the effective date of this section is the base growth factor, defined as the average real personal income growth rate, defined in Title 5, section 1665, subsection 1, which rate may not exceed 2.75%.  For fiscal years commencing after such time as the state tax burden ranks in the middle 1/3 of all states, as determined by the State Tax Assessor, the growth factor must become the personal income growth factor.  The personal income growth factor is one plus the average percent change in personal income in this State for the prior 10 calendar years, ending with the most recent calendar year for which data are available, as estimated by the United States Department of Commerce, Bureau of Economic Analysis.  For purposes of this section, "state tax burden" means the total amount of state and local taxes paid by Maine residents, per $1,000 of income, as determined by the State Tax Assessor based on data from the United States Department of Commerce, Bureau of Census and Bureau of Economic Analysis.  The State Tax Assessor shall undertake this calculation no less than once per year.  For any fiscal year thereafter, if the State Tax Assessor has determined that the state tax burden has increased to the highest 1/3 of states, the growth factor for the following fiscal year must be the base growth factor.  In all other fiscal years when the state tax burden ranks in the middle 1/3 of states, as determined by the State Tax Assessor, the growth factor must be the personal income growth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justment for new state funding.</w:t>
      </w:r>
      <w:r>
        <w:rPr>
          <w:u w:val="single"/>
        </w:rPr>
        <w:t xml:space="preserve">  In the event the State provides net new funding to a municipality for existing services funded in whole or in part by property taxes, other than required state mandate funds pursuant to section 5685 that do not displace current property tax expenditures, the municipality shall lower its property tax levy limit in that year in an amount equal to the net new funds.  For purposes of this subsection, "net new funds" means the amount of funds received by the municipality from the State in that fiscal year, with respect to services funded in whole or in part by property taxes, less the following product:  the amount of such funds received in the prior fiscal year multiplied by an adjustment factor.  The adjustment factor equals: one; plus the income growth factor set forth in subsection 4; plus the municipality's annual property growth factor as defined in subsection 1.  In the event a municipality receives net new funds in any fiscal year for which its levy limit has not been adjusted as provided in this subsection, the municipality shall adjust its levy limit in the following year in an amount equal to the net ne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ill rate.</w:t>
      </w:r>
      <w:r>
        <w:rPr>
          <w:u w:val="single"/>
        </w:rPr>
        <w:t xml:space="preserve">  Notwithstanding Title 36, chapter 103, a municipality may, without the need for voter approval, establish a property tax mill rate at any level it considers appropriate and may establish any method of computing property taxes, provided that, in establishing such mill rate or method of computation, the tax rate and computation method do not cause the total property tax levy of the municipality to exceed its property tax levy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ertain taxes.</w:t>
      </w:r>
      <w:r>
        <w:rPr>
          <w:u w:val="single"/>
        </w:rPr>
        <w:t xml:space="preserve">  Nothing in Title 36, chapter 103 may be interpreted to prohibit the imposition of special district taxes, user fees or county taxes on any real or personal property, provided such taxes or fees are otherwise permitt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xtraordinary events.</w:t>
      </w:r>
      <w:r>
        <w:rPr>
          <w:u w:val="single"/>
        </w:rPr>
        <w:t xml:space="preserve">  Upon the affirmative vote of a majority of its legislative body, a municipality may exceed its property tax levy limit in such an amount as necessary to comply with a court order or decree or to respond to an extraordinary event.  An "extraordinary event" includes any catastrophic event outside the control of the legislative body such as a natural disaster, severe weather event, act of God, act of terrorism, fire, war and riot, but in no event may "extraordinary event" include a change in economic conditions, revenue shortfall or increase in salaries or benefits.  An appropriation made under this subsection may not cause the municipality's property tax levy limit to be adjusted for any future fiscal years nor may such an appropriation continue for longer than required to comply with the court order or decree or to address the extraordinary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lection.</w:t>
      </w:r>
      <w:r>
        <w:rPr>
          <w:u w:val="single"/>
        </w:rPr>
        <w:t xml:space="preserve">  A municipality may elect to raise its property tax levy limit upon the affirmative vote of the voters by municipal election held at any regular or special election. Notwithstanding any law to the contrary, such election may be called only upon the affirmative vote of a majority of the municipality's legislative body and must be governed according to state law and any applicable municipal charter.  The warrant for the election must set forth the question to be determined, which must be in the following form:  "Do you favor raising the levy limit of the [name of municipality] for the purpose of [inser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reatment of surplus; reserves.</w:t>
      </w:r>
      <w:r>
        <w:rPr>
          <w:u w:val="single"/>
        </w:rPr>
        <w:t xml:space="preserve">  Any property tax revenues collected by a municipality in any fiscal year in excess of its property tax levy limit, as determined by a final audited accounting, must be transferred to a property tax relief fund, which each municipality must establish, and used to reduce property tax levies in subsequent fiscal years.  Nothing in this subsection is intended to limit the ability of a municipality to maintain adequate reserves pursuant to section 5801, provided that annual allocations or appropriations of funds to reserves are treated as appropriations subject to the appropriation limits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Fractional divisions.</w:t>
      </w:r>
      <w:r>
        <w:rPr>
          <w:u w:val="single"/>
        </w:rPr>
        <w:t xml:space="preserve">  A municipality may, consistent with Title 36, section 710, exceed its property tax levy limit in such reasonable amount as necessary to avoid fractional 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Enforcement.</w:t>
      </w:r>
      <w:r>
        <w:rPr>
          <w:u w:val="single"/>
        </w:rPr>
        <w:t xml:space="preserve">  In the event a municipality makes appropriations in violation of this section, the State Tax Assessor may require the municipality to adjust its appropriation limit downward in an amount equal to the illegal appropriation and impose such other penalties as the Legislature may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5 MRSA §17154, sub-§6, ¶E,</w:t>
      </w:r>
      <w:r>
        <w:rPr/>
        <w:t xml:space="preserve"> as amended by PL 2003, c. 504,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Notwithstanding this section, the employer retirement costs related to the retirement system applicable to those teachers whose funding is provided directly or through reimbursement from private or public grants must be paid by local school systems from those funds.  "Public grants" does not include state or local funds provided to school administrative units under Title 20-A, chapters 315</w:t>
      </w:r>
      <w:r>
        <w:rPr>
          <w:strike/>
        </w:rPr>
        <w:t>, 606</w:t>
      </w:r>
      <w:r>
        <w:rPr/>
        <w:t xml:space="preserve"> and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0-A MRSA §1, sub-§§17 and 18,</w:t>
      </w:r>
      <w:r>
        <w:rPr/>
        <w:t xml:space="preserve"> as amended by PL 1999, c. 75,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Major capital costs.</w:t>
      </w:r>
      <w:r>
        <w:rPr/>
        <w:t xml:space="preserve">  "Major capital costs" is defined in section </w:t>
      </w:r>
      <w:r>
        <w:rPr>
          <w:strike/>
        </w:rPr>
        <w:t>15603, subsection 17</w:t>
      </w:r>
      <w:r>
        <w:rPr/>
        <w:t xml:space="preserve"> </w:t>
      </w:r>
      <w:r>
        <w:rPr>
          <w:u w:val="single"/>
        </w:rPr>
        <w:t>15672, subsection 1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Minor capital costs.</w:t>
      </w:r>
      <w:r>
        <w:rPr/>
        <w:t xml:space="preserve">  "Minor capital costs" i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0-A MRSA §1301, sub-§1, ¶A,</w:t>
      </w:r>
      <w:r>
        <w:rPr/>
        <w:t xml:space="preserve"> as amended by PL 1993, c. 410, Pt. F,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nder a property valuation method, municipalities in a district shall share costs in the same proportion as each municipality's fiscal capacity as defined in section </w:t>
      </w:r>
      <w:r>
        <w:rPr>
          <w:strike/>
        </w:rPr>
        <w:t>15603, subsection 11-A</w:t>
      </w:r>
      <w:r>
        <w:rPr/>
        <w:t xml:space="preserve"> </w:t>
      </w:r>
      <w:r>
        <w:rPr>
          <w:u w:val="single"/>
        </w:rPr>
        <w:t>15672, subsection 23</w:t>
      </w:r>
      <w:r>
        <w:rPr/>
        <w:t xml:space="preserve"> is to the district's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20-A MRSA §1301, sub-§1, ¶B,</w:t>
      </w:r>
      <w:r>
        <w:rPr/>
        <w:t xml:space="preserve"> as amended by PL 2001, c. 3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nder an alternate plan approved by the state board and by a vote of the legislative bodies of the school administrative units forming the district and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number of resident pupils in each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iscal capacity of each member municipality as defined in section </w:t>
      </w:r>
      <w:r>
        <w:rPr>
          <w:strike/>
        </w:rPr>
        <w:t>15603, subsection 11-A</w:t>
      </w:r>
      <w:r>
        <w:rPr/>
        <w:t xml:space="preserve"> </w:t>
      </w:r>
      <w:r>
        <w:rPr>
          <w:u w:val="single"/>
        </w:rPr>
        <w:t>15672, subsection 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y combination of subparagraphs (1) and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other factor or combination of factors that may, but need not, include subparagraph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20-A MRSA §1307, sub-§3,</w:t>
      </w:r>
      <w:r>
        <w:rPr/>
        <w:t xml:space="preserve"> as amended by PL 1997, c. 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mmary action.</w:t>
      </w:r>
      <w:r>
        <w:rPr/>
        <w:t xml:space="preserve">  To summarize the action taken on the school budget for the purposes of determining state and local cost sharing, the articles prescribed in chapter </w:t>
      </w:r>
      <w:r>
        <w:rPr>
          <w:strike/>
        </w:rPr>
        <w:t>606</w:t>
      </w:r>
      <w:r>
        <w:rPr/>
        <w:t xml:space="preserve"> </w:t>
      </w:r>
      <w:r>
        <w:rPr>
          <w:u w:val="single"/>
        </w:rPr>
        <w:t>606-B</w:t>
      </w:r>
      <w:r>
        <w:rPr/>
        <w:t xml:space="preserve"> must also be voted u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20-A MRSA §1307, sub-§4,</w:t>
      </w:r>
      <w:r>
        <w:rPr/>
        <w:t xml:space="preserve"> as enacted by PL 1997, c. 6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udget explanation.</w:t>
      </w:r>
      <w:r>
        <w:rPr/>
        <w:t xml:space="preserve">  The warrant may include an explanation of the relationship between warrant articles authorizing specific line item expenditures as provid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1 and the articles prescribed in chapter </w:t>
      </w:r>
      <w:r>
        <w:rPr>
          <w:strike/>
        </w:rPr>
        <w:t>606</w:t>
      </w:r>
      <w:r>
        <w:rPr/>
        <w:t xml:space="preserve"> </w:t>
      </w:r>
      <w:r>
        <w:rPr>
          <w:u w:val="single"/>
        </w:rPr>
        <w:t>606-B</w:t>
      </w:r>
      <w:r>
        <w:rPr/>
        <w:t xml:space="preserve"> summarizing the budget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20-A MRSA §1308,</w:t>
      </w:r>
      <w:r>
        <w:rPr/>
        <w:t xml:space="preserve"> as amended by PL 1999, c. 71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8.  Failure to pas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budget for the operating of the district is not approved prior to July 1st, the latest budget as submitted by the board of directors is automatically considered the budget for operational expenses for the ensuing year until a final budget is approved, except that, when the school board delays the school budget meeting in accordance with section </w:t>
      </w:r>
      <w:r>
        <w:rPr>
          <w:strike/>
        </w:rPr>
        <w:t>15617</w:t>
      </w:r>
      <w:r>
        <w:rPr/>
        <w:t xml:space="preserve"> </w:t>
      </w:r>
      <w:r>
        <w:rPr>
          <w:u w:val="single"/>
        </w:rPr>
        <w:t>15693</w:t>
      </w:r>
      <w:r>
        <w:rPr/>
        <w:t xml:space="preserve">, subsection 2, paragraph C, the operating budget must be approved within 30 days of the date the commissioner notifies the school board of the amount allocated to the school unit under section </w:t>
      </w:r>
      <w:r>
        <w:rPr>
          <w:strike/>
        </w:rPr>
        <w:t>15613</w:t>
      </w:r>
      <w:r>
        <w:rPr/>
        <w:t xml:space="preserve"> </w:t>
      </w:r>
      <w:r>
        <w:rPr>
          <w:u w:val="single"/>
        </w:rPr>
        <w:t>15689-B</w:t>
      </w:r>
      <w:r>
        <w:rPr/>
        <w:t xml:space="preserve"> or the latest budget submitted by the directors becomes the operating budget for the nex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20-A MRSA §1311, sub-§1, ¶C,</w:t>
      </w:r>
      <w:r>
        <w:rPr/>
        <w:t xml:space="preserve"> as amended by PL 1993, c. 37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inor capital costs a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20-A MRSA §1351, sub-§1, ¶K,</w:t>
      </w:r>
      <w:r>
        <w:rPr/>
        <w:t xml:space="preserve"> as amended by PL 1999, c. 7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o borrow funds for minor capital costs a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20-A MRSA §1407, sub-§2,</w:t>
      </w:r>
      <w:r>
        <w:rPr/>
        <w:t xml:space="preserve"> as amended by PL 1999, c. 7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pense of keeping the school open.</w:t>
      </w:r>
      <w:r>
        <w:rPr/>
        <w:t xml:space="preserve">  If the voters vote to keep the school open, the member municipality is liable for some additional expense for actual local operating costs and transportation </w:t>
      </w:r>
      <w:r>
        <w:rPr>
          <w:u w:val="single"/>
        </w:rPr>
        <w:t>operating</w:t>
      </w:r>
      <w:r>
        <w:rPr/>
        <w:t xml:space="preserve"> costs as defined in section </w:t>
      </w:r>
      <w:r>
        <w:rPr>
          <w:strike/>
        </w:rPr>
        <w:t>15603</w:t>
      </w:r>
      <w:r>
        <w:rPr/>
        <w:t xml:space="preserve"> </w:t>
      </w:r>
      <w:r>
        <w:rPr>
          <w:u w:val="single"/>
        </w:rPr>
        <w:t>15672</w:t>
      </w:r>
      <w:r>
        <w:rPr/>
        <w:t xml:space="preserve">. The determination of costs is subject to the approval of the commissioner.  The cost to be borne by the town voting to keep an elementary school open is the amount that would be saved if the school were closed.  Any additional costs that must be borne by the member municipality must be part of the article presented to the voters at the meeting to determine whether the school should remain op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20-A MRSA §1701, sub-§3,</w:t>
      </w:r>
      <w:r>
        <w:rPr/>
        <w:t xml:space="preserve"> as amended by PL 1991, c. 42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ime and place.</w:t>
      </w:r>
      <w:r>
        <w:rPr/>
        <w:t xml:space="preserve">  The district school committee shall call an annual budget meeting on or before June 30th at an hour and in a location within the community school district it designates, except that the school committee may delay the annual budget meeting to a date after July 1st in accordance with section </w:t>
      </w:r>
      <w:r>
        <w:rPr>
          <w:strike/>
        </w:rPr>
        <w:t>15617</w:t>
      </w:r>
      <w:r>
        <w:rPr/>
        <w:t xml:space="preserve"> </w:t>
      </w:r>
      <w:r>
        <w:rPr>
          <w:u w:val="single"/>
        </w:rPr>
        <w:t>15693</w:t>
      </w:r>
      <w:r>
        <w:rPr/>
        <w:t>, subsection 2,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20-A MRSA §1701, sub-§9, ¶A,</w:t>
      </w:r>
      <w:r>
        <w:rPr/>
        <w:t xml:space="preserve"> as amended by PL 1999, c. 71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udget format may be determined by the voters of a community school district by adoption of an appropriate warrant article at a properly called election held in accordance with the procedure set forth in section </w:t>
      </w:r>
      <w:r>
        <w:rPr>
          <w:strike/>
        </w:rPr>
        <w:t>15617</w:t>
      </w:r>
      <w:r>
        <w:rPr/>
        <w:t xml:space="preserve"> </w:t>
      </w:r>
      <w:r>
        <w:rPr>
          <w:u w:val="single"/>
        </w:rPr>
        <w:t>15693</w:t>
      </w:r>
      <w:r>
        <w:rPr/>
        <w:t>,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3.  20-A MRSA §1701, sub-§12,</w:t>
      </w:r>
      <w:r>
        <w:rPr/>
        <w:t xml:space="preserve"> as amended by PL 1999, c. 71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State-local allocations.</w:t>
      </w:r>
      <w:r>
        <w:rPr/>
        <w:t xml:space="preserve">  To summarize the action taken on the budget for the purposes of determining the community school district's state-local allocations, the articles prescribed in chapter </w:t>
      </w:r>
      <w:r>
        <w:rPr>
          <w:strike/>
        </w:rPr>
        <w:t>606</w:t>
      </w:r>
      <w:r>
        <w:rPr/>
        <w:t xml:space="preserve"> </w:t>
      </w:r>
      <w:r>
        <w:rPr>
          <w:u w:val="single"/>
        </w:rPr>
        <w:t>606-B</w:t>
      </w:r>
      <w:r>
        <w:rPr/>
        <w:t xml:space="preserve"> must also be vot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20-A MRSA §1701-B, sub-§5,</w:t>
      </w:r>
      <w:r>
        <w:rPr/>
        <w:t xml:space="preserve"> as enacted by PL 1999, c. 710,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ilure to approve budget.</w:t>
      </w:r>
      <w:r>
        <w:rPr/>
        <w:t xml:space="preserve">  If the voters do not validate the budget approved in the district budget meeting at the budget validation referendum vote, the district school committee shall hold another district budget meeting in accordance with section 1701, subsection 8 at least 10 days after the referendum to vote on a budget approved by the committee.  The budget approved at the district budget meeting must be submitted to the voters for validation at referendum in accordance with this section.  The process must be repeated until a budget is approved at a district budget meeting and validated at referendum.  If a budget is not approved and validated before July 1st of each year, the latest budget submitted by the committee is automatically considered the budget for operational expenses for the ensuing year until a final budget is approved, except that when the school committee delays the district budget meeting in accordance with section </w:t>
      </w:r>
      <w:r>
        <w:rPr>
          <w:strike/>
        </w:rPr>
        <w:t>15617</w:t>
      </w:r>
      <w:r>
        <w:rPr/>
        <w:t xml:space="preserve"> </w:t>
      </w:r>
      <w:r>
        <w:rPr>
          <w:u w:val="single"/>
        </w:rPr>
        <w:t>15693</w:t>
      </w:r>
      <w:r>
        <w:rPr/>
        <w:t xml:space="preserve">, subsection 2, paragraph C the operating budget must be approved within 30 days of the date the commissioner notifies the school committee of the amount allocated to the school unit under section </w:t>
      </w:r>
      <w:r>
        <w:rPr>
          <w:strike/>
        </w:rPr>
        <w:t>15613</w:t>
      </w:r>
      <w:r>
        <w:rPr/>
        <w:t xml:space="preserve"> </w:t>
      </w:r>
      <w:r>
        <w:rPr>
          <w:u w:val="single"/>
        </w:rPr>
        <w:t>15689-B</w:t>
      </w:r>
      <w:r>
        <w:rPr/>
        <w:t xml:space="preserve"> or the latest budget submitted by the committee becomes the operating budget for the nex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20-A MRSA §1704, sub-§1, ¶B,</w:t>
      </w:r>
      <w:r>
        <w:rPr/>
        <w:t xml:space="preserve"> as amended by PL 1993, c. 410, Pt. F,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fiscal capacity of each member municipality as defined in section </w:t>
      </w:r>
      <w:r>
        <w:rPr>
          <w:strike/>
        </w:rPr>
        <w:t>15603, subsection 11-A</w:t>
      </w:r>
      <w:r>
        <w:rPr/>
        <w:t xml:space="preserve"> </w:t>
      </w:r>
      <w:r>
        <w:rPr>
          <w:u w:val="single"/>
        </w:rPr>
        <w:t>15672, subsection 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20-A MRSA §40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03-A.  Hazardous chem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rules governing the purchase and storage of hazardous chemicals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20-A MRSA §4254, sub-§1,</w:t>
      </w:r>
      <w:r>
        <w:rPr/>
        <w:t xml:space="preserve"> as amended by PL 1997, c. 53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wable costs.</w:t>
      </w:r>
      <w:r>
        <w:rPr/>
        <w:t xml:space="preserve">  Allowable costs are the cost of implementing approved plans; these costs may be added to the school unit's subsidizable costs under chapter </w:t>
      </w:r>
      <w:r>
        <w:rPr>
          <w:strike/>
        </w:rPr>
        <w:t>606</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8.  20-A MRSA §5401, sub-§15, ¶C,</w:t>
      </w:r>
      <w:r>
        <w:rPr/>
        <w:t xml:space="preserve"> as amended by PL 2001, c. 667, Pt. 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chool board may obtain a short-term loan or enter into a lease-purchase agreement to acquire school buses if the loan is approved by the unit's legislative body or if funds that can be used for the initial lease-purchase payment have been appropriated by the unit's legislative body.  The term of a loan or a lease-purchase agreement may not exceed 5 years.  The commissioner shall establish a maximum amount for annual-term purchases in excess of the amount established in paragraph A.  Beginning in fiscal year </w:t>
      </w:r>
      <w:r>
        <w:rPr>
          <w:strike/>
        </w:rPr>
        <w:t>2003-04</w:t>
      </w:r>
      <w:r>
        <w:rPr/>
        <w:t xml:space="preserve"> </w:t>
      </w:r>
      <w:r>
        <w:rPr>
          <w:u w:val="single"/>
        </w:rPr>
        <w:t>2005-06</w:t>
      </w:r>
      <w:r>
        <w:rPr/>
        <w:t xml:space="preserve">, these expenditures must be subsidized in accordance with </w:t>
      </w:r>
      <w:r>
        <w:rPr>
          <w:strike/>
        </w:rPr>
        <w:t>section 15603, subsection 26-A</w:t>
      </w:r>
      <w:r>
        <w:rPr/>
        <w:t xml:space="preserve"> </w:t>
      </w:r>
      <w:r>
        <w:rPr>
          <w:u w:val="single"/>
        </w:rPr>
        <w:t>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19.  20-A MRSA §6303, </w:t>
      </w:r>
      <w:r>
        <w:rPr/>
        <w:t>as enacted by PL 1995, c. 4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03. Medicaid for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chool administrative unit may receive funds from the Medicaid program pursuant to the United States Social Security Act, 42 United States Code, for the provision of preventive health, health, habilitation, rehabilitation and social services to eligible students </w:t>
      </w:r>
      <w:r>
        <w:rPr>
          <w:strike/>
        </w:rPr>
        <w:t>in accordance with section 15613, subsection 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0.  20-A MRSA §6651, sub-§3, </w:t>
      </w:r>
      <w:r>
        <w:rPr/>
        <w:t>as amended by PL 1989, c. 414,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Sec. D-21.  20-A MRSA §6654, </w:t>
      </w:r>
      <w:r>
        <w:rPr/>
        <w:t>as amended by PL 1991, c. 550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4. School-based child car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and the Department of Health and Human Services are authorized to provide assistance to school administrative units to assist the units in establishing school-based child care services.  </w:t>
      </w:r>
      <w:r>
        <w:rPr>
          <w:strike/>
        </w:rPr>
        <w:t>Any assistance provided must provide funds for 2 years and expenditure of those funds is considered expenditure of local funds in computing the unit's educational program costs in chapter 606.  The department has full authority to administer any grant program that it operat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2.  20-A MRSA §7734-A, first ¶, </w:t>
      </w:r>
      <w:r>
        <w:rPr/>
        <w:t>as repealed and replaced by PL 1999, c. 29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programs authorized in this chapter, school administrative units may provide services for children who are disabled in a manner consistent with sections 4251 to 4254, and the cost of such services is subsidizable as special education costs under chapter </w:t>
      </w:r>
      <w:r>
        <w:rPr>
          <w:strike/>
        </w:rPr>
        <w:t>606</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3.  20-A MRSA §8301-A, sub-§§4 and 9, </w:t>
      </w:r>
      <w:r>
        <w:rPr/>
        <w:t>as enacted by PL 1991, c. 518,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nicipality.</w:t>
      </w:r>
      <w:r>
        <w:rPr/>
        <w:t xml:space="preserve">  "Municipality" has the same meaning as in section </w:t>
      </w:r>
      <w:r>
        <w:rPr>
          <w:strike/>
        </w:rPr>
        <w:t>15603, subsection 19</w:t>
      </w:r>
      <w:r>
        <w:rPr/>
        <w:t xml:space="preserve"> </w:t>
      </w:r>
      <w:r>
        <w:rPr>
          <w:u w:val="single"/>
        </w:rPr>
        <w:t>15672, subsection 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tate subsidy.</w:t>
      </w:r>
      <w:r>
        <w:rPr/>
        <w:t xml:space="preserve">  "State subsidy" has the same meaning as in section </w:t>
      </w:r>
      <w:r>
        <w:rPr>
          <w:strike/>
        </w:rPr>
        <w:t>15603, subsection 26</w:t>
      </w:r>
      <w:r>
        <w:rPr/>
        <w:t xml:space="preserve"> </w:t>
      </w:r>
      <w:r>
        <w:rPr>
          <w:u w:val="single"/>
        </w:rPr>
        <w:t>15672, subsection 3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4.  20-A MRSA §8351,</w:t>
      </w:r>
      <w:r>
        <w:rPr/>
        <w:t xml:space="preserve"> as amended by PL 1991, c. 518, §9 and c. 716, §6 and PL 2003, c. 54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51. State aid for career and technical education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areer and technical education reg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te aid for centers and regions must be administered in accordance with chapters </w:t>
      </w:r>
      <w:r>
        <w:rPr>
          <w:strike/>
        </w:rPr>
        <w:t>606</w:t>
      </w:r>
      <w:r>
        <w:rPr/>
        <w:t xml:space="preserve"> </w:t>
      </w:r>
      <w:r>
        <w:rPr>
          <w:u w:val="single"/>
        </w:rPr>
        <w:t>606-B</w:t>
      </w:r>
      <w:r>
        <w:rPr/>
        <w:t xml:space="preserve"> and 609 and Title 20, section 3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5.  20-A MRSA §8402,</w:t>
      </w:r>
      <w:r>
        <w:rPr/>
        <w:t xml:space="preserve"> as corrected by RR 2003, c. 2,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0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enter shall provide programs of career and technical education.  Programs of career and technical education are eligible to receive state subsidy pursuant to chapters </w:t>
      </w:r>
      <w:r>
        <w:rPr>
          <w:strike/>
        </w:rPr>
        <w:t>606</w:t>
      </w:r>
      <w:r>
        <w:rPr/>
        <w:t xml:space="preserve"> </w:t>
      </w:r>
      <w:r>
        <w:rPr>
          <w:u w:val="single"/>
        </w:rPr>
        <w:t>606-B</w:t>
      </w:r>
      <w:r>
        <w:rPr/>
        <w:t xml:space="preserve"> and 609.  All programs of career and technical education offered by a center must be approved by the commissioner pursuant to section 8306-A.  The programs must offer a sequence of courses that are directly related to the preparation of individuals for employment in current or emerging occupations and may include training and education in academic and business skills preparing students to further their education at the community college or other college level or allowing students to use trade and occupational skills on other than an employee basis.  Programs of career and technic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6.  20-A MRSA §8404, sub-§3, ¶C,</w:t>
      </w:r>
      <w:r>
        <w:rPr/>
        <w:t xml:space="preserve"> as corrected by RR 2003, c. 2, §5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hall, in the event that the school boards of School Administrative District No. 27, School Administrative District No. 33 and Madawaska School Department enter into a cooperative agreement pursuant to section 8401 and a new career and technical education center in Maine School Administrative District No. 33 becomes operational, devise a cost sharing formula for the center established thereby pertaining to the cost of career and technical education programs that exceed expenditures made for those programs in the base year as adjusted pursuant to section </w:t>
      </w:r>
      <w:r>
        <w:rPr>
          <w:strike/>
        </w:rPr>
        <w:t>15603</w:t>
      </w:r>
      <w:r>
        <w:rPr/>
        <w:t xml:space="preserve"> </w:t>
      </w:r>
      <w:r>
        <w:rPr>
          <w:u w:val="single"/>
        </w:rPr>
        <w:t>15681-A</w:t>
      </w:r>
      <w:r>
        <w:rPr/>
        <w:t>, subsection 5 and to the local share of debt service costs attributable to construction of the center in School Administrative District No.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7.  20-A MRSA §8451-A,</w:t>
      </w:r>
      <w:r>
        <w:rPr/>
        <w:t xml:space="preserve"> as corrected by RR 2003, c. 2, §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51-A.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gion shall provide programs of career and technical education.  Programs of career and technical education are eligible to receive state subsidy pursuant to chapters </w:t>
      </w:r>
      <w:r>
        <w:rPr>
          <w:strike/>
        </w:rPr>
        <w:t>606</w:t>
      </w:r>
      <w:r>
        <w:rPr/>
        <w:t xml:space="preserve"> </w:t>
      </w:r>
      <w:r>
        <w:rPr>
          <w:u w:val="single"/>
        </w:rPr>
        <w:t>606-B</w:t>
      </w:r>
      <w:r>
        <w:rPr/>
        <w:t xml:space="preserve"> and 609.  All programs of career and technical education offered by a region must be approved by the commissioner pursuant to section 8306-A.  The programs must offer a sequence of courses that are directly related to the preparation of individuals for employment in current or emerging occupations and may include training and education in academic and business skills preparing students to further their education at the community college or college level or allowing students to use trade and occupa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kills on other than an employee basis.  Programs of career and technic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8.  20-A MRSA §8601-A, sub-§6,</w:t>
      </w:r>
      <w:r>
        <w:rPr/>
        <w:t xml:space="preserve"> as enacted by PL 1991, c. 518,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unicipality.</w:t>
      </w:r>
      <w:r>
        <w:rPr/>
        <w:t xml:space="preserve">  "Municipality" has the same meaning as in section </w:t>
      </w:r>
      <w:r>
        <w:rPr>
          <w:strike/>
        </w:rPr>
        <w:t>15603, subsection 19</w:t>
      </w:r>
      <w:r>
        <w:rPr/>
        <w:t xml:space="preserve"> </w:t>
      </w:r>
      <w:r>
        <w:rPr>
          <w:u w:val="single"/>
        </w:rPr>
        <w:t>15672, subsection 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9.  20-A MRSA §8605, sub-§2, ¶B,</w:t>
      </w:r>
      <w:r>
        <w:rPr/>
        <w:t xml:space="preserve"> as amended by PL 1995, c. 665,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unit in which such a person resides must be reimbursed in accordance with </w:t>
      </w:r>
      <w:r>
        <w:rPr>
          <w:strike/>
        </w:rPr>
        <w:t>chapters 606 and 606-A</w:t>
      </w:r>
      <w:r>
        <w:rPr/>
        <w:t xml:space="preserve"> </w:t>
      </w:r>
      <w:r>
        <w:rPr>
          <w:u w:val="single"/>
        </w:rPr>
        <w:t>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0.  20-A MRSA §8606-A, sub-§2, ¶C,</w:t>
      </w:r>
      <w:r>
        <w:rPr/>
        <w:t xml:space="preserve"> as amended by PL 1991, c. 518,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commendation in the commissioner's funding level certification must include local program cost adjustment to the equivalent of the year prior to the year of allocation. This adjustment is calculated according to the same guidelines established, for purposes of chapter </w:t>
      </w:r>
      <w:r>
        <w:rPr>
          <w:strike/>
        </w:rPr>
        <w:t>606</w:t>
      </w:r>
      <w:r>
        <w:rPr/>
        <w:t xml:space="preserve"> </w:t>
      </w:r>
      <w:r>
        <w:rPr>
          <w:u w:val="single"/>
        </w:rPr>
        <w:t>606-B</w:t>
      </w:r>
      <w:r>
        <w:rPr/>
        <w:t xml:space="preserve">, by section </w:t>
      </w:r>
      <w:r>
        <w:rPr>
          <w:strike/>
        </w:rPr>
        <w:t>15605</w:t>
      </w:r>
      <w:r>
        <w:rPr/>
        <w:t xml:space="preserve"> </w:t>
      </w:r>
      <w:r>
        <w:rPr>
          <w:u w:val="single"/>
        </w:rPr>
        <w:t>15689-C</w:t>
      </w:r>
      <w:r>
        <w:rPr/>
        <w:t>,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1.  20-A MRSA §156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22.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2.  20-A MRSA §15658,</w:t>
      </w:r>
      <w:r>
        <w:rPr/>
        <w:t xml:space="preserve"> as enacted by PL 1995, c. 368, Pt. Z,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58.  Relationship to the School Finance Act of 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visions of chapter </w:t>
      </w:r>
      <w:r>
        <w:rPr>
          <w:strike/>
        </w:rPr>
        <w:t>606</w:t>
      </w:r>
      <w:r>
        <w:rPr/>
        <w:t xml:space="preserve"> </w:t>
      </w:r>
      <w:r>
        <w:rPr>
          <w:u w:val="single"/>
        </w:rPr>
        <w:t>606-B</w:t>
      </w:r>
      <w:r>
        <w:rPr/>
        <w:t xml:space="preserve"> apply except a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perating costs mill rate.</w:t>
      </w:r>
      <w:r>
        <w:rPr/>
        <w:t xml:space="preserve">  The operating costs mill rate, as described in chapter </w:t>
      </w:r>
      <w:r>
        <w:rPr>
          <w:strike/>
        </w:rPr>
        <w:t>606</w:t>
      </w:r>
      <w:r>
        <w:rPr/>
        <w:t xml:space="preserve"> </w:t>
      </w:r>
      <w:r>
        <w:rPr>
          <w:u w:val="single"/>
        </w:rPr>
        <w:t>606-B</w:t>
      </w:r>
      <w:r>
        <w:rPr/>
        <w:t xml:space="preserve">, is in effect for the limited purposes of determining the state and local shares of each school administrative unit's program costs allocation and its debt service allocation, and for determining the amount required to provide the statewide state share of the allocation for the per pupil guarantee.  For each individual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unit, the amounts described in section 15655, subsection 1 are used rather than the amounts in section 15608, subsection 1; section 15609, subsection 1, paragraph A; and section 15610,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3.  20-A MRSA §15659, sub-§1, ¶A,</w:t>
      </w:r>
      <w:r>
        <w:rPr/>
        <w:t xml:space="preserve"> as enacted by PL 1995, c. 368, Pt. Z,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tate's share for fiscal year 1996-97 for the allocation of the per pupil guarantee as determined in this chapter, plus the State's share for program costs and the minimum subsidy allocation as determined in chapter </w:t>
      </w:r>
      <w:r>
        <w:rPr>
          <w:strike/>
        </w:rPr>
        <w:t>606</w:t>
      </w:r>
      <w:r>
        <w:rPr/>
        <w:t xml:space="preserve"> </w:t>
      </w:r>
      <w:r>
        <w:rPr>
          <w:u w:val="single"/>
        </w:rPr>
        <w:t>606-B</w:t>
      </w:r>
      <w:r>
        <w:rPr/>
        <w:t>, less subsidies provided for bus purchases, divided by the subsidizable pupils, as defined in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4.  20-A MRSA §15671, sub-§1,</w:t>
      </w:r>
      <w:r>
        <w:rPr/>
        <w:t xml:space="preserve"> as amended by PL 2003, c. 71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and local partnership.</w:t>
      </w:r>
      <w:r>
        <w:rPr/>
        <w:t xml:space="preserve">  The State and each local school administrative unit are jointly responsible for contributing to the cost of the components of essential programs and services described in this chapter.  </w:t>
      </w:r>
      <w:r>
        <w:rPr>
          <w:u w:val="single"/>
        </w:rPr>
        <w:t>Except as otherwise provided in this subsection, for each fiscal year, the total cost of the components of essential programs and services may not exceed the prior fiscal year's costs multiplied by one plus the average real personal income growth rate as defined in Title 5, section 1665, subsection 1, except that in no case may that rate exceed 2.75%.  For fiscal years commencing after the state tax burden ranks in the middle 1/3 of all states, as calculated and certified by the State Tax Assessor, the total cost of the components of essential programs and services may not exceed the prior fiscal year's costs multiplied by one plus the average real personal income growth rate as defined in Title 5, section 1665, subsection 1.  The Legislature, by an affirmative vote of each House, may exceed the limitations on increases in the total cost of the components of essential programs and services provided in this subsection, as long as that vote is taken upon legislation stating that it is the Legislature's intent to override the limitation for that fiscal year.</w:t>
      </w:r>
      <w:r>
        <w:rPr/>
        <w:t xml:space="preserve">  The state contribution to the cost of the components of essential programs and services, exclusive of federal funds that are provided and accounted for in the cost of the components of essential programs and services, must be made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evel of the state share of funding attributable to the cost of the components of essential programs and services must be at least 50% of eligible state and local General Fund education costs statewide, no later than fiscal year </w:t>
      </w:r>
      <w:r>
        <w:rPr>
          <w:strike/>
        </w:rPr>
        <w:t>2007-08</w:t>
      </w:r>
      <w:r>
        <w:rPr/>
        <w:t xml:space="preserve"> </w:t>
      </w:r>
      <w:r>
        <w:rPr>
          <w:u w:val="single"/>
        </w:rPr>
        <w:t>2006-07</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y fiscal year </w:t>
      </w:r>
      <w:r>
        <w:rPr>
          <w:strike/>
        </w:rPr>
        <w:t>2009-10</w:t>
      </w:r>
      <w:r>
        <w:rPr/>
        <w:t xml:space="preserve"> </w:t>
      </w:r>
      <w:r>
        <w:rPr>
          <w:u w:val="single"/>
        </w:rPr>
        <w:t>2008-09</w:t>
      </w:r>
      <w:r>
        <w:rPr/>
        <w:t xml:space="preserve"> the state share of the total cost of funding public education from kindergarten to grade 12, as described by essential programs and services, must be 55%.  Beginning in fiscal year 2005-06 and in each fiscal year until fiscal year </w:t>
      </w:r>
      <w:r>
        <w:rPr>
          <w:strike/>
        </w:rPr>
        <w:t>2009-10</w:t>
      </w:r>
      <w:r>
        <w:rPr/>
        <w:t xml:space="preserve"> </w:t>
      </w:r>
      <w:r>
        <w:rPr>
          <w:u w:val="single"/>
        </w:rPr>
        <w:t>2008-09</w:t>
      </w:r>
      <w:r>
        <w:rPr/>
        <w:t xml:space="preserve">, the state share of essential programs and services described costs must increase toward the 55% level required in fiscal year </w:t>
      </w:r>
      <w:r>
        <w:rPr>
          <w:strike/>
        </w:rPr>
        <w:t>2009-10</w:t>
      </w:r>
      <w:r>
        <w:rPr/>
        <w:t xml:space="preserve"> </w:t>
      </w:r>
      <w:r>
        <w:rPr>
          <w:u w:val="single"/>
        </w:rPr>
        <w:t>2008-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ginning in fiscal year 2005-06 and in each fiscal year thereafter, the commissioner shall use the funding level determined in accordance with this section as the basis for a recommended funding level for the state share of the cost of the components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5.  20-A MRSA §15671, sub-§7,</w:t>
      </w:r>
      <w:r>
        <w:rPr/>
        <w:t xml:space="preserve"> as amended by PL 2003, c. 712,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ition; annual targets.</w:t>
      </w:r>
      <w:r>
        <w:rPr/>
        <w:t xml:space="preserve">  To achieve the system of school funding based on essential programs and services required by this section, the following annual targets ar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nnual targets for the essential programs and services transition percentage, excluding program cost allocation, debt service allocation and adjustmen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88%</w:t>
      </w:r>
      <w:r>
        <w:rPr/>
        <w:t xml:space="preserve"> </w:t>
      </w:r>
      <w:r>
        <w:rPr>
          <w:u w:val="single"/>
        </w:rPr>
        <w:t>9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fiscal year 2007-08, the target is </w:t>
      </w:r>
      <w:r>
        <w:rPr>
          <w:strike/>
        </w:rPr>
        <w:t>92%</w:t>
      </w:r>
      <w:r>
        <w:rPr/>
        <w:t xml:space="preserve"> </w:t>
      </w:r>
      <w:r>
        <w:rPr>
          <w:u w:val="single"/>
        </w:rPr>
        <w:t>9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or fiscal year 2008-09 </w:t>
      </w:r>
      <w:r>
        <w:rPr>
          <w:u w:val="single"/>
        </w:rPr>
        <w:t>and succeeding years</w:t>
      </w:r>
      <w:r>
        <w:rPr/>
        <w:t xml:space="preserve">, the target is </w:t>
      </w:r>
      <w:r>
        <w:rPr>
          <w:strike/>
        </w:rPr>
        <w:t>96%</w:t>
      </w:r>
      <w:r>
        <w:rPr/>
        <w:t xml:space="preserve"> </w:t>
      </w:r>
      <w:r>
        <w:rPr>
          <w:u w:val="single"/>
        </w:rPr>
        <w:t>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fiscal year 2009-10 and succeeding years, the target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nnual targets for the state share percentag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52.6%</w:t>
      </w:r>
      <w:r>
        <w:rPr/>
        <w:t xml:space="preserve"> </w:t>
      </w:r>
      <w:r>
        <w:rPr>
          <w:u w:val="single"/>
        </w:rPr>
        <w:t>53.8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fiscal year 2007-08, the target is </w:t>
      </w:r>
      <w:r>
        <w:rPr>
          <w:strike/>
        </w:rPr>
        <w:t>53%</w:t>
      </w:r>
      <w:r>
        <w:rPr/>
        <w:t xml:space="preserve"> </w:t>
      </w:r>
      <w:r>
        <w:rPr>
          <w:u w:val="single"/>
        </w:rPr>
        <w:t>54.4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or fiscal year 2008-09 </w:t>
      </w:r>
      <w:r>
        <w:rPr>
          <w:u w:val="single"/>
        </w:rPr>
        <w:t>and succeeding years</w:t>
      </w:r>
      <w:r>
        <w:rPr/>
        <w:t xml:space="preserve">, the target is </w:t>
      </w:r>
      <w:r>
        <w:rPr>
          <w:strike/>
        </w:rPr>
        <w:t>54%</w:t>
      </w:r>
      <w:r>
        <w:rPr/>
        <w:t xml:space="preserve"> </w:t>
      </w:r>
      <w:r>
        <w:rPr>
          <w:u w:val="single"/>
        </w:rPr>
        <w:t>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fiscal year 2009-10 and succeeding years, the target i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6.  20-A MRSA §15671-A,</w:t>
      </w:r>
      <w:r>
        <w:rPr/>
        <w:t xml:space="preserve"> as enacted by PL 2003, c. 71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1-A. Property tax contribution to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nding public education from kindergarten to grade 12" means providing the cost of funding the essential programs and services described in this chapter plus the total allocations for program cost, debt service costs and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ocal cost share expectation" means the maximum amount of money for funding public education from kindergarten to grade 12 that may be derived from property tax for the required local contribution established in section 15688,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l cost share expectation.</w:t>
      </w:r>
      <w:r>
        <w:rPr/>
        <w:t xml:space="preserve">  The local cost share expectation is establish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withstanding any other provision of law, with respect to the assessment of any property taxes for property tax years beginning on or after April 1, 2005, this subsection establishes the local cost share expectation that may be assessed on the value of property for the purpose of funding public education from kindergarten to grade 12.  The commissioner shall annually by February 1st notify each school administrative unit of its local cost share expectation.  Each superintendent shall report to the municipal officers whenever a school administrative unit is notified of the local cost share expectation or a change made in the local cost share expect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property tax years beginning on or after April 1, 2005, the commissioner shall calculate the full-value education mill rate that is required to raise the total of the local cost share expectation.  The full-value education mill rate is calculated by dividing the applicable tax year percentage of the projected cost of funding public edu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rom kindergarten to grade 12 by the certified total state valuation for the year prior to the most recently certified total state valuation for all municipalities.  The full-value education mill rate must decline over the period from fiscal year 2005-06 to fiscal year </w:t>
      </w:r>
      <w:r>
        <w:rPr>
          <w:strike/>
        </w:rPr>
        <w:t>2009-10</w:t>
      </w:r>
      <w:r>
        <w:rPr/>
        <w:t xml:space="preserve"> </w:t>
      </w:r>
      <w:r>
        <w:rPr>
          <w:u w:val="single"/>
        </w:rPr>
        <w:t>2008-09</w:t>
      </w:r>
      <w:r>
        <w:rPr/>
        <w:t xml:space="preserve"> and may not exceed 9.0 mills in fiscal year 2005-06 and may not exceed 8.0 mills in fiscal year </w:t>
      </w:r>
      <w:r>
        <w:rPr>
          <w:strike/>
        </w:rPr>
        <w:t>2009-10</w:t>
      </w:r>
      <w:r>
        <w:rPr/>
        <w:t xml:space="preserve"> </w:t>
      </w:r>
      <w:r>
        <w:rPr>
          <w:u w:val="single"/>
        </w:rPr>
        <w:t>2008-09</w:t>
      </w:r>
      <w:r>
        <w:rPr/>
        <w:t>.  The full-value education mill rate must be applied according to section 15688, subsection 3, paragraph A to determine a municipality's local cost share expectation.  Full-value education mill rates must be derived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the 2005 property tax year, the full-value education mill rate is the amount necessary to result in a 47.4% local share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the 2006 property tax year, the full-value education mill rate is the amount necessary to result in a </w:t>
      </w:r>
      <w:r>
        <w:rPr>
          <w:strike/>
        </w:rPr>
        <w:t>47.4%</w:t>
      </w:r>
      <w:r>
        <w:rPr/>
        <w:t xml:space="preserve"> </w:t>
      </w:r>
      <w:r>
        <w:rPr>
          <w:u w:val="single"/>
        </w:rPr>
        <w:t>46.14%</w:t>
      </w:r>
      <w:r>
        <w:rPr/>
        <w:t xml:space="preserve"> local shar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the 2007 property tax year, the full-value education mill rate is the amount necessary to result in a </w:t>
      </w:r>
      <w:r>
        <w:rPr>
          <w:strike/>
        </w:rPr>
        <w:t>47.0%</w:t>
      </w:r>
      <w:r>
        <w:rPr/>
        <w:t xml:space="preserve"> </w:t>
      </w:r>
      <w:r>
        <w:rPr>
          <w:u w:val="single"/>
        </w:rPr>
        <w:t>45.56%</w:t>
      </w:r>
      <w:r>
        <w:rPr/>
        <w:t xml:space="preserve"> local share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or the 2008 property tax year, the full-value education mill rate is the amount necessary to result in a </w:t>
      </w:r>
      <w:r>
        <w:rPr>
          <w:strike/>
        </w:rPr>
        <w:t>46.0%</w:t>
      </w:r>
      <w:r>
        <w:rPr/>
        <w:t xml:space="preserve"> </w:t>
      </w:r>
      <w:r>
        <w:rPr>
          <w:u w:val="single"/>
        </w:rPr>
        <w:t>45.0%</w:t>
      </w:r>
      <w:r>
        <w:rPr/>
        <w:t xml:space="preserve"> local share i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the 2009 property tax year, the full-value education mill rate is the amount necessary to result in a 45.0% local share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eding maximum local cost share expectations; separate article.</w:t>
      </w:r>
      <w:r>
        <w:rPr/>
        <w:t xml:space="preserve">  Beginning with the 2005-2006 school budget, the legislative body of a school administrative unit may adopt </w:t>
      </w:r>
      <w:r>
        <w:rPr>
          <w:strike/>
        </w:rPr>
        <w:t>property tax rates</w:t>
      </w:r>
      <w:r>
        <w:rPr/>
        <w:t xml:space="preserve"> </w:t>
      </w:r>
      <w:r>
        <w:rPr>
          <w:u w:val="single"/>
        </w:rPr>
        <w:t>an additional local appropriation</w:t>
      </w:r>
      <w:r>
        <w:rPr/>
        <w:t xml:space="preserve"> that </w:t>
      </w:r>
      <w:r>
        <w:rPr>
          <w:strike/>
        </w:rPr>
        <w:t>exceed</w:t>
      </w:r>
      <w:r>
        <w:rPr/>
        <w:t xml:space="preserve"> </w:t>
      </w:r>
      <w:r>
        <w:rPr>
          <w:u w:val="single"/>
        </w:rPr>
        <w:t>exceeds</w:t>
      </w:r>
      <w:r>
        <w:rPr/>
        <w:t xml:space="preserve"> the local cost share expectation established by section 15688, subsection 3, paragraph A if that action is approved in a separate article by a vote of the school administrative unit's legislative body through the same process that the school budget is approved in that school administrative unit.  </w:t>
      </w:r>
      <w:r>
        <w:rPr>
          <w:u w:val="single"/>
        </w:rPr>
        <w:t>If that additional appropriation causes the school administrative unit to exceed the maximum state and local spending target described in subsection 4, the voting requirements of subsection 4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eding the maximum state and local spending target.</w:t>
      </w:r>
      <w:r>
        <w:rPr>
          <w:u w:val="single"/>
        </w:rPr>
        <w:t xml:space="preserve">  The sum of a school administrative unit's local contribution to the total cost of funding public education determined pursuant to section 15688, subsection 3, paragraph A plus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ntribution as calculated in section 15688, subsection 3, paragraph B plus the additional local contribution raised pursuant to section 15690, subsection 3 may not exceed the targeted state and local spending for fiscal year 2005-06 and succeeding fiscal years. The targeted state and local spending for fiscal years 2005-06, 2006-07, 2007-08 and 2008-09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argeted state and local spending for fiscal year 2005-06 is equal to the state and local spending, excluding local only debt, from fiscal year 2004-05 increased by the 3-year average percent of increase in the Consumer Price Index plus 25% of the difference between that result and 100% of the essential programs and services costs for fiscal year 2005-06 or 100% of the essential programs and services costs,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argeted state and local spending for fiscal year 2006-07 is equal to the state and local spending, excluding local only debt, from fiscal year 2005-06 increased by the 3-year average percent of increase in the Consumer Price Index plus 25% of the difference between that result and 100% of the essential programs and services costs for fiscal year 2006-07 or 100% of the essential programs and services costs,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argeted state and local spending for fiscal year 2007-08 is equal to the state and local spending, excluding local only debt, from fiscal year 2006-07 increased by the 3-year average percent of increase in the Consumer Price Index plus 25% of the difference between that result and 100% of the essential programs and services costs for fiscal year 2007-08 or 100% of the essential programs and services costs, whichever is l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argeted state and local spending for fiscal year 2008-09 and succeeding years is equal to 100% of the essential programs and service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school administrative unit elects to exceed the limit established in paragraph A, B, C or D, the legislative body of that school administrative unit must approve or otherwise ratify that action, which may be done only by referendum in a separate article. The referendum procedures governing the school budget adoption or ratification voting must be accomplished in accordance with sections 1305, subsection 1, 1305-B and 1701-B or, for municipal school systems opting to use a secret ballot, Title 30-A, section 2528, and the article must conform to section 15690, subsection 3,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7.  20-A MRSA §15672,</w:t>
      </w:r>
      <w:r>
        <w:rPr/>
        <w:t xml:space="preserve"> as amended by PL 2003, c. 712,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cation year.</w:t>
      </w:r>
      <w:r>
        <w:rPr/>
        <w:t xml:space="preserve">  "Allocation year" means the year that subsidy is distributed to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Base year.</w:t>
      </w:r>
      <w:r>
        <w:rPr>
          <w:u w:val="single"/>
        </w:rPr>
        <w:t xml:space="preserve">  "Base year" means the 2nd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B.  Bus purchase costs.</w:t>
      </w:r>
      <w:r>
        <w:rPr>
          <w:u w:val="single"/>
        </w:rPr>
        <w:t xml:space="preserve">  "Bus purchase costs" includes expenditures for bus purchases approved by the commissioner and made during the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lerical staff.</w:t>
      </w:r>
      <w:r>
        <w:rPr/>
        <w:t xml:space="preserve">  "Clerical staff" means full-time </w:t>
      </w:r>
      <w:r>
        <w:rPr>
          <w:u w:val="single"/>
        </w:rPr>
        <w:t>equivalent</w:t>
      </w:r>
      <w:r>
        <w:rPr/>
        <w:t xml:space="preserve"> public school secretarie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bt service costs.</w:t>
      </w:r>
      <w:r>
        <w:rPr>
          <w:u w:val="single"/>
        </w:rPr>
        <w:t xml:space="preserve">  "Debt service costs," for subsidy purpos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ncipal and interest costs for approved major capital projects in the allocation year, including the initial local share of school construction projects that received voter approval for all or part of their funding in referendum in fiscal year 198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se costs for school buildings when the leases, including leases under which the school administrative unit may apply the lease payments to the purchase of portable, temporary classroom space beginning January 1, 1988, have been approved by the commissioner for the year prior to the allocation year.  Beginning July 1, 1998 lease costs include costs for le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dministrative space.  A school administrative unit may lease administrative space with state support until July 1, 2003. A school administrative unit engaged in a lease-purchase agreement for administrative space is eligible for state support until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emporary interim nonadministrativ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 xml:space="preserve">(a)  A school administrative unit with state-approved need for nonadministrative spa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may lease temporary interim space, with state support, for a maximum of 5 years.  A school administrative unit may appeal to the state board if this limitation presents an undue burden.  When making a determination on a school administrative unit's request for relief based on undue burden, the state board may consider, but are not limited to consider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Enrollment demograp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Unforeseen circumstances not within the control of the appealing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he state board's decision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school administrative unit engaged in a lease-purchase agreement for temporary interim nonadministrative space is eligible for state support for a maximum of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manent small nonadministrative space that replaces or is converted from existing approved leased portable space.  The existing approved leased portable space will be eligible for state support until July 1, 2003. Once an existing leased portable space has been converted into a permanent nonadministrative space through an approved lease-purchase agreement, that space is eligible for state support for a maximum of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shall adopt rules necessary to implement this paragraph.  Rules 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rtion of the tuition costs applicable to the insured value factor for the base year computed under section 5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he cost of construction or purchase of portable, temporary classroom space as approved by the commissioner beginning January 1, 1988.  For the purposes of this section, "portable, temporary classroom space" means a project consisting of one or more mobile or modular buildings that are at least partially constructed off site and are designed to be moved to other sites with a minimu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f disassembly and reassembly.  "Portable, temporary classroom space" includes, but is not limited to, space for regular classrooms, small group instruction, libraries, clinics and guidance and administrative office space, including principal and superintendent offices.__ The department shall adopt rules for approving the purchase, construction or lease-purchase of portable, temporary classroom space and for determining the amount includable for subsidy purposes. Lease-purchase agreements may not exceed a term of 10 years.   Approved costs are those for the year prior to the allocation year.  The department shall adopt rules necessary to implement this paragraph.  Rules adopted by the department to implement this paragraph are major substantive rules pursuant to Title 5, chapter 375, subchapter 2-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eginning in school year 2002-2003, 1/5 of the aggregate amount of the approved leases defined in paragraph B and an additional 1/5 for each year thereafter may not be used to determine the debt service millage limit calculated under section 15611, subsection 1, paragraph A.  The local share for the 1/5 of the aggregate amount of the approved leases defined in paragraph B and an additional 1/5 for each year thereafter must be calculated as the same percentage determined under section 15609, subsection 1, paragraph A. The department shall adopt rules necessary to implement this paragraph.  Rules 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conomically disadvantaged students.</w:t>
      </w:r>
      <w:r>
        <w:rPr/>
        <w:t xml:space="preserve">  "Economically disadvantaged students" means students who are included in the department's count of students who are eligible for free or reduced-price meals or free milk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ducation technician.</w:t>
      </w:r>
      <w:r>
        <w:rPr/>
        <w:t xml:space="preserve">  "Education technician" means a full-time </w:t>
      </w:r>
      <w:r>
        <w:rPr>
          <w:u w:val="single"/>
        </w:rPr>
        <w:t>equivalent</w:t>
      </w:r>
      <w:r>
        <w:rPr/>
        <w:t xml:space="preserve"> public teacher aide or education technician I, associate teacher or education technician II or assistant teacher or education technician III but not a special education technician I, II or III,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ementary free or reduced-price meals percentage.</w:t>
      </w:r>
      <w:r>
        <w:rPr/>
        <w:t xml:space="preserve"> "Elementary free or reduced-price meals percentage" means the percentage, as determined by the commissioner, that reflects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ctual percentage of elementary students in a school administrative unit who are eligible to receive free or reduced-price meals or free milk or bo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The commissioner's estimated percentage of elementary students in a school administrative unit who are eligible to receive free or reduced-price meals or free milk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lementary grades.</w:t>
      </w:r>
      <w:r>
        <w:rPr/>
        <w:t xml:space="preserve">  "Elementary grades" means kindergarten to grade 8 and includes children enrolled in early kindergarten programs and 4-year-old children enrolled in a 2-year childhood education program prior to grade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lementary school level.</w:t>
      </w:r>
      <w:r>
        <w:rPr/>
        <w:t xml:space="preserve">  "Elementary school level" means the grades from kindergarten to grade 5 and includes early kindergarten programs and 2-year childhood education programs enrolling 4-year-old children prior to grade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EPS per-pupil rate.</w:t>
      </w:r>
      <w:r>
        <w:rPr>
          <w:u w:val="single"/>
        </w:rPr>
        <w:t xml:space="preserve">  "EPS per-pupil rate" means the total amount of funds that is made available for each subsidizable pupil representing the following cost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alary and benefit costs for school level teaching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alary and benefit costs for other identified school leve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signated costs for substitute teach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dentified nonstaff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ssential programs and services.</w:t>
      </w:r>
      <w:r>
        <w:rPr/>
        <w:t xml:space="preserve">  "Essential programs and services" means those educational resources that are identified in this chapter that enable all students to meet the standards in the 8 content standard subject areas of the system of learning results established in chapter 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ssential programs and services transition percentage.</w:t>
      </w:r>
      <w:r>
        <w:rPr/>
        <w:t xml:space="preserve"> "Essential programs and services transition percentage" means the full estimated cost for all essential programs and services for that fiscal year that will be funded by a state contribution or by a required local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Gifted and talented costs.</w:t>
      </w:r>
      <w:r>
        <w:rPr>
          <w:u w:val="single"/>
        </w:rPr>
        <w:t xml:space="preserve">  "Gifted and talented costs" means the cost of programs for gifted and talented students that have been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Grade 9 to 12 portion.</w:t>
      </w:r>
      <w:r>
        <w:rPr/>
        <w:t xml:space="preserve">  "Grade 9 to 12 portion" means those pupils in the secondary grades or high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Guidance staff.</w:t>
      </w:r>
      <w:r>
        <w:rPr/>
        <w:t xml:space="preserve">  "Guidance staff" means full-time </w:t>
      </w:r>
      <w:r>
        <w:rPr>
          <w:u w:val="single"/>
        </w:rPr>
        <w:t>equivalent</w:t>
      </w:r>
      <w:r>
        <w:rPr/>
        <w:t xml:space="preserve"> public guidance counselors, directors of guidance or school social worker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2.  Health staff.</w:t>
      </w:r>
      <w:r>
        <w:rPr/>
        <w:t xml:space="preserve">  "Health staff" means full-time </w:t>
      </w:r>
      <w:r>
        <w:rPr>
          <w:u w:val="single"/>
        </w:rPr>
        <w:t>equivalent</w:t>
      </w:r>
      <w:r>
        <w:rPr/>
        <w:t xml:space="preserve"> public school nurse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High school level.</w:t>
      </w:r>
      <w:r>
        <w:rPr/>
        <w:t xml:space="preserve"> "High school level" means grade 9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Institutional resident.</w:t>
      </w:r>
      <w:r>
        <w:rPr>
          <w:u w:val="single"/>
        </w:rPr>
        <w:t xml:space="preserve">  "Institutional resident" means a person between 5 years of age and 20 years of age who is attending a public school of the school administrative unit and who is committed or otherwise legally admitted to and residing at a state-operated institution.  "Institutional resident" does not include students attending private facilities, regardless of the means of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4.  Income weight.</w:t>
      </w:r>
      <w:r>
        <w:rPr>
          <w:strike/>
        </w:rPr>
        <w:t xml:space="preserve"> "Income weight" means a value between zero and one that is used to adjust a municipality's ratio of local median household income to the statewide median household income. The income weight plus the property weight, as defined in subsection 24, must total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Kindergarten to grade 8 portion.</w:t>
      </w:r>
      <w:r>
        <w:rPr/>
        <w:t xml:space="preserve"> "Kindergarten to grade 8 portion" means those pupils in the elementary grades or a combination of the elementary school level and middle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Kindergarten to grade 2 student.</w:t>
      </w:r>
      <w:r>
        <w:rPr/>
        <w:t xml:space="preserve">  "Kindergarten to grade 2 student" means a student in any grade from prekindergarten to grade 2 who is at least </w:t>
      </w:r>
      <w:r>
        <w:rPr>
          <w:strike/>
        </w:rPr>
        <w:t xml:space="preserve"> 5 </w:t>
      </w:r>
      <w:r>
        <w:rPr/>
        <w:t xml:space="preserve"> </w:t>
      </w:r>
      <w:r>
        <w:rPr>
          <w:u w:val="single"/>
        </w:rPr>
        <w:t>4</w:t>
      </w:r>
      <w:r>
        <w:rPr/>
        <w:t xml:space="preserve"> years old on October 15th of th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Librarian.</w:t>
      </w:r>
      <w:r>
        <w:rPr/>
        <w:t xml:space="preserve">  "Librarian" means a full-time </w:t>
      </w:r>
      <w:r>
        <w:rPr>
          <w:u w:val="single"/>
        </w:rPr>
        <w:t>equivalent</w:t>
      </w:r>
      <w:r>
        <w:rPr/>
        <w:t xml:space="preserve"> public librarian or media specialist,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Limited English proficiency student.</w:t>
      </w:r>
      <w:r>
        <w:rPr/>
        <w:t xml:space="preserve">  "Limited English proficiency student" means a student who was not born in the United States or whose native language is a language other than English and who satisfies the definition of a limited English proficient student under the federal No Child Left Behind Act of 2001, 20 United States Code, Chapter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A.  Major capital costs.</w:t>
      </w:r>
      <w:r>
        <w:rPr>
          <w:u w:val="single"/>
        </w:rPr>
        <w:t xml:space="preserve">  "Major capital costs" means costs relating to school construction projects, as defined in section 15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Media assistant.</w:t>
      </w:r>
      <w:r>
        <w:rPr/>
        <w:t xml:space="preserve">  "Media assistant" means a full-time </w:t>
      </w:r>
      <w:r>
        <w:rPr>
          <w:u w:val="single"/>
        </w:rPr>
        <w:t>equivalent</w:t>
      </w:r>
      <w:r>
        <w:rPr/>
        <w:t xml:space="preserve"> public librarian aide or library technician I, librarian assistant or library technician II or librari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ociate or library technician III,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Middle school level.</w:t>
      </w:r>
      <w:r>
        <w:rPr/>
        <w:t xml:space="preserve">  "Middle school level" means grade 6 to grad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A.  Minor capital costs.</w:t>
      </w:r>
      <w:r>
        <w:rPr>
          <w:u w:val="single"/>
        </w:rPr>
        <w:t xml:space="preserve">  "Minor capital costs" means costs relating to plant maintenance, minor remodeling, site development or the purchase of land not in conjunction with a construc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or capital costs" does not include construction of new buildings or the purchase of land in conjunction with a school construc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enditures to repay funds borrowed for minor capital expenditures must be considered minor capital costs in the year in which these funds are re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rchase of land made in accordance with this subsection must b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the legislative body of the school administrative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y the commissioner, under rules adop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Municipality.</w:t>
      </w:r>
      <w:r>
        <w:rPr/>
        <w:t xml:space="preserve"> "Municipality" means a city, town or organized pla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A.  Portable, temporary classroom space.</w:t>
      </w:r>
      <w:r>
        <w:rPr>
          <w:u w:val="single"/>
        </w:rPr>
        <w:t xml:space="preserve">  "Portable, temporary classroom space" means one or more mobile or modular buildings that are at least partially constructed off site and that are designed to be moved to other sites with a minimum of disassembly and reassem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2.  Per-pupil guarantee.</w:t>
      </w:r>
      <w:r>
        <w:rPr>
          <w:strike/>
        </w:rPr>
        <w:t xml:space="preserve"> "Per-pupil guarantee" means the total amount of funds that is made available for each subsidizable pupil representing the following cost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alary and benefit costs for school level teaching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alary and benefit costs for other identified school leve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Designated costs for substitute teach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Identified nonstaff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A.  Predicted per-pupil transportation costs.</w:t>
      </w:r>
      <w:r>
        <w:rPr>
          <w:u w:val="single"/>
        </w:rPr>
        <w:t xml:space="preserve">  "Predicted per-pupil transportation costs" means the predicted transportation costs for a school administrative unit based on the number of resident pupils, the number of miles of Class 1 to Class 5 roads in the school administrative unit and approved adjustments.  Approved adjustments include a per mile rate equal to the state average gross transportation operating costs per mile driven for transportation associated with out-of-district special education programs, up to 2 round trips per day for vocational education programs, and adjustments for expenditures for ferry services within a school administrative unit, transportation of homeless children in accordance with section 5205 and transportation costs of island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Property fiscal capacity.</w:t>
      </w:r>
      <w:r>
        <w:rPr/>
        <w:t xml:space="preserve">  "Property fiscal capacity" means the </w:t>
      </w:r>
      <w:r>
        <w:rPr>
          <w:strike/>
        </w:rPr>
        <w:t>certified</w:t>
      </w:r>
      <w:r>
        <w:rPr/>
        <w:t xml:space="preserve"> state valuation </w:t>
      </w:r>
      <w:r>
        <w:rPr>
          <w:strike/>
        </w:rPr>
        <w:t>amount</w:t>
      </w:r>
      <w:r>
        <w:rPr/>
        <w:t xml:space="preserve"> </w:t>
      </w:r>
      <w:r>
        <w:rPr>
          <w:u w:val="single"/>
        </w:rPr>
        <w:t>amounts</w:t>
      </w:r>
      <w:r>
        <w:rPr/>
        <w:t xml:space="preserve"> for the year prior to the most </w:t>
      </w:r>
      <w:r>
        <w:rPr>
          <w:strike/>
        </w:rPr>
        <w:t>recently certified state valuation</w:t>
      </w:r>
      <w:r>
        <w:rPr/>
        <w:t xml:space="preserve"> </w:t>
      </w:r>
      <w:r>
        <w:rPr>
          <w:u w:val="single"/>
        </w:rPr>
        <w:t>recent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4.  Property weight.</w:t>
      </w:r>
      <w:r>
        <w:rPr>
          <w:strike/>
        </w:rPr>
        <w:t xml:space="preserve"> "Property weight" means a value between zero and one that is used to adjust a municipality's ratio of local per-pupil property fiscal capacity to the statewide per-pupil property fiscal capacity. The income weight, as defined in subsection 14, plus the property weight must total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School administrative staff.</w:t>
      </w:r>
      <w:r>
        <w:rPr/>
        <w:t xml:space="preserve">  "School administrative staff" means full-time </w:t>
      </w:r>
      <w:r>
        <w:rPr>
          <w:u w:val="single"/>
        </w:rPr>
        <w:t>equivalent</w:t>
      </w:r>
      <w:r>
        <w:rPr/>
        <w:t xml:space="preserve"> public school principals and assistant principal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School administrative unit's local contribution to EPS per-pupil rate.</w:t>
      </w:r>
      <w:r>
        <w:rPr/>
        <w:t xml:space="preserve"> "School administrative unit's local contribution to the </w:t>
      </w:r>
      <w:r>
        <w:rPr>
          <w:strike/>
        </w:rPr>
        <w:t>per-pupil guarantee</w:t>
      </w:r>
      <w:r>
        <w:rPr/>
        <w:t xml:space="preserve"> </w:t>
      </w:r>
      <w:r>
        <w:rPr>
          <w:u w:val="single"/>
        </w:rPr>
        <w:t>EPS per-pupil rate</w:t>
      </w:r>
      <w:r>
        <w:rPr/>
        <w:t>" means the funds that a school administrative unit provides for each subsidizable pupil who resides in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  School administrative unit's state contribution to EPS per-pupil rate.</w:t>
      </w:r>
      <w:r>
        <w:rPr/>
        <w:t xml:space="preserve"> "School administrative unit's state contribution to the </w:t>
      </w:r>
      <w:r>
        <w:rPr>
          <w:strike/>
        </w:rPr>
        <w:t>per-pupil guarantee</w:t>
      </w:r>
      <w:r>
        <w:rPr/>
        <w:t xml:space="preserve"> </w:t>
      </w:r>
      <w:r>
        <w:rPr>
          <w:u w:val="single"/>
        </w:rPr>
        <w:t>EPS per-pupil rate</w:t>
      </w:r>
      <w:r>
        <w:rPr/>
        <w:t>" means the funds that the State provides to a school administrative unit for each subsidizable pupil who resides in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8.  School level.</w:t>
      </w:r>
      <w:r>
        <w:rPr/>
        <w:t xml:space="preserve">  "School level" means elementary level, middle school level and high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9.  School level teaching staff.</w:t>
      </w:r>
      <w:r>
        <w:rPr/>
        <w:t xml:space="preserve">  "School level teaching staff" means full-time </w:t>
      </w:r>
      <w:r>
        <w:rPr>
          <w:u w:val="single"/>
        </w:rPr>
        <w:t>equivalent</w:t>
      </w:r>
      <w:r>
        <w:rPr/>
        <w:t xml:space="preserve"> public classroom teachers, itinerant classroom teachers and special teachers of reading or literacy specialists excluding special education teacher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ocational education teacher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0.  Secondary grades.</w:t>
      </w:r>
      <w:r>
        <w:rPr/>
        <w:t xml:space="preserve">  "Secondary grades" means grade 9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A.  Special education costs.</w:t>
      </w:r>
      <w:r>
        <w:rPr>
          <w:u w:val="single"/>
        </w:rPr>
        <w:t xml:space="preserve">  "Special education costs" for subsidy purpos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alary and benefit costs of certified professionals, assistants and aides or persons contracted to perform a special educ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sts of tuition and board to other schools for programs that have been approved by the commissioner and not paid directly by the State.  Medical costs are not allowable as part of a tuition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reschool handicapp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alary and benefit costs of certified professionals, assistants and aides or persons contracted to perform preschool handicapped services that have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st of tuition to other schools for programs that have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pecial education costs that are the costs of educational services provided to students who are temporarily unable to participate in regular school programs.  Students who may be included are pregnant students, hospitalized students or those confined to their homes for illness or injury, students involved in substance abuse programs within hospital settings or in residential rehabilitation facilities licensed by the Department of Health and Human Services, Office of Alcoholism and Drug Abuse Prevention for less than 6 weeks duration or students suffering from other temporary conditions that prohibit their attendance at school.  Students served under this paragraph may not be counted as exceptional students for federal report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B.  State-operated institution.</w:t>
      </w:r>
      <w:r>
        <w:rPr>
          <w:u w:val="single"/>
        </w:rPr>
        <w:t xml:space="preserve">  "State-operated institution" means any residential facility or institution that is operated by the Department of Health and Human Services or a school operated by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1.  State share percentage.</w:t>
      </w:r>
      <w:r>
        <w:rPr/>
        <w:t xml:space="preserve">  "State share percentage" means the percentage of the </w:t>
      </w:r>
      <w:r>
        <w:rPr>
          <w:strike/>
        </w:rPr>
        <w:t xml:space="preserve">sum of the following amounts that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provided by a state appropriation:</w:t>
      </w:r>
      <w:r>
        <w:rPr/>
        <w:t xml:space="preserve"> </w:t>
      </w:r>
      <w:r>
        <w:rPr>
          <w:u w:val="single"/>
        </w:rPr>
        <w:t>state contribution determined under section 15688, subsection 3, paragraph B divided by the total cost determined in section 15688,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Operating costs total allocation, as described in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Program costs allocation, as described in section 15608,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llocations for debt service costs, as defined in section 15603, subsection 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llocations for all adjustments and miscellaneous costs authorized pursuant to sections 15612 and 15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A.  State subsidy.</w:t>
      </w:r>
      <w:r>
        <w:rPr>
          <w:u w:val="single"/>
        </w:rPr>
        <w:t xml:space="preserve"> "State subsidy" means the total of the state contribution determined under section 15688, subsection 3, paragraph B and any applicable adjustment under section 1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B.  Subsidizable costs.</w:t>
      </w:r>
      <w:r>
        <w:rPr>
          <w:u w:val="single"/>
        </w:rPr>
        <w:t xml:space="preserve">  "Subsidizable costs" includes the costs described in paragraphs A to C and used to calculate the total allocation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bt service cost, inclu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incipal and interest on approved school construction costs as described in subsection 2-A, paragraph A; excluding payments made with funds from state and local government accounts established under the federal Internal Revenue Code and regulations for disposition of excess, unneeded proceeds of bonds issued for a school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pproved lease and lease purchase costs as described in subsection 2-A, paragraphs B and 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sured value factor costs as described in section 5806,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justments and miscellaneous costs under sections 15689 and 15689-A including special education tuition and board, excluding medical costs.  For purposes of this paragraph, "special education tuition and boar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Special education tuition and other tuition for institutional residents of state-operated institutions attending programs in school administrative units or private schools in accordance with rules adopted or a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2.  Subsidizable pupils.</w:t>
      </w:r>
      <w:r>
        <w:rPr/>
        <w:t xml:space="preserve">  "Subsidizable pupils" means all school level pupils who reside in a school administrative unit and who are educated at public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A.  Total allocation.</w:t>
      </w:r>
      <w:r>
        <w:rPr>
          <w:u w:val="single"/>
        </w:rPr>
        <w:t xml:space="preserve"> "Total allocation" means the total of the operating allocation as described in section 15683 and the debt service allocation as described in section 1568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nsubsidizable costs are not considered in the calculation of the total allocation.  "Nonsubsidizable costs"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unity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jor capit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enditures from all federal revenue sources, except for amounts received under United States Public Law 81-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nsportation costs not associated with transporting students from home to school and back home each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sts payable to the Maine State Retirement System under Title 5, section 17154, subsections 10 and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B.  Transportation operating costs.</w:t>
      </w:r>
      <w:r>
        <w:rPr>
          <w:u w:val="single"/>
        </w:rPr>
        <w:t xml:space="preserve">  "Transportation operating costs" means all costs incurred in the transportation of pupils in kindergarten to grade 12, including lease costs for bus garage and maintenance facilities and lease-purchase costs that the school administrative unit may apply to the purchase of bus garage and maintenance facilities, when the leases and lease-purchase agreements have been approved by the commissioner, but excluding the costs of bus purchases and excluding all costs not associated with transporting students from home to school and back home each day.  The amount includable for determining the subsidy for a school administrative unit for lease-purchase of bus garage and maintenance facilities may not exceed the amount for the lease of a comparab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C.  Vocational education costs.</w:t>
      </w:r>
      <w:r>
        <w:rPr>
          <w:u w:val="single"/>
        </w:rPr>
        <w:t xml:space="preserve"> "Vocational education costs" for subsidy purposes means all costs incurred by the vocational regions, centers or satellites in providing approv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condary school vocational education programs, excluding transportation, capital costs a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D.  Year.</w:t>
      </w:r>
      <w:r>
        <w:rPr>
          <w:u w:val="single"/>
        </w:rPr>
        <w:t xml:space="preserve"> "Year" means a fiscal year starting July 1st and ending June 30th of the succe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3.  Year of funding.</w:t>
      </w:r>
      <w:r>
        <w:rPr/>
        <w:t xml:space="preserve">  "Year of funding" means the fiscal year during which state subsidies are disbursed to school administrative units, except as specified in section 150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8.  20-A MRSA §15673,</w:t>
      </w:r>
      <w:r>
        <w:rPr/>
        <w:t xml:space="preserve"> as repealed and replaced by PL 2003, c. 712,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9.  20-A MRSA §15675, sub-§1,</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Limited English proficiency students.</w:t>
      </w:r>
      <w:r>
        <w:rPr/>
        <w:t xml:space="preserve">   The additional weights for school administrative units with limited English proficiency studen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school administrative unit with 15 or fewer limited English proficiency students, the unit receives an additional weight of .5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school administrative unit with more than 15 and fewer than 251 limited English proficiency students, the unit receives an additional weight of .30 per stu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school administrative unit with 251 or more limited English proficiency students, the unit receives an additional weight of .6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ligibility for state funds under this subsection is limited to school administrative units that are providing services to limited English proficient students through programs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0.  20-A MRSA §15676,</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6.  EPS per-pup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e commissioner shall calculate the unit's </w:t>
      </w:r>
      <w:r>
        <w:rPr>
          <w:strike/>
        </w:rPr>
        <w:t>per-pupil guarantee</w:t>
      </w:r>
      <w:r>
        <w:rPr/>
        <w:t xml:space="preserve"> </w:t>
      </w:r>
      <w:r>
        <w:rPr>
          <w:u w:val="single"/>
        </w:rPr>
        <w:t>EPS per-pupil rate</w:t>
      </w:r>
      <w:r>
        <w:rPr/>
        <w:t xml:space="preserve"> for each year a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eaching staff costs.</w:t>
      </w:r>
      <w:r>
        <w:rPr/>
        <w:t xml:space="preserve">  The salary and benefit costs for school level teaching staff that are necessary to carry out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ct, calculated in accordance with section 15678 </w:t>
      </w:r>
      <w:r>
        <w:rPr>
          <w:u w:val="single"/>
        </w:rPr>
        <w:t>and adjusted by the regional adjustment under section 1568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staff costs.</w:t>
      </w:r>
      <w:r>
        <w:rPr/>
        <w:t xml:space="preserve">  The salary and benefit costs for school-level staff who are not teachers, but including substitute teachers,  that are necessary to carry out this Act, calculated in accordance with section 15679 </w:t>
      </w:r>
      <w:r>
        <w:rPr>
          <w:u w:val="single"/>
        </w:rPr>
        <w:t>and adjusted by the regional adjustment under section 15682</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ditional costs.</w:t>
      </w:r>
      <w:r>
        <w:rPr/>
        <w:t xml:space="preserve">  The per-pupil amounts not related to staffing, calculated in accordance with section 15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PS per-pupil rate is calculated on the basis of which schools students attend.  For school administrative units that do not operate their own schools, the EPS per-pupil rate is calculated under section 1567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1.  20-A MRSA §1567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76-A.  EPS per-pupil rate for units that do not ope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For purposes of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eiving unit" means the school administrative unit to which students are sent by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eiving unit cost" means the amount arrived at by multiplying the receiving unit's EPS rate by the number of students sent to that unit by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nding unit" means the school administrative unit sending students to othe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lculation of EPS per-pupil rate.</w:t>
      </w:r>
      <w:r>
        <w:rPr>
          <w:u w:val="single"/>
        </w:rPr>
        <w:t xml:space="preserve">  For school administrative units that do not operate certain types of schools, the commissioner shall calculate that unit's EPS per-pupil rate for each yea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For units that do not operate elementary grade schools, the EPS per-pupil rate for elementary grades is calculated by multiplying the number of students sent by the sending unit to an elementary grade receiving unit multiplied by the receiving unit's EPS per-pupil rate for elementary grades and the result divided by the number of students sent by the sending unit to that elementary grade receiving unit.  If the sending unit sends students to more than one elementary grade receiving unit, then the elementary grade receiving unit cost for each student sent by the sending unit is ad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d the result divided by the total number of students sent to elementary grade receiving units by the sending unit. The result is the average elementary grade EPS per-pupil rate for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PS per-pupil rate for private schools approved for tuition purposes under chapter 117 is the statewide average EPS per-pupil rate for elementary grades.  The elementary attending student count is the most recent October 1st count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units that do not operate secondary grade schools, the EPS per-pupil rate for secondary grades is calculated by multiplying the number of students sent by the sending unit to a secondary grade receiving unit multiplied by the receiving unit's EPS per-pupil rate for secondary grades and the result divided by the number of students sent by the sending unit to that secondary grade receiving unit.  If the sending unit sends students to more than one secondary grade receiving unit, then the secondary grade receiving unit cost for each student sent by the sending unit is added and the result divided by the total number of students sent to secondary grade receiving units by the sending unit.  The result is the average secondary grade EPS per-pupil rate for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PS per-pupil rate for private schools approved for tuition purposes under chapter 117 is the statewide average EPS per-pupil rate for secondary grades.  The secondary attending student count is the most recent October 1st count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2.  20-A MRSA §15681,</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3.  20-A MRSA §1568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1-A.  Other subsidiz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are other subsidiz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s purchases.</w:t>
      </w:r>
      <w:r>
        <w:rPr>
          <w:u w:val="single"/>
        </w:rPr>
        <w:t xml:space="preserve">  Bus purcha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al education costs.</w:t>
      </w:r>
      <w:r>
        <w:rPr>
          <w:u w:val="single"/>
        </w:rPr>
        <w:t xml:space="preserve">  Beginning in fiscal year 2005-06, a school administrative unit receives an additional weight of at least 1.20 but not greater than 1.40 for each special education student identified on the annual December 1st child count as required by the federal Individuals with Disabilities Education Act for the most recent year, up to a maximum of 15% of the school administrative unit resid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upils as determined under section 15674, subsection 1, paragraph C, subparagraph (1).  For those school administrative units in which the annual December 1st child count for the most recent year is less than 15% of the school administrative unit's resident pupils as determined under section 15674, subsection 1, paragraph C, subparagraph (1), the special education child count percentage may not increase more than 0.5% in any given year, up to a maximum of 1.0% in any given 3-year period.  For each special education student above the 15% maximum, the unit receives an additional weight of .38. In addition, each school administrative unit must receive addition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lower staff-student ratios and expenditures for related services for school administrative units with fewer than 20 special education students identified on the annual December 1st child count as required by the federal Individuals with Disabilities Education Act for the most rec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high-cost in-district special education placements. Additional funds must be allocated for each student estimated to cost 3 times the statewide special education EPS per-pup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high-cost out-of-district special education placements.  Additional funds must be allocated for each student estimated to cost 4 times the statewide special education EPS per-pupil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ensure the school administrative unit meets the federal maintenance of effort requirement for receiving federal Individuals with Disabilities Education Ac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develop an appeals procedure for calculated special educ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portation costs.</w:t>
      </w:r>
      <w:r>
        <w:rPr>
          <w:u w:val="single"/>
        </w:rPr>
        <w:t xml:space="preserve">  For fiscal year 2005-06, the commissioner, using information provided by a statewide education policy research institute, shall establish a per-pupil transportation cost for each school administrative unit based on an analysis of the most recent year's reported transportation expenditures and a predicted per-pupil transportation cost based on the number of resident pupils, the number of miles of Class 1 to Class 5 roads in the school administrative unit and any approved adjustments. In fiscal year 2005-06 the established per-pupil transportation cost for each school administrative unit is the most recent year's reported transportation expenditures or predicted per-pupil transportation cost, plus 10%, whichever is lower. Beginning in fiscal year 2006-07, and for each subsequ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scal year, the per-pupil transportation costs for each school administrative unit are its established costs for the most recent year adjusted by the Consumer Price Index or other comparable index. For fiscal years 2005-06 and 2006-07, in no case may the per-pupil transportation costs for a school administrative unit be less than 75% of the established costs for the most recent fiscal year.  Every 3 years, the commissioner, using information provided by a statewide education policy research institute, shall examine and may adjust reported transportation expenditures and predicted transportation costs. The commissioner shall develop an appeals procedure for established per-pupil transport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ocational education costs.</w:t>
      </w:r>
      <w:r>
        <w:rPr>
          <w:u w:val="single"/>
        </w:rPr>
        <w:t xml:space="preserve">  Vocational education costs in the base year adjusted to the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ifted and talented education costs.</w:t>
      </w:r>
      <w:r>
        <w:rPr>
          <w:u w:val="single"/>
        </w:rPr>
        <w:t xml:space="preserve">  Gifted and talented costs in the base year adjusted to the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4.  20-A MRSA §15682,</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5.  20-A MRSA §15683,</w:t>
      </w:r>
      <w:r>
        <w:rPr/>
        <w:t xml:space="preserve"> as amended by PL 2003, c. 712,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3.  Total operating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at unit's total operating allocation is the base total set forth in subsection 1 as adjusted in accordance with subsection 2 and including the total amount </w:t>
      </w:r>
      <w:r>
        <w:rPr>
          <w:strike/>
        </w:rPr>
        <w:t>for subsection 3</w:t>
      </w:r>
      <w:r>
        <w:rPr/>
        <w:t xml:space="preserve"> </w:t>
      </w:r>
      <w:r>
        <w:rPr>
          <w:u w:val="single"/>
        </w:rPr>
        <w:t>of other subsidizable costs as described in section 1568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se total.</w:t>
      </w:r>
      <w:r>
        <w:rPr/>
        <w:t xml:space="preserve">  The base total of a school administrative unit's total operating allocation i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duct of the school administrative unit's kindergarten to grade 8 </w:t>
      </w:r>
      <w:r>
        <w:rPr>
          <w:strike/>
        </w:rPr>
        <w:t>per-pupil guarantee</w:t>
      </w:r>
      <w:r>
        <w:rPr/>
        <w:t xml:space="preserve"> </w:t>
      </w:r>
      <w:r>
        <w:rPr>
          <w:u w:val="single"/>
        </w:rPr>
        <w:t>EPS per-pupil rate</w:t>
      </w:r>
      <w:r>
        <w:rPr/>
        <w:t xml:space="preserve"> multiplied by the total of the kindergarten to grade 8 portions of the following pupil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upil count set forth in section 1567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ditional weight for limited English proficiency students calculated pursuant to section 1567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dditional weight for economically disadvantaged students calculated pursuant to section 1567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roduct of the school administrative unit's grade 9 to 12 </w:t>
      </w:r>
      <w:r>
        <w:rPr>
          <w:strike/>
        </w:rPr>
        <w:t>per-pupil guarantee</w:t>
      </w:r>
      <w:r>
        <w:rPr/>
        <w:t xml:space="preserve"> </w:t>
      </w:r>
      <w:r>
        <w:rPr>
          <w:u w:val="single"/>
        </w:rPr>
        <w:t>EPS per-pupil rate</w:t>
      </w:r>
      <w:r>
        <w:rPr/>
        <w:t xml:space="preserve"> multiplied by the total of the grade 9 to 12 portion of the following pupil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upil count set forth in section 15674, subsection 1, paragraphs A,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ditional weight for limited English proficiency students calculated pursuant to section 1567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dditional weight for economically disadvantaged students calculated pursuant to section 1567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school administrative unit is eligible for targeted student assessment funds pursuant to section 15681, subsection 1,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duct of the elementary school level and middle school level per-pupil amount for targeted student assessment funds calculated pursuant to section 15681, subsection 2 multiplied by the kindergarten to grade 8 portion of the pupil count calculated pursuant to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duct of the high school level per-pupil amount for targeted student assessment funds calculated pursuant to section 15681, subsection 2 multiplied by the grade 9 to 12 portion of the pupil count calculated pursuant to section 15674, subsection 1, paragraph C,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school administrative unit is eligible for targeted technology resource funds pursuant to section 15681, subsection 1,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product of the elementary school level and middle school level per-pupil amount for targeted technology resource funds calculated pursuant to section 15681, subsection 3 multiplied by the kindergarten to grade 8 portion of the pupil count calculated pursuant to section 15674, subsection 1, paragraph C, subparagraph (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2) The product of the high school level per-pupil amount for targeted technology resource funds calculated pursuant of section 15681, subsection 3 multiplied by the grade 9 to 12 portion of the pupil count calculated pursuant to section 15674, subsection 1, paragraph C, subparagraph (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the school administrative unit is eligible for targeted kindergarten to grade 2 funds pursuant to section 15681, subsection 1, the product of the </w:t>
      </w:r>
      <w:r>
        <w:rPr>
          <w:strike/>
        </w:rPr>
        <w:t>per-pupil guarantee</w:t>
      </w:r>
      <w:r>
        <w:rPr/>
        <w:t xml:space="preserve"> </w:t>
      </w:r>
      <w:r>
        <w:rPr>
          <w:u w:val="single"/>
        </w:rPr>
        <w:t>EPS per-pupil rate</w:t>
      </w:r>
      <w:r>
        <w:rPr/>
        <w:t xml:space="preserve"> multiplied by the additional weight for kindergarten to grade 2 calculated pursuant to section 15675, subsection 3</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necessary small unit adjustment.  A school administrative unit is eligible for a necessary small school adjustment when the unit meets the size and distance criteria as established by the commissioner and approved by the state board.  The amount of the adjustment is the result of adjusting the necessary student-to-staff ratios determined in section 15679, subsection 2, the per-pupil amount for operation and maintenance of plant in section 15680, subsection 1, paragraph B or other essential programs and services components in chapter 606-B, as recom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justments.</w:t>
      </w:r>
      <w:r>
        <w:rPr/>
        <w:t xml:space="preserve">  The base total calculated pursuant to subsection 1 must be adjus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ase total calculated pursuant to subsection 1 must be reduced by the amount of all funds received by the school administrative unit under Title I of the federal Elementary and Secondary Education Act of 1965, 20 United States Code, Section 6301 et seq. during the most rec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amount calculated pursuant to paragraph A must be adjusted by the regional adjustment pursuant to section 15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amount calculated pursuant to </w:t>
      </w:r>
      <w:r>
        <w:rPr>
          <w:strike/>
        </w:rPr>
        <w:t>paragraph B</w:t>
      </w:r>
      <w:r>
        <w:rPr/>
        <w:t xml:space="preserve"> </w:t>
      </w:r>
      <w:r>
        <w:rPr>
          <w:u w:val="single"/>
        </w:rPr>
        <w:t>this subsection</w:t>
      </w:r>
      <w:r>
        <w:rPr/>
        <w:t xml:space="preserve"> must be multiplied by the essential programs and services transition percentage for the appropriate year in accordance with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6.  20-A MRSA §15683,</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7.  20-A MRSA §1568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3-A.  Total debt service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each school administrative unit, that unit's total debt service allocation is the base total defined in section 1568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8.  20-A MRSA §15684,</w:t>
      </w:r>
      <w:r>
        <w:rPr/>
        <w:t xml:space="preserve"> as enacted by PL 2003, c. 712, §15 and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9.  20-A MRSA §15685,</w:t>
      </w:r>
      <w:r>
        <w:rPr/>
        <w:t xml:space="preserve"> as enacted by PL 2003, c. 504, Pt. A, §6 and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0.  20-A MRSA §15688, sub-§1, ¶¶B and C,</w:t>
      </w:r>
      <w:r>
        <w:rPr/>
        <w:t xml:space="preserve"> as enacted by PL 2003, c. 712,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rogram cost allocation as used in chapter </w:t>
      </w:r>
      <w:r>
        <w:rPr>
          <w:strike/>
        </w:rPr>
        <w:t>606</w:t>
      </w:r>
      <w:r>
        <w:rPr/>
        <w:t xml:space="preserve"> </w:t>
      </w:r>
      <w:r>
        <w:rPr>
          <w:u w:val="single"/>
        </w:rPr>
        <w:t>606-B</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debt service allocation as used in chapter </w:t>
      </w:r>
      <w:r>
        <w:rPr>
          <w:strike/>
        </w:rPr>
        <w:t>606</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1.  20-A MRSA §15688, sub-§1, ¶¶B and C,</w:t>
      </w:r>
      <w:r>
        <w:rPr/>
        <w:t xml:space="preserve"> as enacted by PL 2003, c. 712,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program cost allocation as used in chapter 606</w:t>
      </w:r>
      <w:r>
        <w:rPr/>
        <w:t xml:space="preserve"> </w:t>
      </w:r>
      <w:r>
        <w:rPr>
          <w:u w:val="single"/>
        </w:rPr>
        <w:t>other subsidizable costs described in section 15681-A</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u w:val="single"/>
        </w:rPr>
        <w:t>total</w:t>
      </w:r>
      <w:r>
        <w:rPr/>
        <w:t xml:space="preserve"> debt service allocation </w:t>
      </w:r>
      <w:r>
        <w:rPr>
          <w:strike/>
        </w:rPr>
        <w:t>as used in chapter 606</w:t>
      </w:r>
      <w:r>
        <w:rPr>
          <w:u w:val="single"/>
        </w:rPr>
        <w:t xml:space="preserve"> described in section 15683-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2.  20-A MRSA §15689, sub-§§1 and 3,</w:t>
      </w:r>
      <w:r>
        <w:rPr/>
        <w:t xml:space="preserve"> as enacted by PL 2003, c. 712,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inimum state allocation.</w:t>
      </w:r>
      <w:r>
        <w:rPr/>
        <w:t xml:space="preserve">  Each school administrative unit must be guaranteed a minimum state share of its total allocation that is determined by the sum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ultiplying 5% of each school administrative unit's essential programs and services per-pupil elementary rate by the average number of resident kindergarten to grade 8 pupils as determined under section 15674, subsection 1, paragraph C, subparagraph (1);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ultiplying 5% of each school administrative unit's essential programs and services per-pupil secondary rate by the average number of resident grade 9 to grade 12 pupils as determined under section 15674, subsection 1, paragraph C, subparagraph (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se funds must be </w:t>
      </w:r>
      <w:r>
        <w:rPr>
          <w:strike/>
        </w:rPr>
        <w:t>included as part of</w:t>
      </w:r>
      <w:r>
        <w:rPr/>
        <w:t xml:space="preserve"> </w:t>
      </w:r>
      <w:r>
        <w:rPr>
          <w:u w:val="single"/>
        </w:rPr>
        <w:t>an adjustment to</w:t>
      </w:r>
      <w:r>
        <w:rPr/>
        <w:t xml:space="preserve"> the school administrative unit's </w:t>
      </w:r>
      <w:r>
        <w:rPr>
          <w:strike/>
        </w:rPr>
        <w:t>total</w:t>
      </w:r>
      <w:r>
        <w:rPr/>
        <w:t xml:space="preserve"> </w:t>
      </w:r>
      <w:r>
        <w:rPr>
          <w:u w:val="single"/>
        </w:rPr>
        <w:t>state and local</w:t>
      </w:r>
      <w:r>
        <w:rPr/>
        <w:t xml:space="preserve"> allocation </w:t>
      </w:r>
      <w:r>
        <w:rPr>
          <w:strike/>
        </w:rPr>
        <w:t xml:space="preserve">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computed under this chapter and not as an adjustment to the school administrative unit's total allocation</w:t>
      </w:r>
      <w:r>
        <w:rPr/>
        <w:t xml:space="preserve"> </w:t>
      </w:r>
      <w:r>
        <w:rPr>
          <w:u w:val="single"/>
        </w:rPr>
        <w:t>after the state and local allocation has been adjusted for debt service pursuant to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justment limitations.</w:t>
      </w:r>
      <w:r>
        <w:rPr/>
        <w:t xml:space="preserve">  The amounts of the adjustments paid to school administrative units or municipalities </w:t>
      </w:r>
      <w:r>
        <w:rPr>
          <w:strike/>
        </w:rPr>
        <w:t>in</w:t>
      </w:r>
      <w:r>
        <w:rPr/>
        <w:t xml:space="preserve"> </w:t>
      </w:r>
      <w:r>
        <w:rPr>
          <w:strike/>
        </w:rPr>
        <w:t>subsections 1 and 2</w:t>
      </w:r>
      <w:r>
        <w:rPr/>
        <w:t xml:space="preserve"> </w:t>
      </w:r>
      <w:r>
        <w:rPr>
          <w:u w:val="single"/>
        </w:rPr>
        <w:t>pursuant to this section</w:t>
      </w:r>
      <w:r>
        <w:rPr/>
        <w:t xml:space="preserve"> are limited to the amounts appropriated by the Legislature for these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3.  20-A MRSA §15689, sub-§§4 to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dit adjustments.</w:t>
      </w:r>
      <w:r>
        <w:rPr>
          <w:u w:val="single"/>
        </w:rPr>
        <w:t xml:space="preserve">  The following provisions apply to audit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errors are revealed by audit and by the commissioner, the school administrative unit's state subsidy must be adjusted to include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udit adjustments are discovered after the funding level is certified by the commissioner and the state board on December 15th pursuant to section 15689-C, the department may request the necessary additional funds, if any, to pay for these adjustments.  These amounts, if any, are in addition to the audit adjustment amount certified by the commissioner and state board on the prior December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justment for cost of educating eligible students in long-term drug treatment centers.</w:t>
      </w:r>
      <w:r>
        <w:rPr>
          <w:u w:val="single"/>
        </w:rPr>
        <w:t xml:space="preserve">  A school administrative unit that operates an educational program approved pursuant to chapter 327 to serve eligible students in licensed drug treatment centers must be reimbursed in the year in which costs are incur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imbursements must be limited to a maximum of 12 state average tuition rates a year for each approv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ate of reimbursement per student may not exceed the state average tuition rates in effect during the year of placement as computed under sections 5804 and 5805.  The tuition rates must be computed based on the state average secondary tuition rate and may be adjusted if the program is approved to operate beyond the 180-day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justment for uncertified personnel.</w:t>
      </w:r>
      <w:r>
        <w:rPr>
          <w:u w:val="single"/>
        </w:rPr>
        <w:t xml:space="preserve">  The commissioner shall reduce the state share of the total allocation to a school administrative unit in the current year or following year by an amount that represents the state share of expenditures for salaries and benefits paid to uncert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54.  20-A MRSA §§15689-A to 15689-F</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A.  Authorization of payment of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yment of state agency client costs.</w:t>
      </w:r>
      <w:r>
        <w:rPr>
          <w:u w:val="single"/>
        </w:rPr>
        <w:t xml:space="preserve">  State agency client costs are payable pursuant to this subsection.  As used in this subsection, "state agency client" has the same meaning as defined in section 1, subsection 3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approve special education costs and supportive services, including transportation, for all state agency clients placed in residential placements by an authorized agent of a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ecial education costs authorized by this subsection for state agency clients must be paid by the department in the allocation year at 100% of actu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shall pay only approved special education costs and supportive services, including transportation, authorized by this subsection for state agency clients and may not allocate for those special education costs and supportive services, including transportation, incurred by the school administrative unit for state agency clients in the base years starting July 1, 1985, and every base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nsportation costs for state agency clients, when provided in accordance with rules established by the commissioner under section 7204, must be paid by the department in the allocation year at 100% of actu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ducation of institutional residents.</w:t>
      </w:r>
      <w:r>
        <w:rPr>
          <w:u w:val="single"/>
        </w:rPr>
        <w:t xml:space="preserve">  The commissioner may pay tuition to school administrative units or private schools for institutional residents within the limits of the allocation mad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ssential programs and services components contract.</w:t>
      </w:r>
      <w:r>
        <w:rPr>
          <w:u w:val="single"/>
        </w:rPr>
        <w:t xml:space="preserve">  The commissioner may contract for the updating of the essential programs and services component with a statewide 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4.  Learning results implementation, assessment and accountability.</w:t>
      </w:r>
      <w:r>
        <w:rPr>
          <w:u w:val="single"/>
        </w:rPr>
        <w:t xml:space="preserve">  The commissioner may expend and disburse funds limited to the amount appropriated by the Legislature to carry out the purposes of Public Law 1995, chapter 649, sections 5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gionalization, consolidation and efficiency assistance.</w:t>
      </w:r>
      <w:r>
        <w:rPr>
          <w:u w:val="single"/>
        </w:rPr>
        <w:t xml:space="preserve"> The commissioner may expend and disburse funds limited to the amount appropriated by the Legislature to carry out the purposes of promoting regionalization, consolidation and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ducation research contract.</w:t>
      </w:r>
      <w:r>
        <w:rPr>
          <w:u w:val="single"/>
        </w:rPr>
        <w:t xml:space="preserve">  The commissioner may contract for the compilation and analysis of education data with a statewide 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bursement limitations.</w:t>
      </w:r>
      <w:r>
        <w:rPr>
          <w:u w:val="single"/>
        </w:rPr>
        <w:t xml:space="preserve">  The funds disbursed in accordance with this section are limited to the amounts appropriated by the Legislature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B.  Authorization and schedules of payment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subsidy;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edules of payment of unit allocation.</w:t>
      </w:r>
      <w:r>
        <w:rPr>
          <w:u w:val="single"/>
        </w:rPr>
        <w:t xml:space="preserve">  The commissioner shall authorize state subsidy payments to the school administrative units to be made in accordance with time schedules set forth in sections 15005, 15689-D and 15901 to 15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ication of allocation; commissioner's duty; superintendent's duty.</w:t>
      </w:r>
      <w:r>
        <w:rPr>
          <w:u w:val="single"/>
        </w:rPr>
        <w:t xml:space="preserve"> The following provisions apply to notification of allocation by the commissioner and each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annually, prior to February 1st, notify each school board of the estimated amount to be allocated to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superintendent shall report to the municipal officers whenever the school administrative unit is notified of the allocation or a change is made in the alloc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s of state subsidy to unit's treasurer; basis.</w:t>
      </w:r>
      <w:r>
        <w:rPr>
          <w:u w:val="single"/>
        </w:rPr>
        <w:t xml:space="preserve"> State subsidy payments must be made directly to the treasurer of each school administrative unit. The payments must be based on audited financial reports submitted by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ls.</w:t>
      </w:r>
      <w:r>
        <w:rPr>
          <w:u w:val="single"/>
        </w:rPr>
        <w:t xml:space="preserve"> A school board may appeal the computation of state subsidy for the school administrative unit to the state board in writing within 30 days of the date of notification of the computed amount. The state board shall review the appeal and make an adjustment if in its judgment an adjustment is justified. The state board's decision is final as to facts supported by the record of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chool purpose expense requirement.</w:t>
      </w:r>
      <w:r>
        <w:rPr>
          <w:u w:val="single"/>
        </w:rPr>
        <w:t xml:space="preserve"> Notwithstanding any other law, money allocated for school purposes may be expended only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alance of allocations.</w:t>
      </w:r>
      <w:r>
        <w:rPr>
          <w:u w:val="single"/>
        </w:rPr>
        <w:t xml:space="preserve"> Notwithstanding any other law, general operating fund balances at the end of a school administrative unit's fiscal year must be carried forward to meet the unit's needs in the next year or over a period not to exceed 3 years.  Unallocated balances in excess of 3% of the previous fiscal year's school budget must be used to reduce the state and local share of the total allocation for the purpose of computing state subsidy.  School boards may carry forward unallocated balances in excess of 3% of the previous year's school budget and disburse these funds in the next year or over a period not to exceed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quired data; subsidy payments withheld.</w:t>
      </w:r>
      <w:r>
        <w:rPr>
          <w:u w:val="single"/>
        </w:rPr>
        <w:t xml:space="preserve">  A school administrative unit shall provide the commissioner with information that the commissioner requests to carry out the purposes of this chapter, according to time schedules that the commissioner establishes.  The commissioner may withhold monthly subsidy payments from a school administrative unit when information is not filed in the specified format and with specific content and within the specified time sched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Unobligated balances.</w:t>
      </w:r>
      <w:r>
        <w:rPr>
          <w:u w:val="single"/>
        </w:rPr>
        <w:t xml:space="preserve">  Unobligated balances from amounts appropriated for general purpose aid for local schools may not lapse but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C.  Commissioner's recommendation for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mpu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commendation.</w:t>
      </w:r>
      <w:r>
        <w:rPr>
          <w:u w:val="single"/>
        </w:rPr>
        <w:t xml:space="preserve"> Prior to December 15th of each year, the commissioner, with the approval of the state board, shall recommend to the Governor and the Department of Administrative and Financial Services, Bureau of the Budget the funding levels that the commissioner recommends for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ing level computations.</w:t>
      </w:r>
      <w:r>
        <w:rPr>
          <w:u w:val="single"/>
        </w:rPr>
        <w:t xml:space="preserve"> The following are the funding level computations that support the commissioner's funding level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quested funding levels for the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quested funding levels for debt service under section 15683-A, which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known obligations and estimates of anticipated principal and interest costs for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xpenditures for the insured value factor for the bas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level of lease payments and lease-purchase payments pursuant to section 15672, subsection 2-A for the year prior to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unds allocated by the state board for new school construction projects funded in the curr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quested funding levels for adjustments under section 15689, which must be computed by estimating costs for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quested funding levels for miscellaneous costs under section 156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idelines for updating other subsidizable costs.</w:t>
      </w:r>
      <w:r>
        <w:rPr>
          <w:u w:val="single"/>
        </w:rPr>
        <w:t xml:space="preserve">  The commissioner's recommendation for updating percentages to bring base year actual costs to the equivalent of one-year-old costs may not exceed the average of the 2 most recent percentages of annual increase in the Consumer Pric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D.  Governor's recommendation for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Administrative and Financial Services, Bureau of the Budget shall annually certify to the Legislature the funding levels that the Governor recommends under sections 15683, 15683-A, 15689 and 15689-A.  The Governor's recommendations must be transmitted to the Legislature within the time schedules set forth in Title 5, section 1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E.  Actions by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shall annually, prior to March 15th, enact legisl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priation for state share of adjustments, debt service and operating; single account.</w:t>
      </w:r>
      <w:r>
        <w:rPr>
          <w:u w:val="single"/>
        </w:rPr>
        <w:t xml:space="preserve">  Appropriate the necessary funds for the State's share for general purpose aid for local schools with a separate amount for each of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justments and miscellaneous costs described in sections 15689 and 15689-A, including an appropriation for special education pupils placed directly by the Stat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al education tuition and other tuition for residents of state-operated institutions attending programs in school administrative units or private schools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share of the total operating allocation and the total debt service allocation described in sections 15683 and 1568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cal cost share expectation.</w:t>
      </w:r>
      <w:r>
        <w:rPr>
          <w:u w:val="single"/>
        </w:rPr>
        <w:t xml:space="preserve">  Establish the local cost share expectation described in section 1567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unds for appropriations under this section must be placed in a singl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F. Actions by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the annual appropriations, the department shall follow the procedure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s obligation.</w:t>
      </w:r>
      <w:r>
        <w:rPr>
          <w:u w:val="single"/>
        </w:rPr>
        <w:t xml:space="preserve">  If the State's continued obligation for any program provided by one of the appropriated amounts under section 15689-E exceeds the appropriated amount, any unexpended balance from another of those appropriated amounts may be applied by the commissioner toward the obligation for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sh flow.</w:t>
      </w:r>
      <w:r>
        <w:rPr>
          <w:u w:val="single"/>
        </w:rPr>
        <w:t xml:space="preserve">  For the purpose of cash flow, the commissioner may pay the full state and local share of the payment amounts due on bond issues for school construction from that school administrative unit's state subsidy, excluding payments on non-state-funded projects.  This subsection does not apply if a school administrative unit has less subsidy than the total principal and interest payment 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5.  20-A MRSA §§15690 to 1569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5690. Local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with the budget for the 2005-2006 school year, the following provisions apply to local appropriations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 contribution to total cost of funding public education from kindergarten to grade 12.</w:t>
      </w:r>
      <w:r>
        <w:rPr>
          <w:u w:val="single"/>
        </w:rPr>
        <w:t xml:space="preserve"> The legislative body of each school administrative unit may vot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aise and appropriate an amount up to the local share of the school administrative unit's contribution to the total cost of funding public education from kindergarten to grade 12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municipal school unit, an article in substantially the following form must be used when a single municipal school administrative unit is considering the appropriation of the local share of the school administrative unit's contribution to the total cost of funding public education from kindergarten to grade 12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____ : To see what sum the municipality will appropriate for the school administrative unit's contribution to the total cost of funding public education from kindergarten to grade 12 as described in the Essential Programs and Services Funding Act (Recommend $______) and to see what sum the municipality will raise as the municipality's contribution to the total cost of funding public education from kindergarten to grade 12 as described in the Essential Programs and Services Funding Act in accordance with the Maine Revised Statutes, Title 20-A, section 15688. (Recommend $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a municipality must raise in order to receive the full amount of sta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chool administrative district or a community school district, an article in substantially the following form must be used when the school administrative district or community school district is considering the appropriation of the local share of the school administrative unit's contribution to the total cost of funding public education from kindergarten to grade 12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Article____ : To see what sum each municipality will appropriate for the school administrative unit's contribution to the total cost of funding public education from kindergarten to grade 12 as described in the Essential Programs and Services Funding Act and to see what sum each municipality will raise as each municipality's contribution to the total cos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funding public education from kindergarten to grade 12 as described in the Essential Programs and Services Funding Act in accordance with the Maine Revised Statutes, Title 20-A, section 15688 (Recomm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tal cost by</w:t>
      </w:r>
      <w:r>
        <w:rPr/>
        <w:tab/>
      </w:r>
      <w:r>
        <w:rPr>
          <w:u w:val="single"/>
        </w:rPr>
        <w:t>Municipal local</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municipality</w:t>
      </w:r>
      <w:r>
        <w:rPr/>
        <w:tab/>
      </w:r>
      <w:r>
        <w:rPr>
          <w:u w:val="single"/>
        </w:rPr>
        <w:t>contribu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A ($amount)</w:t>
      </w:r>
      <w:r>
        <w:rPr/>
        <w:tab/>
      </w:r>
      <w:r>
        <w:rPr>
          <w:u w:val="single"/>
        </w:rPr>
        <w:t>Town A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B ($amount)</w:t>
      </w:r>
      <w:r>
        <w:rPr/>
        <w:tab/>
      </w:r>
      <w:r>
        <w:rPr>
          <w:u w:val="single"/>
        </w:rPr>
        <w:t>Town B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C ($amount)</w:t>
      </w:r>
      <w:r>
        <w:rPr/>
        <w:tab/>
      </w:r>
      <w:r>
        <w:rPr>
          <w:u w:val="single"/>
        </w:rPr>
        <w:t>Town C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School District</w:t>
      </w:r>
      <w:r>
        <w:rPr/>
        <w:tab/>
      </w:r>
      <w:r>
        <w:rPr>
          <w:u w:val="single"/>
        </w:rPr>
        <w:t>School District</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tal ($sum of above)</w:t>
      </w:r>
      <w:r>
        <w:rPr/>
        <w:tab/>
      </w:r>
      <w:r>
        <w:rPr>
          <w:u w:val="single"/>
        </w:rPr>
        <w:t>Total ($sum of abov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each municipality must raise in order to receive the full amount of sta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share of the total cost of funding public education from kindergarten to grade 12 as described in section 15688, excluding state-funded debt service for each school administrative unit, is limited to the same proportion as the local school administrative unit raises of its local share of the school administrative unit's contribution to the total cost of funding public education from kindergarten to grade 12 as described in section 15688, excluding state-funde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n-state-funded debt service.</w:t>
      </w:r>
      <w:r>
        <w:rPr>
          <w:u w:val="single"/>
        </w:rPr>
        <w:t xml:space="preserve">  For each school administrative unit's contribution to debt service for non-state-funded major capital school construction projects or non-state-funded portions of major capital school construction projects, the legislative body of each school administrative unit may vote to raise and appropriate an amount up to the municipality's or district's annual payments for non-state-funde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An article in substantially the following form must be used when a school administrative unit is considering the appropriation for debt service allocation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on-state-funded school construction projects or non-state-funded portions of school construc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____ : To see what sum the (municipality or district) will raise for the annual debt service payments on a non-state-funded school construction project or non-state-funded portion of a school construction project in addition to the funds appropriated as the local share of the school administrative unit's contribution to the total cost of funding public education from kindergarten to grade 12. (Recommend $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Non-state-funded debt service is the amount of money needed for the annual payments on the (municipality's or district's) long-term debt for major capital school construction that is not approved for state subsidy. The bonding of this long-term debt was approved by the voters on (date of original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dditional local appropriation.</w:t>
      </w:r>
      <w:r>
        <w:rPr>
          <w:u w:val="single"/>
        </w:rPr>
        <w:t xml:space="preserve">  A school administrative unit may raise and expend funds for educational purposes in addition to the funds under sub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ticle in substantially the following form must be used when a school administrative unit is considering the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____ : To see what sum the (municipality or district) will raise and to appropriate the sum of (Recommend $____ ) in additional local funds for school purposes under the Maine Revised Statutes, Title 20-A, section 15690. (Recommend $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debt service payment on non-state-funded school construction projects or the non-state-funded portion of a school construction project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rticle in substantially the following form must also be used when a school administrative unit is considering an appropriation of additional local funds that exceeds the maximum state and local spending target defined in section 15671-A,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____ :  Do you favor adopting a budget that exceeds those costs considered reasonably necessary according to the essential programs and services funding model by (Recommend $____ .) for the purpose of (inser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otal budget article.</w:t>
      </w:r>
      <w:r>
        <w:rPr>
          <w:u w:val="single"/>
        </w:rPr>
        <w:t xml:space="preserve">  A school administrative unit must include a summary article indicating the total annual budget for funding public education from kindergarten to grade 12 in the school administrative unit.  The amount recommended must be the gross budget of the school system. This article does not provide money unless the other articles ar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ticle____ :  To see what sum the (municipality or district) will authorize the school committee to expend for the fiscal year beginning (July 1,____ ) and ending (June 30,__   ) from the school administrative unit's contribution to the total cost of funding public education from kindergarten to grade 12 as described in the Essential Programs and Services Funding Act, non-state-funded school construction projects, additional local funds for school purposes under the Maine Revised Statutes, Title 20-A, section 15690, unexpended balances, tuition receipts, state subsidy and other receipts for the support of schools. (Recommend $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ote.</w:t>
      </w:r>
      <w:r>
        <w:rPr>
          <w:u w:val="single"/>
        </w:rPr>
        <w:t xml:space="preserve">  Actions taken pursuant to subsections 1 to 4 must be taken by a recorded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rative costs for units with no pupils.</w:t>
      </w:r>
      <w:r>
        <w:rPr>
          <w:u w:val="single"/>
        </w:rPr>
        <w:t xml:space="preserve"> If a school administrative unit is required to pay administrative costs and has no allocation of state or local funds, that unit may raise and expend funds for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1. Municipal assessment paid to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esentation of assessment schedule.</w:t>
      </w:r>
      <w:r>
        <w:rPr>
          <w:u w:val="single"/>
        </w:rPr>
        <w:t xml:space="preserve"> The assessment schedule based on the budget approved at a community school district or school administrative district budget meeting must be presented to the treasurer of each municipality that is a member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assessment schedule must include each member municipality's share of the school administrative unit's contribution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tal cost of funding public education from kindergarten to grade 12 as described in section 15688, the school administrative unit's contribution to debt service for non-state-funded school construction projects and additional local funds for school purposes under section 15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treasurer's payment schedule.</w:t>
      </w:r>
      <w:r>
        <w:rPr>
          <w:u w:val="single"/>
        </w:rPr>
        <w:t xml:space="preserve"> The treasurer of the member municipality, after being presented with the assessment schedule, shall forward 1/12 of that member municipality's share to the treasurer of the district on or before the 20th day of each month of the fiscal year beginning in Ju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2. Special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w:t>
      </w:r>
      <w:r>
        <w:rPr>
          <w:u w:val="single"/>
        </w:rPr>
        <w:t xml:space="preserve"> For the purposes of section 15695 and Title 20, sections 3457 to 3460, a special school district is deemed to be a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bt service.</w:t>
      </w:r>
      <w:r>
        <w:rPr>
          <w:u w:val="single"/>
        </w:rPr>
        <w:t xml:space="preserve"> Debt service on bonds or notes issued by a special school district must be included in the school budget of the school administrative unit that operates the schools constructed by that district. The school board for the school administrative unit that operates the special district's schools shall pay to the special school district all sums necessary to meet the payments of principal and interest on bonds or notes when due and to cover maintenance or other costs for which the special school district is respon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3. School budget; budget form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ent.</w:t>
      </w:r>
      <w:r>
        <w:rPr>
          <w:u w:val="single"/>
        </w:rPr>
        <w:t xml:space="preserve"> A school administrative unit shall include in its school budget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total cost of funding public education from kindergarten to grade 12, its non-state-funded debt service, if any, and any additional expenditure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mmary of anticipated revenues and estimated school expenditures for the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statement, including the estimated dollar amount of state retirement payments: "This budget does not include the estimated amount of $________in employer share of teacher retirement costs that is paid directly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dget deadlines.</w:t>
      </w:r>
      <w:r>
        <w:rPr>
          <w:u w:val="single"/>
        </w:rPr>
        <w:t xml:space="preserve"> The following time limitations apply to adoption of a school budge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t least 7 days before the initial meeting of the legislative body responsible for adopting a budget, the school administrative unit shall provide a detailed budget document to that legislative body and to any person who requests one and resides within the geographic area served by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a provision of law or charter to the contrary, school administrative units may adopt an annual budget prior to June 30th.  The school budgets for career and technical education regions must be adopted on or before August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any municipal charter provision, ordinance or other law to the contrary, if the level of state subsidy for the next school year is not finalized in accordance with this chapter before June 1st, the school board may delay a school budget meeting otherwise required to be held before July 1st to a date after July 1st. If a school board elects to delay a school budget meeting under this paragraph, the meeting must be held and the budget approved within 30 days of the date the commissioner notifies the school board of the amount allocated to the school administrative unit under section 15689-B. When a school budget meeting is delayed under this paragraph, the school administrative unit may continue operation of the unit at the same budget levels as were approved for the previous year. Continued operation under the budget for the previous year is limited to the time between July 1st and the date the new budget goes into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dget format.</w:t>
      </w:r>
      <w:r>
        <w:rPr>
          <w:u w:val="single"/>
        </w:rPr>
        <w:t xml:space="preserve"> The following provisions apply to a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ubsection 4, the budget format is that prescribed by a majority of the school board until an article prescribing the school budget format is approved by a majority of voters in an election in which the total vote is at least 20% of the number of votes cast in the municipality in the last gubernatorial election, or 2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at of the school budget may be determined in accordance with section 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t is the intent of the Legislature that a school board shall attempt to obtain public participation in the development of the school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dget format; town or city charter.</w:t>
      </w:r>
      <w:r>
        <w:rPr>
          <w:u w:val="single"/>
        </w:rPr>
        <w:t xml:space="preserve"> In a municipality where the responsibility for final adoption of the school budget is vested by municipal charter in a council, the school budget format may be changed through amendment of the charter under the home rule procedures of Title 30-A, chapter 111, except that the amendment must be approved by a majority of voters in an election in which the total vote is at least 20% of the number of votes cast in the municipality in the las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udget format; town meeting.</w:t>
      </w:r>
      <w:r>
        <w:rPr>
          <w:u w:val="single"/>
        </w:rPr>
        <w:t xml:space="preserve"> When the final budget authority is vested in a town meeting operating under the general enabling procedures of Title 30-A, the format of the school budget may be determined by the town meeting or under the procedures of Title 30-A, section 2522 or 2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udget format; community school district.</w:t>
      </w:r>
      <w:r>
        <w:rPr>
          <w:u w:val="single"/>
        </w:rPr>
        <w:t xml:space="preserve"> The following provisions apply to the budget format of a community schoo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ticle containing the district's proposed budget format must be placed on the next warrant issued or ballot print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ajority of the district school committee votes to place it on the warrant or ballo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written petition signed by at least 10% of the number of voters voting in the last gubernatorial election in each municipality within the community school district requests it to be on the warrant or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rticle containing the budget format may be voted on by secret ballot at an election conducted in accordance with Title 30-A, sections 2528 to 2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strict school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sue a warrant specifying that the municipal officers of the municipalities within the community school district shall place the budget format article on the secret ballo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epare and furnish the required number of ballots for carrying out the election, including absentee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Budget format; articles.</w:t>
      </w:r>
      <w:r>
        <w:rPr>
          <w:u w:val="single"/>
        </w:rPr>
        <w:t xml:space="preserve"> The articles prescribed in this chapter must be included in the budget format and be voted on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doption of the budget in order to determine state and local cost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hange in budget format.</w:t>
      </w:r>
      <w:r>
        <w:rPr>
          <w:u w:val="single"/>
        </w:rPr>
        <w:t xml:space="preserve"> Any change in the budget format must be voted on at least 90 days prior to the budget year for which that change is to b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4. Actions on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approving a school budge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ecklist required.</w:t>
      </w:r>
      <w:r>
        <w:rPr>
          <w:u w:val="single"/>
        </w:rPr>
        <w:t xml:space="preserve"> Prior to a vote on articles dealing with school appropriations, the moderator of a regular or special school budget meeting shall require the clerk or secretary to make a checklist of the registered voters present. The number of voters listed on the checklist is conclusive evidence of the number present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nsideration.</w:t>
      </w:r>
      <w:r>
        <w:rPr>
          <w:u w:val="single"/>
        </w:rPr>
        <w:t xml:space="preserve"> Notwithstanding any law to the contrary, in school administrative units where the school budget is finally approved by the voters, a special budget meeting to reconsider action taken on the budget may be called on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eting must be held within 30 days of the regular budget meeting at which the budget was final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school administrative district or community school district, the meeting must be called by the school board 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tition containing a number of signatures of legal voters in the member municipalities of the school administrative unit equalling at least 10% of the number of voters who voted in the last gubernatorial election in member municipalities of the school administrative unit, or 100 voters, whichever is less, and specifying the article or articles to be reconsidered must be presented to the school board within 15 days of the regular budget meeting at which the budget was final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receiving the petition, the school board shall call the special budget reconsideration meeting, which must be held within 15 days of the date the petition wa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 municipality, the meeting must be called by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Within 15 days after receipt of a request from the school board, if the request is received within 15 days of the budget meeting at which the budget was finally approved and it specifies the article or articles to be reconsid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in 15 days after receipt of a written application presented in accordance with Title 30-A, section 2532, if the application is received within 15 days of the budget meeting at which the budget was finally approved and it specifies the article or articles to be re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alidation of action of special budget reconsideration meeting.</w:t>
      </w:r>
      <w:r>
        <w:rPr>
          <w:u w:val="single"/>
        </w:rPr>
        <w:t xml:space="preserve"> If a special budget meeting is called to reconsider action taken at a regular budget meeting, the actions of the meeting are invalid if the number of voters at the special budget meeting is less than the number of voters present at the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ne-item transfers.</w:t>
      </w:r>
      <w:r>
        <w:rPr>
          <w:u w:val="single"/>
        </w:rPr>
        <w:t xml:space="preserve"> Meetings requested by a school board for the purpose of transferring funds from one category or line item to another must be posted for voter or council action within 15 days of the dat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5. Bonds; notes;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bonds, notes or other evidences of indebtedness issued for school purposes by a school administrative unit for major capital expenses, bus purchases or current operating expenses, including tax or other revenue anticipation notes, are general obligations of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x assessments.</w:t>
      </w:r>
      <w:r>
        <w:rPr>
          <w:u w:val="single"/>
        </w:rPr>
        <w:t xml:space="preserve"> The municipal officers or school board shall require the sums that are necessary to meet in full the principal of and interest on the bonds, notes or other evidences of indebtedness issued pursuant to this section payable in each year to be assessed and collected in the manner provided by law for the assessment and collection of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duction.</w:t>
      </w:r>
      <w:r>
        <w:rPr>
          <w:u w:val="single"/>
        </w:rPr>
        <w:t xml:space="preserve"> The sums to be assessed and collected under subsection 1 must be reduced by the amount of an allocation of funds appropriated by the Legislature to pay the principal and interest owed by the school administrative unit in a given year as certified to the unit by the commissioner. The commissioner shall certify the amount due to the unit within 30 days of its appropri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llection.</w:t>
      </w:r>
      <w:r>
        <w:rPr>
          <w:u w:val="single"/>
        </w:rPr>
        <w:t xml:space="preserve"> After assessment and reduction under subsection 2, the remaining sum must be paid from ad valorem taxes, which may be levied without limit as to rate or amount upon all the taxable property within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6.  20-A MRSA c. 6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2.  Mandated legislative appropriations for kindergar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o grade 12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each year shall provide at least 55% of the cost of the total allocation for kindergarten to grade 12 education from General Fund revenue sources as established in chapter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the purposes of this chapter, and until such time as the Legislature may implement an alternative school funding system, "total allocation" means the foundation allocation for a year, the debt service allocation for that year, the sum of all adjustments for that year and the total of the additional local appropriations for the prior year.  In the event the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mplements an alternative school funding model that alters the meaning of the terms used in this Title or otherwise makes obsolete the system of allocations and local appropriations established by this Title, the term "total allocation" as it applies to the mandatory appropriation required by this section means the amount reasonably calculated as the equivalent of this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3.  Mandated legislative appropriations for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Legislature shall provide 100% of the state and local cost of providing all special education services mandated under federal or state law, rule or regulation as established in chapter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the purposes of the mandatory appropriation required by this section, and in accordance with the essential programs and services school funding allocation system established in chapter 606-B, the commissioner shall identify and provide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mmissioner's recommendation pursuant to section 15689-C the total costs to the individual school administrative units associated with providing all special education services mandated under federal or state law, rule or regulation for the school year associated with the commissioner's recommendation.  In addition to any appropriations required by section 15689-E, the Legislature shall appropriate and ensure the accurate distribution of the total amount identified by the commissioner, adjusted by the federal reimbursements for the costs of special education services mandated by federal or state law, rule or regulation that will be provided to the individual school administrative units for that sam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4.  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for the Efficient Delivery of Educational Services, referred to in this section as "the fund,"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wo percent of the funds annually appropriated pursuant to this chapter must be dedicated to the fund and distributed from the fund to those school administrative units and municipalities that can demonstrate significant and sustainable savings in the cost of delivering educational services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5.  Enti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s school administrative units and municipalities are entitled to the appropriations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7.  30-A MRSA §6006-F, sub-§6,</w:t>
      </w:r>
      <w:r>
        <w:rPr/>
        <w:t xml:space="preserve"> as enacted by PL 1997, c. 787,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orgiveness of principal payments.</w:t>
      </w:r>
      <w:r>
        <w:rPr/>
        <w:t xml:space="preserve">  The fund must provide direct grants by forgiving the principal payments of a loan for an eligible school administrative unit.  The amount of the forgiveness of principal payments must be determined by the school administrative unit's state share percentage </w:t>
      </w:r>
      <w:r>
        <w:rPr>
          <w:strike/>
        </w:rPr>
        <w:t>of debt service costs</w:t>
      </w:r>
      <w:r>
        <w:rPr/>
        <w:t xml:space="preserve"> as determined in Title 20-A, section </w:t>
      </w:r>
      <w:r>
        <w:rPr>
          <w:strike/>
        </w:rPr>
        <w:t>15611</w:t>
      </w:r>
      <w:r>
        <w:rPr/>
        <w:t xml:space="preserve"> </w:t>
      </w:r>
      <w:r>
        <w:rPr>
          <w:u w:val="single"/>
        </w:rPr>
        <w:t>15672, subsection 31</w:t>
      </w:r>
      <w:r>
        <w:rPr/>
        <w:t>, not to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venty percent and no less than 30% for health, safety and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venty percent and no less than 30% for repairs and improv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w:t>
      </w:r>
      <w:r>
        <w:rPr>
          <w:strike/>
        </w:rPr>
        <w:t>Fifty</w:t>
      </w:r>
      <w:r>
        <w:rPr/>
        <w:t xml:space="preserve"> </w:t>
      </w:r>
      <w:r>
        <w:rPr>
          <w:u w:val="single"/>
        </w:rPr>
        <w:t>Seventy</w:t>
      </w:r>
      <w:r>
        <w:rPr/>
        <w:t xml:space="preserve"> percent and no less than </w:t>
      </w:r>
      <w:r>
        <w:rPr>
          <w:strike/>
        </w:rPr>
        <w:t>20%</w:t>
      </w:r>
      <w:r>
        <w:rPr/>
        <w:t xml:space="preserve"> </w:t>
      </w:r>
      <w:r>
        <w:rPr>
          <w:u w:val="single"/>
        </w:rPr>
        <w:t>30%</w:t>
      </w:r>
      <w:r>
        <w:rPr/>
        <w:t xml:space="preserve"> for learning space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8.  Application.</w:t>
      </w:r>
      <w:r>
        <w:rPr/>
        <w:t xml:space="preserve">  This Part applies to school budgets passed for the fiscal year beginning July 1, 2005, an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9.  Effective date.</w:t>
      </w:r>
      <w:r>
        <w:rPr/>
        <w:t xml:space="preserve">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0-A MRSA §7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6-A.  Limitation on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ropriation limit established.</w:t>
      </w:r>
      <w:r>
        <w:rPr>
          <w:u w:val="single"/>
        </w:rPr>
        <w:t xml:space="preserve">  Notwithstanding any other provision of law, a county may not in any fiscal year make an appropriation, including an appropriation to reserves, except as otherwise provided in this section, where such appropriation is funded by an assessment on its member municipalities and where such appropriation would cause the county to exceed its assessment limit for the fiscal year.  A county's assessment limit for any fiscal year must be set at its assessment limit for the prior fiscal year, multiplied by the sum of the following: one; plus the income growth factor set forth in subsection 3; plus the annual property growth factor for its member municipalities.  The annual property growth factor for member municipalities is a fraction whose denominator is the total combined valuation of each member municipality and whose numerator is the total combined increase in the assessed valuation of any real or personal property in each member municipality during the prior fiscal year that may become subject to taxation for the first time, or taxed as a separate parcel for the first time during such fiscal year, or that has had an increase in its assessed valuation over the prior year's valuation as a result of improvements to or expansion of the property. In establishing the property growth factor under this section, the county must rely on the total valuation and increased valuation calculations of each member municipality under section 5721-A, subsection 1 for its most recently concluded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ition.</w:t>
      </w:r>
      <w:r>
        <w:rPr>
          <w:u w:val="single"/>
        </w:rPr>
        <w:t xml:space="preserve">  The appropriation limit established in subsection 1 becomes effective for a county for its first full fiscal year following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For purposes of determining the assessment limit for the first fiscal year for which this section is effective, the limit must be set at the amount assessed by the county o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ts member municipalities during the prior fiscal year, multiplied by the sum of the following: one; plus the income growth factor set forth in subsection 3; plus the annual property growth factor for its member municipalities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event the prior year's assessment reflects the effect of extraordinary, nonrecurring events, the county may submit a written notice to the State Tax Assessor requesting an adjustment in the assessment calculation.  The adjustment must be determined in a reasonable amount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come growth factor.</w:t>
      </w:r>
      <w:r>
        <w:rPr>
          <w:u w:val="single"/>
        </w:rPr>
        <w:t xml:space="preserve">  The income growth factor applicable to fiscal years following the effective date of this section is the base growth factor, defined as the average real personal income growth rate, defined in Title 5, section 1665, subsection 1, which rate may not exceed 2.75%.  For fiscal years commencing after such time as the state tax burden ranks in the middle 1/3 of all states, as determined by the State Tax Assessor, the growth factor must become the personal income growth factor.  The personal income growth factor is one plus the average percent change in personal income in this State for the prior 10 calendar years, ending with the most recent calendar year for which data are available, as estimated by the United States Department of Commerce, Bureau of Economic Analysis.  For purposes of this section, "state tax burden" means the total amount of state and local taxes paid by Maine residents, per $1,000 of income, as determined by the State Tax Assessor based on data from the United States Department of Commerce, Bureau of Census and Bureau of Economic Analysis.  The State Tax Assessor shall undertake this calculation no less than once per year.  For any fiscal year thereafter, if the State Tax Assessor has determined that the state tax burden has increased to the highest 1/3 of states, the growth factor for the following fiscal year must be the base growth factor.  In all other fiscal years when the state tax burden ranks in the middle 1/3 of states, as determined by the State Tax Assessor, the growth factor must be the personal income growth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justment for new state funding.</w:t>
      </w:r>
      <w:r>
        <w:rPr>
          <w:u w:val="single"/>
        </w:rPr>
        <w:t xml:space="preserve">  In addition to subsection 3, in the event the State provides net new funding to a county for existing services funded in whole or in part by assessments, other than required state mandate funds pursuant to section 5685 that do not displace current assessment-based expenditures, the county must lower its assessment limit in that year in an amount equal to the net new funds.  For purposes of this subsection, "net new funds" means the amount of fu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ceived by the county from the State in that fiscal year, with respect to services funded in whole or in part by assessments, less the following product:  the amount of such funds received in the prior fiscal year multiplied by an adjustment factor.  The adjustment factor equals:  one; plus the income growth factor described in subsection 3; plus the annual property growth factor for member municipalities as defined in subsection 1.  In the event a county receives net new funds in any fiscal year for which its assessment limit has not been adjusted as provided in this subsection, the county must adjust its assessment limit in the following year in an amount equal to the net ne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traordinary events.</w:t>
      </w:r>
      <w:r>
        <w:rPr>
          <w:u w:val="single"/>
        </w:rPr>
        <w:t xml:space="preserve">  Upon the affirmative vote of a majority of its governing body, a county may exceed its assessment limit in such an amount as necessary to comply with a court order or decree or to respond to an extraordinary event. An "extraordinary event" includes any catastrophic event outside the control of the county commissioners such as a natural disaster, severe weather event, act of God, act of terrorism, fire, war and riot, but in no event may an "extraordinary event" include a change in economic conditions, revenue shortfall or increase in salaries or benefits.  An appropriation made under this subsection may not cause the county's assessment limit to be adjusted for any future fiscal years nor may such an appropriation continue for longer than required to comply with the court order or decree or to address the extraordinary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ferendum.</w:t>
      </w:r>
      <w:r>
        <w:rPr>
          <w:u w:val="single"/>
        </w:rPr>
        <w:t xml:space="preserve">  A county may elect to raise its assessment limit upon the affirmative vote of the voters of the county by written referendum vote held at any regular or special election. Notwithstanding any law to the contrary, such referendum may be called only upon the affirmative vote of a majority of the county commissioners and must be governed according to state law and any applicable charter.  The warrant for the referendum must set forth the question to be determined, which must be in the following form:  "Do you favor raising the levy limit of [name of county] for the purpose of [inser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eatment of surplus.</w:t>
      </w:r>
      <w:r>
        <w:rPr>
          <w:u w:val="single"/>
        </w:rPr>
        <w:t xml:space="preserve">  Any assessments collected by a county in any fiscal year in excess of its assessment limit, as determined by a final audited accounting, must be transferred to a property tax relief fund, which each county must establish, and used to reduce assessments in subsequent fiscal years.  Nothing in this subsection is intended to limit the ability of a county to maintain adequate reserves as permitted by law, provided that annual allocations or appropriations of funds to reserves are treated as appropriations subject to the appropriation limits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nforcement.</w:t>
      </w:r>
      <w:r>
        <w:rPr>
          <w:u w:val="single"/>
        </w:rPr>
        <w:t xml:space="preserve">  In the event a county makes appropriations in violation of this section, the State Tax Assessor may require the county to adjust its appropriation limit downward in an amount equal to the illegal appropriation and impose such other penalties as the Legislature may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6 MRSA §68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5-A.  Program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uring the period in which the State is increasing funding to at least 55% of the cost of essential programs and services, as described in Title 20-A, section 15671, the appropriation for the homestead property tax exemption must be at least $3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law, beginning with fiscal year 2005-06 and ending with the fiscal year for which the State first enacts a budget that funds at least 55% of the cost of essential programs and services as described in Title 20-A, section 15671, the State Controller shall transfer at the close of the fiscal year the balance of the funds appropriated for the homestead property tax exemption under this chapter after all required deductions of appropriation, budgeted financial commitments and other adjustments considered necessary by the State Controller have been made to the so-called circuit breaker reserve for the follow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36 MRSA §6203-A,</w:t>
      </w:r>
      <w:r>
        <w:rPr/>
        <w:t xml:space="preserve"> as enacted by PL 2003, c. 673, Pt. BB,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3-A. Procedure f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t least monthly on or before the last day of the month, the</w:t>
      </w:r>
      <w:r>
        <w:rPr/>
        <w:t xml:space="preserve"> </w:t>
      </w:r>
      <w:r>
        <w:rPr>
          <w:u w:val="single"/>
        </w:rPr>
        <w:t>The</w:t>
      </w:r>
      <w:r>
        <w:rPr/>
        <w:t xml:space="preserve"> State Tax Assessor shall determine the benefit for each claimant under this chapter and certify the amount to the State Controller to be transferred to the so-called circuit breaker reserve established, maintained and administered by the State Controller from General Fund undedicated revenue within the individual income tax category.  </w:t>
      </w:r>
      <w:r>
        <w:rPr>
          <w:strike/>
        </w:rPr>
        <w:t>At least monthly, the</w:t>
      </w:r>
      <w:r>
        <w:rPr/>
        <w:t xml:space="preserve"> </w:t>
      </w:r>
      <w:r>
        <w:rPr>
          <w:u w:val="single"/>
        </w:rPr>
        <w:t>The</w:t>
      </w:r>
      <w:r>
        <w:rPr/>
        <w:t xml:space="preserve"> assessor shall pay the certified amounts to each approved applicant qualifying for the benefit under this chapter. Interest may not be allowed on any payment made to a claimant pursuant to this chapter.  </w:t>
      </w:r>
      <w:r>
        <w:rPr>
          <w:u w:val="single"/>
        </w:rPr>
        <w:t xml:space="preserve">In addition to the transfer required by section 685-A, by the end of fiscal years 2006-07, 2007-08 and 2008-09, the State Controller shall ensure that the amount transferred to the so-called circuit breaker reserve from undedicated revenue within the individual income tax category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qual to the amount needed to meet the requirements of this chapter for that year as estimated by the Revenue Forecasting Committee established in Title 5, section 1710-E in its report dated December 1, 2004, as adjusted by the assessor to reflect any statutory changes to this chapter enacted after the date of that report. The assessor must report any required adjustment to the State Controller no later than 15 days prior to the end of th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with fiscal year 2009-10 and ending with the fiscal year subsequent to the fiscal year for which the State first increases funding to at least 55% of the cost of essential programs and services as described in Title 20-A, section 15671, the State Controller shall ensure that, in addition to the transfer required by section 685-A, the amount transferred to the so-called circuit breaker reserve from undedicated revenue within the individual income tax category is equal to the estimated amount needed to meet the requirements of this chapter for that year as determined by the Revenue Forecasting Committee established in Title 5, section 1710-E and reported to the State Controller no later than June 15th of the respective fiscal year. For purposes of this estimate, the Revenue Forecasting Committee shall assume that funding for the essential programs and services as described in Title 20-A, section 15671 was never enacted.  The estimate must take into account any statutory changes to this chapter enacted after the Revenue Forecasting Committee's December 1, 2004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amounts remaining in the so-called circuit breaker reserve account at the end of the fiscal year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36 MRSA §6207, sub-§§1 and 2,</w:t>
      </w:r>
      <w:r>
        <w:rPr/>
        <w:t xml:space="preserve"> as amended by PL 1997, c. 557, Pt. A, §3 and affected by Pt. G,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calculation.</w:t>
      </w:r>
      <w:r>
        <w:rPr/>
        <w:t xml:space="preserve">  For claimants representing a nonelderly household, the benefit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Fifty percent of that portion of the benefit base that exceeds 4% but does not exceed 8% of income plus 100% of that portion of the benefit base that exceeds 8% of income to a maximum payment of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State Tax Assessor shall increase the maximum payment amount provided in paragraph A-1 no later than August 15, 2007, and annually thereafter, by an amount determined by the sum of any funds in the so-called circuit breaker reserve under section 6203-A as of July 1st of the fiscal year.  In no fiscal year may the maximum payment amount arising from the adjustment made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Tax Assessor be less than in the prior fiscal year. The maximum payment amount must be rounded down to the nearest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come eligibility.</w:t>
      </w:r>
      <w:r>
        <w:rPr/>
        <w:t xml:space="preserve">  Single-member households with household incomes in excess of </w:t>
      </w:r>
      <w:r>
        <w:rPr>
          <w:strike/>
        </w:rPr>
        <w:t>$25,700</w:t>
      </w:r>
      <w:r>
        <w:rPr/>
        <w:t xml:space="preserve"> </w:t>
      </w:r>
      <w:r>
        <w:rPr>
          <w:u w:val="single"/>
        </w:rPr>
        <w:t>$50,000</w:t>
      </w:r>
      <w:r>
        <w:rPr/>
        <w:t xml:space="preserve"> and households with 2 or more members with a household income in excess of </w:t>
      </w:r>
      <w:r>
        <w:rPr>
          <w:strike/>
        </w:rPr>
        <w:t>$40,000</w:t>
      </w:r>
      <w:r>
        <w:rPr/>
        <w:t xml:space="preserve"> </w:t>
      </w:r>
      <w:r>
        <w:rPr>
          <w:u w:val="single"/>
        </w:rPr>
        <w:t>$75,000</w:t>
      </w:r>
      <w:r>
        <w:rPr/>
        <w:t xml:space="preserve"> are not eligible for a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36 MRSA §6209, sub-§1,</w:t>
      </w:r>
      <w:r>
        <w:rPr/>
        <w:t xml:space="preserve"> as amended by PL 1989, c. 50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1.  Household limitation adjustment.</w:t>
      </w:r>
      <w:r>
        <w:rPr/>
        <w:t xml:space="preserve">  </w:t>
      </w:r>
      <w:r>
        <w:rPr>
          <w:strike/>
        </w:rPr>
        <w:t>Beginning March 1, 1989, and annually thereafter, the</w:t>
      </w:r>
      <w:r>
        <w:rPr/>
        <w:t xml:space="preserve"> </w:t>
      </w:r>
      <w:r>
        <w:rPr>
          <w:u w:val="single"/>
        </w:rPr>
        <w:t>The</w:t>
      </w:r>
      <w:r>
        <w:rPr/>
        <w:t xml:space="preserve"> State Tax Assessor shall determine </w:t>
      </w:r>
      <w:r>
        <w:rPr>
          <w:u w:val="single"/>
        </w:rPr>
        <w:t>annually</w:t>
      </w:r>
      <w:r>
        <w:rPr/>
        <w:t xml:space="preserve"> the household income eligibility adjustment factor. That factor </w:t>
      </w:r>
      <w:r>
        <w:rPr>
          <w:strike/>
        </w:rPr>
        <w:t>shall</w:t>
      </w:r>
      <w:r>
        <w:rPr/>
        <w:t xml:space="preserve"> </w:t>
      </w:r>
      <w:r>
        <w:rPr>
          <w:u w:val="single"/>
        </w:rPr>
        <w:t>must</w:t>
      </w:r>
      <w:r>
        <w:rPr/>
        <w:t xml:space="preserve"> be multiplied by the </w:t>
      </w:r>
      <w:r>
        <w:rPr>
          <w:u w:val="single"/>
        </w:rPr>
        <w:t>applicable</w:t>
      </w:r>
      <w:r>
        <w:rPr/>
        <w:t xml:space="preserve"> income limitations in </w:t>
      </w:r>
      <w:r>
        <w:rPr>
          <w:strike/>
        </w:rPr>
        <w:t>section</w:t>
      </w:r>
      <w:r>
        <w:rPr/>
        <w:t xml:space="preserve"> </w:t>
      </w:r>
      <w:r>
        <w:rPr>
          <w:u w:val="single"/>
        </w:rPr>
        <w:t>sections</w:t>
      </w:r>
      <w:r>
        <w:rPr/>
        <w:t xml:space="preserve"> 6206 </w:t>
      </w:r>
      <w:r>
        <w:rPr>
          <w:u w:val="single"/>
        </w:rPr>
        <w:t>and 6207, as previously adjusted according to this subsection</w:t>
      </w:r>
      <w:r>
        <w:rPr/>
        <w:t xml:space="preserve">, </w:t>
      </w:r>
      <w:r>
        <w:rPr>
          <w:strike/>
        </w:rPr>
        <w:t>applicable</w:t>
      </w:r>
      <w:r>
        <w:rPr/>
        <w:t xml:space="preserve"> for the year prior to that for which relief is requested. The result </w:t>
      </w:r>
      <w:r>
        <w:rPr>
          <w:strike/>
        </w:rPr>
        <w:t>shall</w:t>
      </w:r>
      <w:r>
        <w:rPr/>
        <w:t xml:space="preserve"> </w:t>
      </w:r>
      <w:r>
        <w:rPr>
          <w:u w:val="single"/>
        </w:rPr>
        <w:t>must</w:t>
      </w:r>
      <w:r>
        <w:rPr/>
        <w:t xml:space="preserve"> be rounded to the nearest $100 and </w:t>
      </w:r>
      <w:r>
        <w:rPr>
          <w:strike/>
        </w:rPr>
        <w:t>shall apply</w:t>
      </w:r>
      <w:r>
        <w:rPr/>
        <w:t xml:space="preserve"> </w:t>
      </w:r>
      <w:r>
        <w:rPr>
          <w:u w:val="single"/>
        </w:rPr>
        <w:t>applies</w:t>
      </w:r>
      <w:r>
        <w:rPr/>
        <w:t xml:space="preserve"> to the year for which relief is requested corresponding to the year on which the annualized cost of living adjustments were based.  </w:t>
      </w:r>
      <w:r>
        <w:rPr>
          <w:strike/>
        </w:rPr>
        <w:t>Beginning March 1, 1991, the same procedure shall be employed to adjust the income limitation in section 620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5.  36 MRSA §6656,</w:t>
      </w:r>
      <w:r>
        <w:rPr/>
        <w:t xml:space="preserve"> as amended by PL 2001, c. 714, Pt. BB,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6. Payment of claims; procedure f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 6652, subsection 3, upon receipt of a timely and properly completed claim for reimbursement, the State Tax Assessor shall certify that the claimant is eligible for reimbursement and shall pay the amount claimed </w:t>
      </w:r>
      <w:r>
        <w:rPr>
          <w:strike/>
        </w:rPr>
        <w:t>from the General Fund</w:t>
      </w:r>
      <w:r>
        <w:rPr/>
        <w:t xml:space="preserve"> </w:t>
      </w:r>
      <w:r>
        <w:rPr>
          <w:u w:val="single"/>
        </w:rPr>
        <w:t>as provided by this section</w:t>
      </w:r>
      <w:r>
        <w:rPr/>
        <w:t xml:space="preserve"> by November 1st or within 90 days after receipt of the claim, whichever is later. For those claims for which payments are withheld pursuant to section 6652, subsection 3, reimbursement must be paid within 90 days after the assessor receives notification under that subsection that the report has been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twithstanding any other provision of law, the State Tax Assessor shall determine the benefit for each claimant under this chapter and certify the amount to the State Controller to be transferred to the so-called Business Equipment Tax Reimbursement Reserve account established, maintained and administered by the State Controller from General Fund undedicated revenue within the individual income tax category.  The assessor shall pay the certified amounts to each approved applicant qualifying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nefit under this chapter.  Interest may not be allowed on any payment made to a claimant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Equipment Tax Reimbursement Program 0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the Business Equipment Tax Reimbursement program in order to establish the Business Equipment Tax Reimbursement Reserve account from General Fund undedicated revenue within the individual income tax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132,345)</w:t>
        <w:tab/>
        <w:t>($82,896,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8,132,345)</w:t>
        <w:tab/>
        <w:t>($82,896,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S</w:t>
        <w:tab/>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ividual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74,069,463)</w:t>
        <w:tab/>
        <w:t>($78,585,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ocal Government Fund</w:t>
        <w:tab/>
        <w:t>($4,062,882)</w:t>
        <w:tab/>
        <w:t>($4,310,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S TOTAL</w:t>
        <w:tab/>
        <w:tab/>
        <w:t>($78,132,345)</w:t>
        <w:tab/>
        <w:t>($82,896,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7.  Maine Residents Property Tax Program.</w:t>
      </w:r>
      <w:r>
        <w:rPr/>
        <w:t xml:space="preserve">  The State Tax Assessor shall undertake a study of the Maine Residents Property Tax Program and shall specifically examine how the program can be amended so that the maximum benefit provided by the program may be increased over time.  The study shall examine alternative means by which the maximum benefit under the program may be increased to $2,000 in time for the 2009 program year and to $3,000 in time for the 2011 program year.  The State Tax Assessor shall also study the potential benefits of making the Maine Residents Property Tax Program a part of the Maine income tax program.  The State Tax Assessor shall report to the joint standing committee of the Legislature having jurisdiction over taxation matters by January 2, 2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8.  Maine State Housing Authority property tax deferral program.</w:t>
      </w:r>
      <w:r>
        <w:rPr/>
        <w:t xml:space="preserve">  The Maine State Housing Authority, in consultation with Maine Revenue Services, shall develop a plan to issue bonds, the proceeds from which must be used to establish a property tax deferral program. The program will allow any Maine resident with a property tax bill on that resident's principal residence that exceeds 6% of that resident's income to elec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fer property tax payments that otherwise exceed 6% of income. The program must require repayment, with interest, of deferred property tax amounts upon transfer of the property.  The program must provide for securing the property tax payments deferred, consider equity in the property and provide for low transaction costs and for ease of application for program participants.  The Maine State Housing Authority shall examine the impact upon program participants if market value in the property has declined from the time of property tax payment deferral to the time of property transfer.  The Maine State Housing Authority shall, in consultation with Maine Revenue Services, develop and implement administrative policies and practices, including but not limited to a common application form, to ensure coordination of the property tax deferral program established by this section and the Maine Residents Property Tax Program established in the Maine Revised Statutes, Title 36, chapter 907.  The Maine State Housing Authority shall report to the joint standing committee of the Legislature having jurisdiction over taxation matters by March 1, 2005 any legislation necessary to carry out the purpose of this section.  The committee may subsequently report to the First Regular Session of the 122nd Legislature any implementing legislation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9.  Household income eligibility adjustment factor.</w:t>
      </w:r>
      <w:r>
        <w:rPr/>
        <w:t xml:space="preserve">  The household income eligibility adjustment factor in the Maine Revised Statutes, Title 36, section 6209, subsection 1 may not be applied to Title 36, section 6207 for the Maine Residents Property Tax Program that begins on August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0.  Application.</w:t>
      </w:r>
      <w:r>
        <w:rPr/>
        <w:t xml:space="preserve">  That section of this Part that amends the Maine Revised Statutes, Title 36, section 6207, subsection 2 applies to applications filed for any Maine Residents Property Tax Program beginning on or after August 1, 2005.  That section of this Part that amends Title 36, section 6209 applies to any Maine Residents Property Tax Program beginning on or after August 1, 2005, except that the household income eligibility adjustment factor in Title 36, section 6209 does not apply to Title 36, section 6207 for the Maine Residents Property Tax Program that begins on August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1.  Effective date.</w:t>
      </w:r>
      <w:r>
        <w:rPr/>
        <w:t xml:space="preserve">  That section of this Part that amends the Maine Revised Statutes, Title 36, section 6656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0-A MRSA §7102,</w:t>
      </w:r>
      <w:r>
        <w:rPr/>
        <w:t xml:space="preserve"> as enacted by PL 1987, c. 737, Pt. A, §2 and Pt. C, §106 and amended by PL 1989, c. 6, c. 9, §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c. 104, Pt. C, §§8 and 10,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ppropriation limitations set forth in section 5721-A are applicable to the appropriations and revenues of plan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6 MRSA Pt. 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TAX POLICY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AX BURDEN REDUCTION GO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01.  Tax reduction go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goal and policy of the State that by 2015 the total state and local tax burden be reduced to the national average total state and local tax burden, as determined by the United States Census Bureau's most recent tax burden analysis, adjusted by the assessor to reflect the State's unique expenditure tax relief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02.  Progress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dependent commission; membership.</w:t>
      </w:r>
      <w:r>
        <w:rPr>
          <w:u w:val="single"/>
        </w:rPr>
        <w:t xml:space="preserve">  In consultation with the Legislative Council, the Governor shall establish an independent commission to separately assess and report on the progress made by the State, municipalities, counties and school administrative units, respectively, in achieving the tax burden reduction goal established in section 7301.  The Governor shall appoint as members to serve on the commission persons with pertinent knowledge and expertise in economic development, government finance, tax policy and business matters.  The Governor shall designate a member to serve as chair of the commission.  The commission may seek and receive outside funds to fund the cost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icators; annual report.</w:t>
      </w:r>
      <w:r>
        <w:rPr>
          <w:u w:val="single"/>
        </w:rPr>
        <w:t xml:space="preserve">  With reference to Title 5, chapter 142; Title 20-A, section 15671, subsection 1; and Title 30-A, sections 706-A and 5721-A, the commission shall develop and apply specific, quantifiable performance indicators against which the progress in achieving the tax burden reduction goal established in section 7301 can be measured.  On January 15, 2006 and annually thereafter, the commission shall repor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Governor and to the joint standing committee of the Legislature having jurisdiction over taxation matters on the progress made by the State, counties, municipalities and school administrative units, respectively, in achieving the tax burden reduction goal established in section 7301.  The report required by this subsection must be comprised of 4 distinct parts reporting on the progress made by the State, municipalities, counties and school administrative units, respectively.  The commission may also include in its report recommendations on alternative strategies to achieve the tax burden reduction goal established in section 7301 that reflect the best practices in this State, other states and other coun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Fund for the Efficient Delivery of Educational Services.</w:t>
      </w:r>
      <w:r>
        <w:rPr/>
        <w:t xml:space="preserve">  In accordance with Initiated Bill 2003, chapter 2, section 4, subsection 2, this section provides for the design, implementation, management and oversight of the Fund for the Efficient Delivery of Educational Services established by the Maine Revised Statutes, Title 20-A, section 15684, referred to in this section as "the fund."  Any balance remaining in the fund at the end of any fiscal year does not lapse and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ducation shall administer the fund or may contract for services for administration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Title 20-A, section 15684, the Treasurer of State shall transfer from the amount appropriated for general purpose aid for local schools to the fund the following amounts on the first day of each of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scal year 2005-06.</w:t>
      </w:r>
      <w:r>
        <w:rPr/>
        <w:t xml:space="preserve">  In fiscal year 2005-06, an amount equivalent to 0.5%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iscal year 2006-07.</w:t>
      </w:r>
      <w:r>
        <w:rPr/>
        <w:t xml:space="preserve">  In fiscal year 2006-07, an amount equivalent to 1%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iscal year 2007-08.</w:t>
      </w:r>
      <w:r>
        <w:rPr/>
        <w:t xml:space="preserve">  In fiscal year 2007-08, an amount equivalent to 1.5% of the total amount appropriated for general purpose aid for local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iscal year 2008-09.</w:t>
      </w:r>
      <w:r>
        <w:rPr/>
        <w:t xml:space="preserve">  In fiscal year 2008-09, an amount equivalent to 2%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Education, in consultation with the Executive Department, State Planning Office and the other agencies, organizations and individuals determined appropriate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er of Education, shall establish criteria through which school administrative units and municipalities may demonstrate significant and sustainable savings in the cost of delivering educational services and improved achievement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ior to the end of fiscal year 2008-09, a school administrative unit or municipality may apply to the Commissioner of Education for a distribution from the fund.  Pursuant to criteria established in this section, the commissioner may authorize distributions from the fund in the form of competitive and planning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Fund for the Efficient Delivery of Local and Regional Services; distribution.</w:t>
      </w:r>
      <w:r>
        <w:rPr/>
        <w:t xml:space="preserve"> In accordance with Initiated Bill 2003, chapter 2, section 4, subsection 3, this section provides for the design, implementation, management and oversight of the Fund for the Efficient Delivery of Local and Regional Services established in the Maine Revised Statutes, Title 30-A, section 5681, subsection 3, referred to in this section as "the fund."  The Department of Administrative and Financial Services shall distribute the fund, in the form of competitive grants and planning grants, to municipalities that demonstrate significant and sustainable savings in the cost of delivering local and regional governmental services, or, in the case of planning grants, the potential for such savings, through collaborative approaches to service delivery, enhanced regional delivery systems, the consolidation of regional services and the creation of broad-based purchasing alliances in accordance with the criteria and application process developed by the department pursuant to Public Law 2003, chapter 20, Part W, section 2.  The Department of Administrative and Financial Services may contract for services for administration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state share of education costs, provides property tax reduction for Maine residents and reduces government spending at all levels.  Specifically, the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reconstitutes and changes the current State Budget Stabilization Fund to further control state spending and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B supports additional property tax reduction by promoting government efficiencies, including efficiencies that might assist implementing property tax reductions from additional state education funding, by the Intergovernmental Advisory Group.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s C and E establish caps on the growth of municipal and county spending, respectively.  These caps may not be exceeded except in defined extraordinary circumstances or as overridden by a majority vote of the voters of the municipality or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establishes a cap on total education costs.  It also requires the State to increase its share of school funding by paying 50% of the total cost of essential programs and services in fiscal year 2006-07 and 55% in fiscal year 2008-09.  As a result of this increased state aid to education, 90 cents of every dollar of the additional state aid are available for property tax reduction.  The funds made available for property tax reduction, as a result of the State's increasing its share of education funding, must reduce property taxes.  This property tax reduction may be overridden only by a majority vote of affected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also corrects a numbering problem created when Public Law 2003, chapter 504, Part A, section 6 and Initiated Bill 2003, chapter 2 both enacted substantively different provisions with the same section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provides funding for increasing property tax relief over the period of time during which the State is increasing funding of education spending up to at least 55%. The specific relief provided is in an increase in the income limits and maximum payment amount to claimants under the 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expands the nonelderly portion of the Maine Residents Property Tax Program by increasing household income limitations to $50,000 for single-member households and $75,000 for multimember households.  The expansion applies to program years beginning on or after August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directs the State Tax Assessor to undertake a study of the Maine Residents Property Tax Program in order to examine how the maximum benefits under the program may be increased over time.  The State Tax Assessor is to report to the joint standing committee of the Legislature having jurisdiction over taxation matters by January 2,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F directs the Maine State Housing Authority to create a tax deferral program.  The tax relief option in this section would permit any Maine resident to defer property tax payments on a principal residence, so that no Maine resident will have to pay more than 6% of income in property taxes.  The program must require repayment, with interest, of deferred property tax amounts upon transfer of the property.  The program must provide for securing the property tax payments deferred, consider equity in the property and provide for low transaction costs and provide for ease of application for program participants.  The Maine State Housing Authority and Maine Revenue Services must examine combining administration of the tax deferral program and 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eliminates the appropriation for the Business Equipment Tax Reimbursement, "BETR," program and in its place creates the Business Equipment Tax Reimbursement Reserve account, to which transfers are made from General Fund undedicated revenue within the individual income tax category in order to pay benefits under the BET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provides that the appropriation limitations for municipalities under Part C are applicable to plan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establishes the goal of reducing the total state and local tax burden to the national average in 10 years.  It also requires the Governor, in consultation with the Legislative Council, to establish an independent commission to annually assess and report to the Governor and Legislature on progress toward the tax burden reduction go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supports additional property tax reduction through grants to municipalities and schools to create cost-saving service delive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01)</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328 item 01) Unofficial Document created 12-02-2004 - 08:4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44:00Z</dcterms:created>
  <dc:creator>xx</dc:creator>
  <dc:description/>
  <dc:language>en-US</dc:language>
  <cp:lastModifiedBy>xx</cp:lastModifiedBy>
  <dcterms:modified xsi:type="dcterms:W3CDTF">2004-12-02T13:44:00Z</dcterms:modified>
  <cp:revision>1</cp:revision>
  <dc:subject/>
  <dc:title>Bill Draft Document_</dc:title>
</cp:coreProperties>
</file>