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0 - L.D. 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ity of Biddeford To Consol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oting Districts for a Special Election in House District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ecial election for House District 18 will be called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ostly for municipalities to staff all voting places during an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ingle polling place can accommodate the turnout expected for the special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ity of Biddeford authorized to consolidate voting districts.  Resolved:</w:t>
      </w:r>
      <w:r>
        <w:rPr/>
        <w:t xml:space="preserve">  That, notwithstanding the Maine Revised Statutes, Title 21-A, section 631, the City of Biddeford, with the approval of the city council, may consolidate voting districts for the purpose of holding a special election in House District 18 in 2004.  The plan to consolidate districts must be submitted to the Secretary of State at least 10 days prior to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99 -- Unofficial Document created 01-10-2004 - 05:4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0:40:00Z</dcterms:created>
  <dc:creator>xx</dc:creator>
  <dc:description/>
  <dc:language>en-US</dc:language>
  <cp:lastModifiedBy>xx</cp:lastModifiedBy>
  <dcterms:modified xsi:type="dcterms:W3CDTF">2004-01-10T10:40:00Z</dcterms:modified>
  <cp:revision>1</cp:revision>
  <dc:subject/>
  <dc:title>  3099  Chaptered Law_</dc:title>
</cp:coreProperties>
</file>