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3 - L.D. 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Obesity and Methods To Decrease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st of Health Care and Increase the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Public Health, referred to in this resolve as "the commission," is established to study the causes of obesity and methods to decrease the cost of health care and increase the public health;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3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urteen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Senators, at least one of whom serves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representatives of nutrition or health advocacy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from each of the following organizations or prof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condary school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ance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hear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iabete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dvocacy group for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chool health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Physical education edu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oo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Maine dairy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physical activit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teen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House of Representatives, at least one of whom serves on the Joint Standing Committee on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from each of the following organizations or prof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organization of school princip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organization of allopathic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ublic health advocac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roviders of or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organization of osteopathic do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ood servic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N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Health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iet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parent-teache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Maine bottlers and distributors of bever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doctoral-level nutritio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ttorney General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Commissioner of Education or a design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Human Service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Education and the Commissioner of Human Services or their designees serve as nonvoting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convening of commission.  Resolved:</w:t>
      </w:r>
      <w:r>
        <w:rPr/>
        <w:t xml:space="preserve">  That all appointments must be made no later than 30 days following the effective date of this resolve.  The first-named Senate member and the first-named House of Representatives member shall serve as cochairs of the commission.  The appointing authorities shall notify the Executive Director of the Legislative Council once all appointments have been completed. The cochairs shall convene the first meeting of the commission no later than 15 days after appointment of all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obesity in the State and methods to decrease the cost of health care and improve the public health.  The commission shall specifically include in its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nalysis of whether schools are meeting modern nutrition standards for school meals and food and drink offered on school property and, if not, an analysis of what strategies are available to encourage more nutritious offe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ptions for the adoption of a nutrition pyramid, with emphasis on increased consumption of vegetables, whole grains, milk, beans, soy products and nu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nalysis of physical education standards in Maine schools from 1970 to the present, including a review of the Maine system of learning results and standards in other states.  A review of general trends in Maine toward a less active and more sedentary lifestyle, including the contribution of these trends to the rising rates of obesity in the State and the nation and strategies for addressing physical activity issues, must be included in the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 analysis of whether advertising targeted at children is contributing to the rising rates of obesity in Maine and the nation and, if so, an analysis of possible strategies to address thi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ethods of encouraging healthy food purchasing by families using public benefit programs, including the possibility of requiring purchases of some healthy foods in public benefi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 analysis of discrimination based on personal size, using the Michigan human rights law as an example and consulting with the Attorney General regarding legal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n analysis of the potential savings in health care costs and decreases in lost work time from the creation of fitness centers in major centers of state employment and the savings over time from the fitness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n analysis of whether food offered for sale in places of state employment contributes to the rising rate of obesity in Maine and whether food and drinks offered for sale in state institutions and buildings present a variety of healthy options, including 100% juices, nonfat milk, fruits, vegetables and healthy snacks.  Possible strategies to address these issues must accompany the analy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n analysis of the costs, benefits and potential savings of providing insurance or health coverage for obesity prevention and nutrition counseling for state employees, retirees and MaineCare enrollees and of providing health coverage by carriers licensed under the Maine Revised Statutes, Title 24 or Title 24-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from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 with any accompanying legislation to the Second Regular Session of the 121st Legislature by December 3, 2003.  The commission is authorized to introduce a bill related to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ort to the Second Regular Session of the 121st Legislature.  The report and legislation must have as goals improving public health, including cardiovascular health, decreasing rates of obesity, decreasing the cost of health care, increasing the physical activity of youth and increasing awareness of healthy eating cho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Funding.  Resolved:</w:t>
      </w:r>
      <w:r>
        <w:rPr/>
        <w:t xml:space="preserve">  That the commission shall seek outside funds to fully fund all costs of the commission.  If sufficient outside funding has not been received by August 15, 2003 to fully fund all costs of the commission, no meetings are authorized and no expenses of any kind may be incurred or reimbursed.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administers any funds received by the commission.  The executive director shall notify the chairs of the commission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Study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ostage, printing, legislative per diem and other expenses of the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 xml:space="preserve">  </w:t>
      </w:r>
    </w:p>
    <w:p>
      <w:pPr>
        <w:pStyle w:val="Normal"/>
        <w:rPr/>
      </w:pPr>
      <w:r>
        <w:rPr/>
        <w:tab/>
        <w:t>Other Special Revenue Funds Total</w:t>
        <w:tab/>
        <w:t>$7,280</w:t>
        <w:tab/>
        <w:t>$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5 -- Unofficial Document created 06-26-2003 - 05:1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18:00Z</dcterms:created>
  <dc:creator>xx</dc:creator>
  <dc:description/>
  <dc:language>en-US</dc:language>
  <cp:lastModifiedBy>xx</cp:lastModifiedBy>
  <dcterms:modified xsi:type="dcterms:W3CDTF">2003-06-26T09:18:00Z</dcterms:modified>
  <cp:revision>1</cp:revision>
  <dc:subject/>
  <dc:title>  3095  Chaptered Law_</dc:title>
</cp:coreProperties>
</file>