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5 - L.D. 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State Designation of Memorials Hon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Underground Rail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Recognizing Underground Railroad Memorial in Chamberlain Freedom Park, Brewer as official state memorial in honor of Underground Railroad.  Resolved:</w:t>
      </w:r>
      <w:r>
        <w:rPr/>
        <w:t xml:space="preserve">  That the memorial known as the Underground Railroad Memorial located in Chamberlain Freedom Park in Brewer be designated the official state memorial to honor the Underground Railroad. Notwithstanding that designation, the Legislature may from time to time designate other monuments, structures or properties in other locations throughout the State as state memorials in honor of the Underground Railroa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09 -- Unofficial Document created 05-07-2003 - 05:06: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06:00Z</dcterms:created>
  <dc:creator>xx</dc:creator>
  <dc:description/>
  <dc:language>en-US</dc:language>
  <cp:lastModifiedBy>xx</cp:lastModifiedBy>
  <dcterms:modified xsi:type="dcterms:W3CDTF">2003-05-07T09:06:00Z</dcterms:modified>
  <cp:revision>1</cp:revision>
  <dc:subject/>
  <dc:title>  3009  Chaptered Law_</dc:title>
</cp:coreProperties>
</file>