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16 - L.D. 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Effects of NAFTA and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ross-border Issues on Main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effects of NAFTA.  Resolved:</w:t>
      </w:r>
      <w:r>
        <w:rPr/>
        <w:t xml:space="preserve">  That the Department of Economic and Community Development and the Executive Department, State Planning Office shall jointly study the effects of the North American Free Trade Agreement, or "NAFTA," on Maine small businesses throughout the State.  The study must include, but is not limited to, the positive and negative effects of NAFTA on imports and exports in general with particular atten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mports and other cross-border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etal products and steel fabrication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Natural resource-based indust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nufactured housing and home building industr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on or before October 31, 2003, the Department of Economic and Community Development and the Executive Department, State Planning Office shall submit to the Legislature a joint report summarizing the results of the study, including, but not limited to, information on jobs created and jobs lost in the State due to NAFTA and businesses created and businesses closed in the State due to NAFT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egislation.  Resolved:</w:t>
      </w:r>
      <w:r>
        <w:rPr/>
        <w:t xml:space="preserve">  That on or before November 14, 2003 the Department of Economic and Community Development may submit legislation resulting from the study to the Legislature that wou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Expand business opportunities under NAFTA for Maine busin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inimize adverse effects of NAFTA on Maine busines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one-time funds to the Department of Economic and Community Development to study the effects of the North American Free Trade Agre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rPr/>
      </w:pPr>
      <w:r>
        <w:rPr/>
        <w:tab/>
        <w:t>General Fund Total</w:t>
        <w:tab/>
        <w:t>$25,000</w:t>
        <w:tab/>
        <w:t>$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7 -- Unofficial Document created 06-25-2003 - 05:1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5:00Z</dcterms:created>
  <dc:creator>xx</dc:creator>
  <dc:description/>
  <dc:language>en-US</dc:language>
  <cp:lastModifiedBy>xx</cp:lastModifiedBy>
  <dcterms:modified xsi:type="dcterms:W3CDTF">2003-06-25T09:15:00Z</dcterms:modified>
  <cp:revision>1</cp:revision>
  <dc:subject/>
  <dc:title>  3087  Chaptered Law_</dc:title>
</cp:coreProperties>
</file>