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3 - L.D. 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epare Maine's Students for Active Citize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Scope and Quality of Citizenship Educa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belonging to the political party holding the largest number of seats in the Senate and one belonging to the political party holding the 2nd largest number of seats in the Senate, appointed by the President of the Senate. Of these 2 members, one must have experience in the fiel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wo members of the House of Representatives, one belonging to the political party holding the largest number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ats in the House of Representatives and one belonging to the political party holding the 2nd largest number of seats in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ix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serves as a school administrative district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serves as the principal of a public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One member of a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hamber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educator with experience in civic education service learning and related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One dean of students from a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student enrolled in and attending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student enrolled in and attending colle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representatives of the nonprofit education sector in the State, one of whom represents kindergarten to grade 12 education and one of whom represents higher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may hold up to 4 meetings and shall exam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xtent to which citizenship education, including service learning, is currently included in the visions, missions, values and practices of Maine school administrative districts and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tent to which existing preservice and in-service professional development programs for educators address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ational models for educational continua that cover preschool through college with the potential for preparing Maine students to be active and engaged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Models for involving students and giving them a voice in the governance of our institutions and providing opportunities for student engagement and leadership;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suggested legislation, to the Second Regular Session of the 121st Legislature no later than December 3, 2003.  The commission is authorized to introduce a bill related to its report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 exceeding its approved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quest from the commission, the Executive Director of the Legislative Council or the executive director's designee shall promptly provide the commission chairs and staff 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s report on the study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Scope and Quality of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stage, printing, legislative per diem and other expenses for 4 meetings of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rPr/>
      </w:pPr>
      <w:r>
        <w:rPr/>
        <w:tab/>
        <w:t>Other Special Revenue Funds Total</w:t>
        <w:tab/>
        <w:t>$4,920</w:t>
        <w:tab/>
        <w:t xml:space="preserve">$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5 -- Unofficial Document created 06-25-2003 - 05:1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4:00Z</dcterms:created>
  <dc:creator>xx</dc:creator>
  <dc:description/>
  <dc:language>en-US</dc:language>
  <cp:lastModifiedBy>xx</cp:lastModifiedBy>
  <dcterms:modified xsi:type="dcterms:W3CDTF">2003-06-25T09:14:00Z</dcterms:modified>
  <cp:revision>1</cp:revision>
  <dc:subject/>
  <dc:title>  3085  Chaptered Law_</dc:title>
</cp:coreProperties>
</file>