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3 - L.D.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Needs of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ildren and Adolesc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Needs of Deaf and Hard-of-hearing Children and Adolescent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behavioral health service provider providing specialized services for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ehavioral health service provider not serving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ent of a deaf or hard-of-hearing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a hospital with an inpatient psychiatric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a public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Six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resentative from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educators of dea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of the Department of Labor, Bureau of Rehabilitation Services, Division of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providers of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persons who advocate for deaf students in special education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 nationally accredited, statewide provider of behavioral health services providing specialized mental health services for deaf or hard-of-hearing youths in a day treatment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Behavioral and Developmental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meetings.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The task force may hold up to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behavioral, developmental, social, emotional and educational needs of deaf and hard-of-hearing children and adolescents who are not receiving adequate services because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ck of appropriate resources in the State.  In examining these issues, the task force shall specifically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rvices that are currently available to serve the needs of deaf and hard-of-hearing children and adolescents and the ability of the providers of those services to provide culturally competent, linguistically accessible services.  The task force shall review educational services within the context of the behavioral and mental health needs of the children and adolesc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mographic data of the numbers of deaf and hard-of-hearing children and adolescents in need of such specialized services and projections regarding the number of deaf and hard-of-hearing younger children who may require such services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posals designed to improve the delivery of services to meet the needs of deaf and hard-of-hearing children and adolescents, including, but not limited to, the development of in-state specialty services, collaborative agreements with bordering states and states with specialized facilities and training initi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Second Regular Session of the 121st Legislature no later than December 3, 2003.  The task force is not authorized to introduce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s and staff with a status report on the task force's budget, expenditures incurred and paid and available fund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4 -- Unofficial Document created 06-25-2003 - 05:1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5:00Z</dcterms:created>
  <dc:creator>xx</dc:creator>
  <dc:description/>
  <dc:language>en-US</dc:language>
  <cp:lastModifiedBy>xx</cp:lastModifiedBy>
  <dcterms:modified xsi:type="dcterms:W3CDTF">2003-06-25T09:15:00Z</dcterms:modified>
  <cp:revision>1</cp:revision>
  <dc:subject/>
  <dc:title>  3084  Chaptered Law_</dc:title>
</cp:coreProperties>
</file>