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 - L.D.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Conduct a Programmatic Review within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ea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manages the State's vast inland fish and wildlife resources that provide varied and unique outdoor opportunities and form the bedrock of Maine's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widely recognized that periodic independent reviews of the department are essential to the effective and efficient operation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epartment has not undergone an exhaustive departmentwide review in recent his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ssessment of Division of Public Information and Education, Bureau of Warden Service, Bureau of Administrative Services and wildlife management program.  Resolved:</w:t>
      </w:r>
      <w:r>
        <w:rPr/>
        <w:t xml:space="preserve">  That the Commissioner of Inland Fisher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dlife, referred to in this resolve as "the commissioner," shall contract with outside experts to assess, evaluate and recommend improvements in all aspects of the Division of Public Information and Education, Bureau of Warden Service, Bureau of Administrative Services and the State's wildlife management program, referred to in this resolve as "the review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one or more of the review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required in this resolve must include, but not be limited to: planning and budgeting; staffing levels; personnel leadership and technical skills; applicable laws, rules and policies governing the program; decision-making processes; and resource management and public involvement practices.  In addition to a contract specifying that the contractor must assess the department's professional ability to design and carry out an effective Bureau of Administrative Services, Division of Public Information and Education, Bureau of Warden Service and wildlife management program, a contract awarded pursuant to this resolve must include a requirement that the contractor identify members of the public who consider themselve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all funding for the work required in this resolve must come solely from non-General Fund sources.  The commissioner must secure funding from non-General Fund sources prior to commencing work pursuant to this resolve.  The commissioner may accept grants and donations for the work required pursuant to this resolve and expend those funds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cessary to accomplish the purposes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quired.  Resolved:</w:t>
      </w:r>
      <w:r>
        <w:rPr/>
        <w:t xml:space="preserve">  That the commissioner shall submit in a single report the work conducted in response to this resolve and any findings and recommendations to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land fisheries and wildlife matters by January 4,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 Out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ritage Fund Grant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 of conducting a required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1 -- Unofficial Document created 06-10-2003 - 15:1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19:00Z</dcterms:created>
  <dc:creator>xx</dc:creator>
  <dc:description/>
  <dc:language>en-US</dc:language>
  <cp:lastModifiedBy>xx</cp:lastModifiedBy>
  <dcterms:modified xsi:type="dcterms:W3CDTF">2003-06-10T19:19:00Z</dcterms:modified>
  <cp:revision>1</cp:revision>
  <dc:subject/>
  <dc:title>  3071  Chaptered Law_</dc:title>
</cp:coreProperties>
</file>