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9 - L.D. 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Opportunities To Decrease th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Developmental Disabilities and Mental Health Challe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Child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Report. Resolved:</w:t>
      </w:r>
      <w:r>
        <w:rPr/>
        <w:t xml:space="preserve">  That the Maine Developmental Disabilities Council may submit a report and recommendations to the Joint Standing Committee on Health and Human Services regarding the results of its work to identify opportunities to decrease the occurrence of developmental disabilities and mental health challenges in childhood.  Following receipt and review of the report, the Joint Standing Committee on Health and Human Services may report out legislation based on the report and recommendations to the Second Regular Session of the 121st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9 -- Unofficial Document created 06-09-2003 - 14:0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xx</dc:creator>
  <dc:description/>
  <dc:language>en-US</dc:language>
  <cp:lastModifiedBy>xx</cp:lastModifiedBy>
  <dcterms:modified xsi:type="dcterms:W3CDTF">2003-06-09T18:01:00Z</dcterms:modified>
  <cp:revision>1</cp:revision>
  <dc:subject/>
  <dc:title>  3069  Chaptered Law_</dc:title>
</cp:coreProperties>
</file>