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936 - L.D. 12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olve, Regarding Notice of Deficient Care in Long-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are Sett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Notice of deficient care in long-term care settings.  Resolved:</w:t>
      </w:r>
      <w:r>
        <w:rPr/>
        <w:t xml:space="preserve">  That the Department of Human Services, Bureau of Medical Services, Division of Licensing shall work together with interested parties, providers of long-term care services in home settings and in facilities and advocates for persons with disabilities, the elderly and consumers of long-term care services to review information that is available to the public on deficient care in long-term care settings.  This working group shall review information available through the federal Centers for Medicare and Medicaid Services and the State of Maine on deficient care in long-term care settings and shall provide a report and make recommendations regarding increased access to public information regarding deficiencies in long-term care settings to the Joint Standing Committee on Health and Human Services no later than February 1, 2004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OLVE Chapter068 -- Unofficial Document created 06-09-2003 - 14:00: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8:00:00Z</dcterms:created>
  <dc:creator>xx</dc:creator>
  <dc:description/>
  <dc:language>en-US</dc:language>
  <cp:lastModifiedBy>xx</cp:lastModifiedBy>
  <dcterms:modified xsi:type="dcterms:W3CDTF">2003-06-09T18:00:00Z</dcterms:modified>
  <cp:revision>1</cp:revision>
  <dc:subject/>
  <dc:title>  3068  Chaptered Law_</dc:title>
</cp:coreProperties>
</file>