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01 - L.D. 1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7: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vancing the Performance of Sound Student Safety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Maine's Public Schools and Colleges, a Major Substa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ule of the Department of Labor,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oard of Occupational Safety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final adoption of Chapter 7:  Rules Advancing the Performance of Sound Student Safety Practices in Maine's Public Schools and Colleges, a provisionally adopted major substantive rule of the Department of Labor, Bureau of Labor</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ndards, Board of Occupational Safety and Health that has been submitted to the Legislature for review pursuant to the Maine Revised Statutes, Title 5, chapter 375, subchapter 2-A, is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ule must be amended in the part designated "I. Summary of purpose" by deleting the 2nd sentence, which summarizes parts of the rule that are not authorized for final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ule must be amended by deleting the part designated "III. Educational institution's duty to res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ule must be amended by deleting the part designated "V. Board of Occupational Safety and Health oversight of this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rule must be amended by deleting the part designated "VI. Educational institutions' additional duties to advance student safety through sound student safety practices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rule must be amended by deleting the part designated "VII. Enforce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inding.  Resolved:</w:t>
      </w:r>
      <w:r>
        <w:rPr/>
        <w:t xml:space="preserve">  That the Legislature has determined that the portions of Chapter 7:  Rules Advancing the Performance of Sound Student Safety Practices in Maine's Public Schools and Colleges that are not authorized for final adoption as provided in section 1 would add new requirements to the existing health and safety requirements already mandated to school administrative units and that these new requirements could have a significant fiscal impact on school administrative units.  The Legislature has also determined that the portions of the provisionally adopted major substantive rule that are authorized for final adoption as provided in section 1 are sufficient to permit the Department of Labor, Bureau of Labor Standards to communicate allegations of unsafe student conditions in educational institutions and to provide any technical assistance that may be necessary to these educational institutions.  The Board of Occupational Safety and Health is not required to hold hearings or conduct other formal proceedings prior to finally adopting this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56 -- Unofficial Document created 06-03-2003 - 15:23: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23:00Z</dcterms:created>
  <dc:creator>xx</dc:creator>
  <dc:description/>
  <dc:language>en-US</dc:language>
  <cp:lastModifiedBy>xx</cp:lastModifiedBy>
  <dcterms:modified xsi:type="dcterms:W3CDTF">2003-06-03T19:23:00Z</dcterms:modified>
  <cp:revision>1</cp:revision>
  <dc:subject/>
  <dc:title>  3056  Chaptered Law_</dc:title>
</cp:coreProperties>
</file>