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8 - L.D. 1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ease of Information to the Public, a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 of the 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20: Release of Information to the Public, a provisionally adopted major substantive rule of the Maine Health Data Organiz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4 -- Unofficial Document created 06-02-2003 - 16:5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1:00Z</dcterms:created>
  <dc:creator>xx</dc:creator>
  <dc:description/>
  <dc:language>en-US</dc:language>
  <cp:lastModifiedBy>xx</cp:lastModifiedBy>
  <dcterms:modified xsi:type="dcterms:W3CDTF">2003-06-02T20:51:00Z</dcterms:modified>
  <cp:revision>1</cp:revision>
  <dc:subject/>
  <dc:title>  3054  Chaptered Law_</dc:title>
</cp:coreProperties>
</file>