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57 - L.D. 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quiring the Department of Inland Fisher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Wildlife To Implement the Recommendations of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nland Fisheries Management Program 2002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1.  Implementation of the Maine Inland Fisheries Management Program.  Resolved:</w:t>
      </w:r>
      <w:r>
        <w:rPr/>
        <w:t xml:space="preserve"> That, no later than 7 days after the effective date of this resolve, the Commissioner of Inland Fisheries and Wildlife shall report to the Joint Standing Committee on Inland Fisheries and Wildlife the commissioner's plans to implement the recommendations of the Maine Inland Fisheries Management Program 2002 Review and provide progress reports on the implementation of those recommendations every 6 months thereafter until November 1, 2008.</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42 -- Unofficial Document created 05-27-2003 - 14:11: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8:11:00Z</dcterms:created>
  <dc:creator>xx</dc:creator>
  <dc:description/>
  <dc:language>en-US</dc:language>
  <cp:lastModifiedBy>xx</cp:lastModifiedBy>
  <dcterms:modified xsi:type="dcterms:W3CDTF">2003-05-27T18:11:00Z</dcterms:modified>
  <cp:revision>1</cp:revision>
  <dc:subject/>
  <dc:title>  3042  Chaptered Law_</dc:title>
</cp:coreProperties>
</file>