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09 - L.D. 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Requiring the Department of Agriculture, Food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ural Resources To Adopt Rules Regarding Car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eatment of Eleph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ules.  Resolved:</w:t>
      </w:r>
      <w:r>
        <w:rPr/>
        <w:t xml:space="preserve">  That the Department of Agriculture, Food and Rural Resources shall adopt routine technical rules pursuant to the Maine Revised Statutes, Title 5, chapter 375, subchapter 2-A that reflect the standards of the Animal and Plant Health Inspection Service of the United States Department of Agriculture on the care and treatment of elephant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41 -- Unofficial Document created 05-27-2003 - 14:1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2:00Z</dcterms:created>
  <dc:creator>xx</dc:creator>
  <dc:description/>
  <dc:language>en-US</dc:language>
  <cp:lastModifiedBy>xx</cp:lastModifiedBy>
  <dcterms:modified xsi:type="dcterms:W3CDTF">2003-05-27T18:12:00Z</dcterms:modified>
  <cp:revision>1</cp:revision>
  <dc:subject/>
  <dc:title>  3041  Chaptered Law_</dc:title>
</cp:coreProperties>
</file>