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8 - L.D.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quiring the Department of Transport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sider Replacement of the Waldo-Hancock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ndition of the Waldo-Hancock Bridge is posing a danger to us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the only means of crossing the Penobscot River south of Bang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ridge is part of a major tourist rout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nsider construction of new bridge.  Resolved:</w:t>
      </w:r>
      <w:r>
        <w:rPr/>
        <w:t xml:space="preserve">  That the Department of Transportation shall undertake a process to determine the optimal long-term solution to address concerns with the safety of the Waldo-Hancock Bridge.  The process must conform to requirements in federal law.  The process must include construction of a new bridge between Prospect and Verona as one of the alternatives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04 -- Unofficial Document created 04-16-2003 - 09:4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45:00Z</dcterms:created>
  <dc:creator>xx</dc:creator>
  <dc:description/>
  <dc:language>en-US</dc:language>
  <cp:lastModifiedBy>xx</cp:lastModifiedBy>
  <dcterms:modified xsi:type="dcterms:W3CDTF">2003-04-16T13:45:00Z</dcterms:modified>
  <cp:revision>1</cp:revision>
  <dc:subject/>
  <dc:title>  3004  Chaptered Law_</dc:title>
</cp:coreProperties>
</file>