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42 - L.D. 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Family Law Advisory Commiss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udy and Report on the Uniform Parentage Act and Simil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ws and Propos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Maine law is inadequate to address issues relating to parental rights and responsibilities, ethics, inheritance and property rights when genetic, biological and factual parentage can not be determined in traditional w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courts are in need of legislative guidance respecting the determination of parental and other rights and responsibilities in such ca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is desirous of protecting children in such nontraditional circumstances from unnecessary litigation, uncertainty and insecu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amily Law Advisory Commission is authorized to review and make recommendations on family law issues generally under the Maine Revised Statutes, Title 19-A, section 351 et seq. but has not yet addressed issues relating to children conceived through nontraditional means and when parentage is questioned;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Resolved:</w:t>
      </w:r>
      <w:r>
        <w:rPr/>
        <w:t xml:space="preserve">  That the Family Law Advisory Commission established under the Maine Revised Statutes, Title 5, section 12004-I, subsection 52-A is directed to conduct a comprehensive study of the Uniform Parentage Act and similar laws and proposal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Family Law Advisory Commission shall submit a report no later than January 1, 2004, together with any necessary implementing legislation,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sentation to the Second Regular Session of the 121st Legislature.  The Family Law Advisory Commission is authorized to submit legislation related to its report to the Second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25 -- Unofficial Document created 05-19-2003 - 15:5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58:00Z</dcterms:created>
  <dc:creator>xx</dc:creator>
  <dc:description/>
  <dc:language>en-US</dc:language>
  <cp:lastModifiedBy>xx</cp:lastModifiedBy>
  <dcterms:modified xsi:type="dcterms:W3CDTF">2003-05-19T19:58:00Z</dcterms:modified>
  <cp:revision>1</cp:revision>
  <dc:subject/>
  <dc:title>  3025  Chaptered Law_</dc:title>
</cp:coreProperties>
</file>