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21 - L.D.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hance Services to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uman Services has proposed substantial changes to the foster care system to take effect May 15, 2003, including significant reductions in the State's expenditure on foster care for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the Department of Human Services shall adopt rules regarding levels of foster care, including assessment of children and reimbursement rates.  The Department of Human Services shall notify the Joint Standing Committee on Health and Human Services of any rule that is proposed pursuant to this resolve. Rules adopted pursuant to this resolve are routine technical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4 -- Unofficial Document created 05-19-2003 - 15:3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6:00Z</dcterms:created>
  <dc:creator>xx</dc:creator>
  <dc:description/>
  <dc:language>en-US</dc:language>
  <cp:lastModifiedBy>xx</cp:lastModifiedBy>
  <dcterms:modified xsi:type="dcterms:W3CDTF">2003-05-19T19:36:00Z</dcterms:modified>
  <cp:revision>1</cp:revision>
  <dc:subject/>
  <dc:title>  3024  Chaptered Law_</dc:title>
</cp:coreProperties>
</file>