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5 - L.D. 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Fund Scholarships to the Seeds of Peace C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Contingent Account; use of funds.  Resolved:</w:t>
      </w:r>
      <w:r>
        <w:rPr/>
        <w:t xml:space="preserve">  That notwithstanding the provisions of the Maine Revised Statutes, Title 5, section 1507, subsection 4 or any other provision of law, up to $25,000 in the State Contingent Account specified to be used for emergencies may be used to support scholarships for the Seeds of Peace International Camp in the Town of Otisfield in fiscal year 2004-05 only.</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47 -- Unofficial Document created 05-13-2004 - 05:1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9:15:00Z</dcterms:created>
  <dc:creator>xx</dc:creator>
  <dc:description/>
  <dc:language>en-US</dc:language>
  <cp:lastModifiedBy>xx</cp:lastModifiedBy>
  <dcterms:modified xsi:type="dcterms:W3CDTF">2004-05-13T09:15:00Z</dcterms:modified>
  <cp:revision>1</cp:revision>
  <dc:subject/>
  <dc:title>  3147  Chaptered Law_</dc:title>
</cp:coreProperties>
</file>