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97 - L.D. 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lating to the Consideration of the Cumul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ffect on Protected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to convene working group of interested parties.  Resolved:</w:t>
      </w:r>
      <w:r>
        <w:rPr/>
        <w:t xml:space="preserve">  That, within existing resources, the Department of Environmental Protection shall convene a working group of interested parties to design a method for considering the cumulative effects of activities on protected natural resources when the activities are permitt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roposal.  Resolved:</w:t>
      </w:r>
      <w:r>
        <w:rPr/>
        <w:t xml:space="preserve">  That the Department of Environmental Protection shall submit a proposal for considering the cumulative effects of activities on protected natural resources, including any draft legislation necessary to implement the proposal, to the Joint Standing Committee on Natural Resources by January 5, 2004;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3.  Authority to report out legislation.  Resolved:</w:t>
      </w:r>
      <w:r>
        <w:rPr/>
        <w:t xml:space="preserve">  That the Joint Standing Committee on Natural Resources may report out legislation during the Second Regular Session of the 121st Legislature relating to the Department of Environmental Protection's proposal for the consideration of cumulative effects on protected natural resource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14 -- Unofficial Document created 05-15-2003 - 09:42: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42:00Z</dcterms:created>
  <dc:creator>xx</dc:creator>
  <dc:description/>
  <dc:language>en-US</dc:language>
  <cp:lastModifiedBy>xx</cp:lastModifiedBy>
  <dcterms:modified xsi:type="dcterms:W3CDTF">2003-05-15T13:42:00Z</dcterms:modified>
  <cp:revision>1</cp:revision>
  <dc:subject/>
  <dc:title>  3014  Chaptered Law_</dc:title>
</cp:coreProperties>
</file>