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92 - L.D. 1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  Procedures and Portions of Chapter 3: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lean Election Act and Related Provisions,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s of the 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portions of Chapter 1:  Procedures and portions of Chapter 3: Maine Clean Election Act and Related Provisions, provisionally adopted major substantive rules of the Commission on Governmental Ethics and Election Practices that have been submitted to the Legislature for review pursuant to the Maine Revised Statutes, Title 5, chapter 375, subchapter 2-A, is authorized only if the following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hapter 1, section 5, with regard to the advance purchases of goods and services, the language must be changed to require that consulting services or the design, printing or distribution of campaign literature or advertising contracted or paid for prior to the primary election must be received prior to the primary election.  This provision must also require that if a preponderance of the items purchased during the primary election cycle are used during the general election cycle, then the candidate or any other person required to file a report to the Commission on Governmental Ethics and Election Practices shall report these purchases as expenditures made during the general election cy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n Chapter 3, section 6, subsection 4, with regard to distribution of funds to certified Maine Clean Election Act candidates, subparagraphs (1) and (2) under paragraph A must be changed to state that if the preponderance of consulting services or the design, printing or distribution of campaign literature and advertising purchased prior to the primary election by an opponent of a certified Maine Clean Election Act candidate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sed for the general election, then the certified Maine Clean Election Act candidate is entitled to a corresponding amount of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effective date of rules adopted in accordance with this resolve may not be until January 1, 2005.</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36 -- Unofficial Document created 04-23-2004 - 13:0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5:00Z</dcterms:created>
  <dc:creator>xx</dc:creator>
  <dc:description/>
  <dc:language>en-US</dc:language>
  <cp:lastModifiedBy>xx</cp:lastModifiedBy>
  <dcterms:modified xsi:type="dcterms:W3CDTF">2004-04-23T17:05:00Z</dcterms:modified>
  <cp:revision>1</cp:revision>
  <dc:subject/>
  <dc:title>  3136  Chaptered Law_</dc:title>
</cp:coreProperties>
</file>