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88 - L.D. 1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alth Insurance Classifications, Disclosure and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ndards, a Major Substantive Rule of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fessional and Financial Regulation,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Chapter 755: Health Insurance Classifications, Disclosure and Minimum Standards, a provisionally adopted major substantive rule of the Department of Professional and Financial Regul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reau of Insurance that has been submitted to the Legislature for review pursuant to the Maine Revised Statutes, Title 5, chapter 375, subchapter 2-A is authorized only if the following change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Section 4(K) with regard to the definition of preexisting condition, the look-back period for a preexisting condition is changed from 12 months to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Section 5(A) with regard to prohibited policy provisions, language is added to clarify that that section is not intended to restrict the use of elimination periods for disability incom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 Section 6(A) with regard to minimum standards for health insurance benefits generally, language is added to permit an insurer to void or contest a policy or deny claims for a sickness first manifested before the effective date of the policy that was fraudulently not disclosed or fraudulently misrepresented in an application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 Section 6(A)(8) with regard to minimum standards for health insurance benefits generally, the maximum time period between the date of an accident and the date of loss is shortened from 180 days to 90 days for accidental death and dismemberment benefits and from 90 days to 30 days for disability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n Section 6(H) with regard to minimum standards for individual disability income protection coverage, the maximum elimination period is changed from 365 days to 730 days in cases of coverage having a benefit period of more than 2 years, and the shortest permissible maximum benefit period is changed from 6 months to 3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n Section 6(J)(2)(c) with regard to specified disease coverage, language is added to provide an exception for lump-sum benefits based on diagnosis of a specified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n Section 6(J)(4) and Section 6(J)(5) with regard to specified disease coverage, language is added to permit the Superintendent of Insurance to approve different minimum benefits for cancer coverage on an expense-incurred basis or a per diem indemnity basis if the superintendent determines that the minimum benefits are in the interest of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14,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31 -- Unofficial Document created 04-16-2004 - 06:0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03:00Z</dcterms:created>
  <dc:creator>xx</dc:creator>
  <dc:description/>
  <dc:language>en-US</dc:language>
  <cp:lastModifiedBy>xx</cp:lastModifiedBy>
  <dcterms:modified xsi:type="dcterms:W3CDTF">2004-04-16T10:03:00Z</dcterms:modified>
  <cp:revision>1</cp:revision>
  <dc:subject/>
  <dc:title>  3131  Chaptered Law_</dc:title>
</cp:coreProperties>
</file>