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2 - L.D. 1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895: Underground Facility Damage Prevention Requirement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jor Substantive Rule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895:  Underground Facility Damage Prevention Requirements, a provisionally adopted major substantive rule of the Public Utilities Commission that has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the provision identified in the rule as Section 6(A)(1)(d) the language is modified to read substa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otherwise provided in this provision of the rule, each Dig Safe System member shall provide to the Dig Safe System the location of all underground facilities that the member would be obligated to mark upon receipt of notice pursuant to Section 6(B).  The location must be identified either by association with a street or road, if the facility is within 100 feet of a street or road, or, if the facility is not within 100 feet of a street or road, with sufficient specificity to allow the Dig Safe System to determine the actual location of the facility within a tolerance of 133 feet and in a manner consistent with Dig Safe System methodology.  The member shall provide the information to the Dig Safe System to rely on for notification purposes and, unless otherwise specified in this rule, the member shall provide the information in a format that the Dig Safe System is capable of using, such as electronic or digital format, or by drawing the specific location of any underground facilities on maps provided by the Dig Safe System.  Telephone utilities are not required under this provision to provide to the Dig Safe System the location of service drops from a main line to customer premises.  The commission shall grant a waiver from this provision for any water utility transmission mains that are downstream of a treatment plant or underground water source and may require the water utility to provide the Dig Safe System with an alternative method of facility location specification, such as a corridor, for notific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rovision is added specifying that the provisions identified as Section 4(B)(1)(a)(ii), Section 6(A)(1)(d) and Section 7(A-1) do not take effect until Ma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ovision identified in the rule as Section 5(B)(9) is amended to read substa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9.  The Dig Safe System shall restrict the use of facility location information provided by Maine operators to those uses required to perform its duties under this rule and will restrict access to the facility location information to those employees of the Dig Safe System performing such duties.  Access to Maine facility location information shall not be available to the general public by electronic or digital technology or by copies of maps or plans.  The Dig Safe System shall use reasonable care to maintain all facility location information provided by Maine operator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secure manner and the commission may initiate an appropriate investigation to review security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7 -- Unofficial Document created 04-12-2004 - 11:2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5:00Z</dcterms:created>
  <dc:creator>xx</dc:creator>
  <dc:description/>
  <dc:language>en-US</dc:language>
  <cp:lastModifiedBy>xx</cp:lastModifiedBy>
  <dcterms:modified xsi:type="dcterms:W3CDTF">2004-04-12T15:25:00Z</dcterms:modified>
  <cp:revision>1</cp:revision>
  <dc:subject/>
  <dc:title>  3127  Chaptered Law_</dc:title>
</cp:coreProperties>
</file>