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57 - L.D. 8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Directing the Department of Labor to Coll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ertain Data Involving Retirees Receiving Social Sec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r Other Pen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ollection of data.  Resolved:</w:t>
      </w:r>
      <w:r>
        <w:rPr/>
        <w:t xml:space="preserve">  That the Department of Labor shall collect the following da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number of persons who apply for unemployment benefits and whose benefits are reduced as a result of receiving benefits under the United States Social Security Act, as amended, or other pensions or annuities described in the Maine Revised Statutes, Title 26, section 1193, subsection 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total dollar amount of reductions and the average reduction resulting from application of Title 26, section 1193, subsection 9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Any other information the department considers useful in determining the impact of the so-called "pension offset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shall submit a report containing the data collected pursuant to this resolve to the joint standing committee of the Legislature having jurisdiction over labor matters by November 30, 20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111 -- Unofficial Document created 03-17-2004 - 04:44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44:00Z</dcterms:created>
  <dc:creator>xx</dc:creator>
  <dc:description/>
  <dc:language>en-US</dc:language>
  <cp:lastModifiedBy>xx</cp:lastModifiedBy>
  <dcterms:modified xsi:type="dcterms:W3CDTF">2004-03-17T09:44:00Z</dcterms:modified>
  <cp:revision>1</cp:revision>
  <dc:subject/>
  <dc:title>  3111  Chaptered Law_</dc:title>
</cp:coreProperties>
</file>