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87 - L.D. 1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Human Services To Ado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ules To Reduce Regulatory Burdens on Home Health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hile Maintaining Budget Neutr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relief from regulatory burdens will produce fiscal savings for home health agencies and the Department of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 rules.  Resolved:</w:t>
      </w:r>
      <w:r>
        <w:rPr/>
        <w:t xml:space="preserve">  That by July 1, 2004 the Department of Human Services shall amend the rules regard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edical assessment for long-term care services reimbursed under the MaineCare program as they pertain to assessments for home health care services under Rule Chapter 101, the MaineCare Benefits Mannual, Ch. II - Section 40 of the department's rules. The amended rules may move the initial period prior to an assessment from no less than 60 days to no more than 120 days. Any resulting rule must be cost neutral to the home health program under Rule Chapter 101, the MaineCare Benefits Manual, Ch. II - Section 40 of the department's rules within the MaineCare program.  By April 1, 2005, the Department of Human Services shall report to the joint standing committe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ure having jurisdiction over health and human services matters regarding the experience of the department and the home health agencies under the 120-day period prior to initial assessment and the fiscal implications for the MaineCare program.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09 -- Unofficial Document created 03-11-2004 - 11:4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48:00Z</dcterms:created>
  <dc:creator>xx</dc:creator>
  <dc:description/>
  <dc:language>en-US</dc:language>
  <cp:lastModifiedBy>xx</cp:lastModifiedBy>
  <dcterms:modified xsi:type="dcterms:W3CDTF">2004-03-11T16:48:00Z</dcterms:modified>
  <cp:revision>1</cp:revision>
  <dc:subject/>
  <dc:title>  3109  Chaptered Law_</dc:title>
</cp:coreProperties>
</file>