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1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1222 - L.D. 164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solve, To Clarify State Ownership of Land in the Town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Nap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Clarify state ownership of land.  Resolved:</w:t>
      </w:r>
      <w:r>
        <w:rPr/>
        <w:t xml:space="preserve">  That the Director of the Bureau of Parks and Lands within the Department of Conservation shall clarify state ownership of the land in the vicinity of a parcel known as "Third Beach" adjacent to Sebago Lake State Park in the Town of Naples.</w:t>
      </w:r>
      <w:bookmarkStart w:id="0" w:name="EOL"/>
      <w:bookmarkEnd w:id="0"/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SOLVE Chapter102 -- Unofficial Document created 02-11-2004 - 14:20:3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9:20:00Z</dcterms:created>
  <dc:creator>xx</dc:creator>
  <dc:description/>
  <dc:language>en-US</dc:language>
  <cp:lastModifiedBy>xx</cp:lastModifiedBy>
  <dcterms:modified xsi:type="dcterms:W3CDTF">2004-02-11T19:20:00Z</dcterms:modified>
  <cp:revision>1</cp:revision>
  <dc:subject/>
  <dc:title>  3102  Chaptered Law_</dc:title>
</cp:coreProperties>
</file>