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20 - L.D. 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Continuing Education for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gin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6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2.  Continuing profession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quirement for renewal.</w:t>
      </w:r>
      <w:r>
        <w:rPr>
          <w:u w:val="single"/>
        </w:rPr>
        <w:t xml:space="preserve">  Beginning with registrations that expire in December 2005, every person seeking renewal under section 1357 must provide evidence satisfactory to the board that the person has completed 30 continuing professional education hours within the period for which the registration wa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meet requirement.</w:t>
      </w:r>
      <w:r>
        <w:rPr>
          <w:u w:val="single"/>
        </w:rPr>
        <w:t xml:space="preserve">  The board may not renew a registration to an applicant who fails to meet the continuing professional education requirements under subsection 1.  If an applicant subsequently fulfills the requirement after the registration has expired, the board may renew the registration for the remainder of the 2-year period for which a renewal would have been valid but for the applicant's failure to meet the continuing professional education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nnual review; monitoring.</w:t>
      </w:r>
      <w:r>
        <w:rPr>
          <w:u w:val="single"/>
        </w:rPr>
        <w:t xml:space="preserve">  The board shall annually review and monitor compliance with the continuing professional education requiremen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gineers - Board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costs associated with establishing a continuing education requir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 </w:t>
      </w:r>
    </w:p>
    <w:p>
      <w:pPr>
        <w:pStyle w:val="Normal"/>
        <w:rPr/>
      </w:pPr>
      <w:r>
        <w:rPr/>
        <w:tab/>
        <w:t>Other Special Revenue Funds Total</w:t>
        <w:tab/>
        <w:t>$18,000</w:t>
        <w:tab/>
        <w:t>$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94 -- Unofficial Document created 05-05-2003 - 15:25: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25:00Z</dcterms:created>
  <dc:creator>xx</dc:creator>
  <dc:description/>
  <dc:language>en-US</dc:language>
  <cp:lastModifiedBy>xx</cp:lastModifiedBy>
  <dcterms:modified xsi:type="dcterms:W3CDTF">2003-05-05T19:25:00Z</dcterms:modified>
  <cp:revision>1</cp:revision>
  <dc:subject/>
  <dc:title>  1094  Chaptered Law_</dc:title>
</cp:coreProperties>
</file>