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93 - L.D. 2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Energy Resources Council Memb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5 MRSA §3327, sub-§1, ¶¶G and H,</w:t>
      </w:r>
      <w:r>
        <w:rPr/>
        <w:t xml:space="preserve"> as enacted by PL 2001, c. 630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The Commissioner of Economic and Community Development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The Director of the Maine State Housing Authority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3327, sub-§1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The Commissioner of Conserv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09 -- Unofficial Document created 03-21-2003 - 16:55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1:55:00Z</dcterms:created>
  <dc:creator>xx</dc:creator>
  <dc:description/>
  <dc:language>en-US</dc:language>
  <cp:lastModifiedBy>xx</cp:lastModifiedBy>
  <dcterms:modified xsi:type="dcterms:W3CDTF">2003-03-21T21:55:00Z</dcterms:modified>
  <cp:revision>1</cp:revision>
  <dc:subject/>
  <dc:title>  1009  Chaptered Law_</dc:title>
</cp:coreProperties>
</file>