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5 - L.D. 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ale of Hard C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  Hard cider sold by malt liquo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a person licensed to sell malt liquor for consumption on or off premises may also sell hard cider.  All provisions of this Title applicable to malt liquor apply to hard cider when hard cider is sold by persons licensed to sell malt liquor for consumption on or off premis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8 -- Unofficial Document created 04-23-2003 - 12:2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1:00Z</dcterms:created>
  <dc:creator>xx</dc:creator>
  <dc:description/>
  <dc:language>en-US</dc:language>
  <cp:lastModifiedBy>xx</cp:lastModifiedBy>
  <dcterms:modified xsi:type="dcterms:W3CDTF">2003-04-23T16:21:00Z</dcterms:modified>
  <cp:revision>1</cp:revision>
  <dc:subject/>
  <dc:title>  1068  Chaptered Law_</dc:title>
</cp:coreProperties>
</file>