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72 - L.D. 1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mote the Public Interest by Providing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asonable Rates of Compensation for Forest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arvesting and Haul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931, first ¶,</w:t>
      </w:r>
      <w:r>
        <w:rPr/>
        <w:t xml:space="preserve"> as amended by PL 1991, c. 79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Board of Arbitration and Conciliation, in this subchapter called the "board," consists of 3 members appointed by the Governor from time to time upon the expiration of the terms of the several members, for terms of 3 years.  One member must be an employer of labor or selected from some association representing employers of labor, and another must be an employee or selected from some bona fide trade or labor union.  The 3rd member must represent the public interests of the State and serves as chair. Vacancies occurring during a term must be filled for the unexpired term.  Members of the board are entitled to receive $75 a day for their services for the time actually employed in the discharge of their official duties. They are entitled to receive their traveling and all other necessary expenses. The costs for services rendered and expenses incurred by the State Board of Arbitration and Conciliation and any state allocation program charges must be shared equally by the parties to the proceedings and must be paid into a special fund administered by the Maine Labor Relations Board.  Authorization for services rendered and expenditures incurred by the State Board of Arbitration and Conciliation is the responsibility of the Executive Director of the Maine Labor Relations Board.  All costs must be paid from that special fund.  The executive director may estimate costs upon receipt of a request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rvices and collect those costs prior to providing the services. The executive director shall bill or reimburse the parties, as appropriate, for any difference between the estimated costs that were collected and the actual costs of providing the services. Once one party has paid its share of the estimated cost of providing the service, the matter is scheduled for hearing.  A party who has not paid an invoice for the estimated or actual cost of providing services within 60 days of the date the invoice was issued is, in the absence of good cause shown, liable for the amount of the invoice together with a penalty in the amount of 25% of the amount of the invoice.  Any penalty amount collected pursuant to this provision remains in the special fund administered by the Maine Labor Relations Board and that fund does not lapse. The executive director is authorized to collect any sums due and payable pursuant to this provision through civil action.  In such an action, the court shall allow litigation costs, including court costs and reasonable attorney's fees, to be deposited in the General Fund if the executive director is the prevailing party in the action.  The executive director shall, annually, on or before July 1st, make a report of the activities of the State Board of Arbitration and Conciliation to the Governor.  The board shall from time to time adopt rules of procedure as it determines necessary</w:t>
      </w:r>
      <w:r>
        <w:rPr>
          <w:u w:val="single"/>
        </w:rPr>
        <w:t>, including rules of procedure for proceedings under chapter 18</w:t>
      </w:r>
      <w:r>
        <w:rPr/>
        <w:t xml:space="preserve">. </w:t>
      </w:r>
      <w:r>
        <w:rPr>
          <w:u w:val="single"/>
        </w:rPr>
        <w:t>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93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31-B.  Forestry rate proceedings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 of forestry rate proceedings panel.</w:t>
      </w:r>
      <w:r>
        <w:rPr>
          <w:u w:val="single"/>
        </w:rPr>
        <w:t xml:space="preserve">  There is established, under the authority of the board, a forestry rate proceedings panel, referred to in this section as "the panel," to conduct proceedings under chapter 18.  The panel consists of the following 3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member representing forest products harvesters and forest products haulers, as defined in section 1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representing forest landowners, as defined in section 135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member representing the public interest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intment of members and alternates;  terms.</w:t>
      </w:r>
      <w:r>
        <w:rPr>
          <w:u w:val="single"/>
        </w:rPr>
        <w:t xml:space="preserve"> Members serve for terms of 3 years or until their successors are appointed.  A vacancy occurring during a term must be filled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unexpired portion of the term.  Members are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mber representing the public interests of the State must be the person appointed under section 931 to represent the public interests of the State.  The member representing forest products harvesters and forest products haulers must be appointed from a list provided by the International Loggers Association or a successor organization.  The member representing the forest landowners must be appointed from a list provided by the Maine Forest Products Council or a successor organization.  If an organization named in this subsection ceases to exist and does not have a successor, the Governor shall solicit names from similar organizations and may appoint any person the Governor considers appropriate to represent the appropriate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Governor shall appoint 2 alternate members to represent each interest set forth in subsection 1, paragraphs A and B.  Alternates representing the public interests of the State appointed under section 931 serve as alternate members to represent the interests set forth in subsection 1, paragraph C.  Alternate members serve for the same terms, have the same responsibilities and duties and are entitled to the same privileges and emoluments as members.  When for any reason a member of the panel does not serve in a particular case, an alternate member having the same qualifications shall act as a member of the panel in that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embers and alternates are subject to restrictions on participating in proceedings in which they have a financial interest, as provided in section 1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sts of proceedings.</w:t>
      </w:r>
      <w:r>
        <w:rPr>
          <w:u w:val="single"/>
        </w:rPr>
        <w:t xml:space="preserve">  The parties to a proceeding brought under chapter 18 shall share equally in the cost of the services rendered and expenses incurred, in the same manner as provided in section 931.  Notwithstanding Title 5, section 12004-B, subsection 1, the member of the panel representing the public interests of the State is entitled to $750 a day and the other 2 members of the panel are entitled to $250 a day for services for the time actually employed in the discharge of duties under chapter 18.  All panel members are entitled to travel and other expenses, in the same manner as for board members under section 9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eal of decisions.</w:t>
      </w:r>
      <w:r>
        <w:rPr>
          <w:u w:val="single"/>
        </w:rPr>
        <w:t xml:space="preserve">  Decisions by the panel under chapter 18 constitute final agency action and are subject to judicial review pursuant to Title 5, chapter 375, sub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5.  Applicability of general board provisions.</w:t>
      </w:r>
      <w:r>
        <w:rPr>
          <w:u w:val="single"/>
        </w:rPr>
        <w:t xml:space="preserve">  The provisions of section 931 that are not inconsistent with this section, and the provisions of sections 932 and 939, apply to panel proceedings under this section and chapter 18.  Section 931-A does not apply to such panel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c. 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center"/>
        <w:rPr/>
      </w:pPr>
      <w:r>
        <w:rPr>
          <w:b/>
          <w:bCs/>
          <w:u w:val="single"/>
        </w:rPr>
        <w:t>RATES OF COMPENSATION FOR FOREST</w:t>
      </w:r>
      <w:r>
        <w:rPr>
          <w:b/>
          <w:bCs/>
        </w:rPr>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ODUCTS HARVESTING AND HAUL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1.  Legislative fin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finds that Maine's forest products industry is a vital component of Maine's economy and has a direct relationship to the economic health and welfare of workers, communities and businesses.  Central to the viability of the forest products industry is a stable workforce of loggers and wood haulers available to harvest wood from Maine's forests and bring the wood to mills and other wood-using industry.  The erosion of the logger and wood hauler infrastructure in any major region of the State can have a serious negative effect on wood products manufacturing throughout the State.  The Legislature further finds that, based upon patterns and configurations of forest landownership, the harvesting and hauling of forest products are performed by numerous loggers and truckers who, in many cases, are not able individually to bargain effectively with forest landowners who possess overwhelming market power.  The Legislature finds that such market power exists whenever a forest landowner owns, possesses or acquires economic control over more than 400,000 acres in a labor market area.  Accordingly, the Legislature finds it necessary, in the absence of sufficiently vigorous competitive market forces, to displace competition as provided in this chapter.  The inequity of power in determining compensation and the lack of opportunity to join together in bargaining over compensation can result in unfair contract rates for the services of loggers and wood haulers.  The Legislature finds evidence of unfairness in the fact that contract rates for harvesting and hauling services are considerably lower on the land of such owners.  The Legislature finds that it is in the public interest to ensure a reasonable rate of compensation for harvesting and hauling services and therefore creates in this chapter a process whereby the State  displaces existing market forces and, upon request, sets the rates of compensation for suc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ffiliated person.</w:t>
      </w:r>
      <w:r>
        <w:rPr>
          <w:u w:val="single"/>
        </w:rPr>
        <w:t xml:space="preserve">  "Affiliated person" means a person in the same corporate system as a parent or member organization by virtue of common ownership, control, operation or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ssociation.</w:t>
      </w:r>
      <w:r>
        <w:rPr>
          <w:u w:val="single"/>
        </w:rPr>
        <w:t xml:space="preserve">  "Association" includes an incorporated or unincorporated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conomic control.</w:t>
      </w:r>
      <w:r>
        <w:rPr>
          <w:u w:val="single"/>
        </w:rPr>
        <w:t xml:space="preserve">  "Economic control" means the legal right, whether through ownership, contract or otherwise, to make or influence decisions regarding the harvesting of trees and disposition in general of forest products on subject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orest land.</w:t>
      </w:r>
      <w:r>
        <w:rPr>
          <w:u w:val="single"/>
        </w:rPr>
        <w:t xml:space="preserve">  "Forest land" means land used primarily for growth of trees to be harvested for commerci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orest landowner.</w:t>
      </w:r>
      <w:r>
        <w:rPr>
          <w:u w:val="single"/>
        </w:rPr>
        <w:t xml:space="preserve">  "Forest landown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that owns directly or through affiliated persons, or possesses economic control over, more than 400,000 acres in a labor market are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gent or subsidiary of a person described in paragraph A if that agent or subsidiary is involved in contracting or negotiating contracts or other arrangements, written or oral, with forest products harvesters or forest products hau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orest products harvester.</w:t>
      </w:r>
      <w:r>
        <w:rPr>
          <w:u w:val="single"/>
        </w:rPr>
        <w:t xml:space="preserve">  "Forest products harvester" or "harvester" means a person having a place of business in this State who is engaged in harvesting trees from forest land in the State under a contract or subcontract, directly or indirectly, for a forest land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orest products hauler.</w:t>
      </w:r>
      <w:r>
        <w:rPr>
          <w:u w:val="single"/>
        </w:rPr>
        <w:t xml:space="preserve">  "Forest products hauler" or "hauler" means a person having a place of business in this State who is engaged in hauling harvested trees to mills under a contract or subcontract, directly or indirectly, for a forest land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Labor market area.</w:t>
      </w:r>
      <w:r>
        <w:rPr>
          <w:u w:val="single"/>
        </w:rPr>
        <w:t xml:space="preserve">  "Labor market area" means an area designated as such by the United States Department of Labor, Bureau of Labor Statistics for purposes of implementing a comprehensive labor market inform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anel.</w:t>
      </w:r>
      <w:r>
        <w:rPr>
          <w:u w:val="single"/>
        </w:rPr>
        <w:t xml:space="preserve">  "Panel" means the forestry rate proceedings panel, constituted under the State Board of Arbitration and Conciliation pursuant to section 93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erson.</w:t>
      </w:r>
      <w:r>
        <w:rPr>
          <w:u w:val="single"/>
        </w:rPr>
        <w:t xml:space="preserve">  "Person" includes one or more individuals, partnerships, corporations and assoc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3.  State role in determining rates of compensation; panel</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ate determinations.</w:t>
      </w:r>
      <w:r>
        <w:rPr>
          <w:u w:val="single"/>
        </w:rPr>
        <w:t xml:space="preserve">  The panel, upon petition made pursuant to section 1357 and in accordance with the procedures and standards set forth in this chapter, shall determine reasonable rates of compensation to be paid by a forest landowner for forest products hauling services and forest products harvesting services in a specified area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nel powers and duties</w:t>
      </w:r>
      <w:r>
        <w:rPr>
          <w:u w:val="single"/>
        </w:rPr>
        <w:t>.  For the purposes of carrying out its responsibilities under this chapter, the panel has the powers of the State Board of Arbitration and Conciliation as set forth in chapter 9, subchapter 2-A.  The State Board of Arbitration and Conciliation as established pursuant to section 931 may adopt rules to implement this chapter, including rules specifying what information held by the panel is confidential and not subject to public disclosure.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Compensation; costs of rate determination proceeding. </w:t>
      </w:r>
      <w:r>
        <w:rPr>
          <w:u w:val="single"/>
        </w:rPr>
        <w:t>Members of the panel are entitled to the compensation provided for in section 931-B for their services under this chapter. Costs incurred by the panel in making a rate determination under this chapter must be borne equally by the parties to the rate determination proceeding and may be collected by the Maine Labor Relations Board pursuant to section 9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4.  Participation of harvesters and haulers in rat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determina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 of effectively representing their interests in contemplated or pending rate determination proceedings under this chapter, 2 or more harvesters or haulers may join together and form an association to meet, confer, share information and take other collective action as may support their participation in rate determination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5.  Negotiations preceding rat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One or more harvesters or haulers may meet and negotiate with a forest landowner on the issue of determining reasona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ates to be paid for harvesting services and hauling services in the State, as long as any agreement reached by the parties regarding rates of compensation is made contingent upon review and approval by the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6.  Activities are not restraint of tr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visions of this chapter are intended to displace existing market forces based on a legislative finding that such forces are insufficient to permit the affected market to function normally.  Activities carried out pursuant to this chapter do not constitute a conspiracy, or a combination in restraint of trade or an illegal monopoly, nor are they carried out for the purposes of lessening competition or fixing prices arbitrarily, as long as the activities are carried out for the purpose of preparing, initiating or participating in a rate determination proceeding under this chapter.  A contract or agreement entered into pursuant to negotiations between a forest landowner and a group of harvesters or haulers is not an unlawful restraint in trade or part of a conspiracy or combination to accomplish an improper or illegal purpose or act, as long as the contract or agreement is approved by the panel as provided in section 1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7.  Rate determination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ho may file petition.</w:t>
      </w:r>
      <w:r>
        <w:rPr>
          <w:u w:val="single"/>
        </w:rPr>
        <w:t xml:space="preserve">  A forest landowner or a person representing at least 3 harvesters or haulers may file a petition with the panel to initiate a proceeding to determine reasonable rates of compensation to be paid for harvesting or haul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d contents of petition.</w:t>
      </w:r>
      <w:r>
        <w:rPr>
          <w:u w:val="single"/>
        </w:rPr>
        <w:t xml:space="preserve">  The petition under subsection 1 must includ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ervice for which the rate is to be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dentity of the forest landowner who owns or possesses economic control over the land on which the rates are to apply and the geographic area in which the rates are to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ate, if any, proposed by the filing party, including any rate agreed to in negotiations between forest landowners and harvesters or hau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formation relevant to the factors set forth in section 1358, subsection 4 needed for the panel to make a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summary of any negotiations between harvesters and haulers and forest landown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  Any other information the panel specifically requ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8.  Rate determination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blic notice.</w:t>
      </w:r>
      <w:r>
        <w:rPr>
          <w:u w:val="single"/>
        </w:rPr>
        <w:t xml:space="preserve">  Upon receipt of a properly filed petition, the panel shall publish notice in newspapers of general circulation in the areas of the State affected by the petition filing.  The panel shall also provide notice to any person who has requested to be notified of filings.  Notice must be provided at least 30 days before any hearing to be held, and at least 30 days before the close of a comment period on the filing, unless the panel determines that a shorter notice period is required by extraordinary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ritten comment; hearing.</w:t>
      </w:r>
      <w:r>
        <w:rPr>
          <w:u w:val="single"/>
        </w:rPr>
        <w:t xml:space="preserve">  The panel shall solicit written comment from persons interested in the rates of compensation for harvesting and hauling services.  The panel may also hold a public hearing to collect information and shall hold a public hearing if requested by any party to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nel decision</w:t>
      </w:r>
      <w:r>
        <w:rPr>
          <w:u w:val="single"/>
        </w:rPr>
        <w:t>.  After the close of the comment period and completion of any public hearing on the petition, the panel shall issue a decision determining reasonable rates to be paid by a forest landowner for services that are the subject of the petition and reasonable geographic applicability for the rates, as the panel determines appropriate. The panel's decision is a final agency action for purposes of Title 5, chapter 375, subchapter 7 and may be appealed pursuant to that subchapter. Rates determined by the panel are not stayed pending the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andard for determining reasonable rate.</w:t>
      </w:r>
      <w:r>
        <w:rPr>
          <w:u w:val="single"/>
        </w:rPr>
        <w:t xml:space="preserve">  In determining a reasonable rate to be paid by a forest landowner for harvesting or hauling services, the panel shall consider, to the extent relevant, the following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ices or projected prices for the harvesting services or hauling services currently paid by forest landowners in the State and in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quantity of forest products available in the market area or compet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lationship between the quantity produced and the quantity handled by the forest land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harvester's or hauler's costs, including, but not limited to, wages, overhead, fuel, insurance and the cost of replacing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nvironmental and highway laws or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impact of the rate determination on the competitive position of the landowner in the market area or competing market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fair return on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species of tree, type of machinery and method of tree harvesting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extent to which hauling is conducted on private or public ro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Safety consid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Prior agreements of the par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ny factors that are normally or traditionally taken into consideration when determining prices for the services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Interested panel members may not participate.</w:t>
      </w:r>
      <w:r>
        <w:rPr>
          <w:u w:val="single"/>
        </w:rPr>
        <w:t xml:space="preserve">  A member or alternate member of the panel who has a financial interest in a rate determination proceeding brought before the panel, or in any party to the rate determination proceeding, may not participate in the proceeding affecting that financial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Limitation on petitions.</w:t>
      </w:r>
      <w:r>
        <w:rPr>
          <w:u w:val="single"/>
        </w:rPr>
        <w:t xml:space="preserve">  Unless the panel's rate determination  decision specifies an earlier time, a person may not file a petition to change the rate set by that decision until one year after the rate determination decision wa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9.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iolation.</w:t>
      </w:r>
      <w:r>
        <w:rPr>
          <w:u w:val="single"/>
        </w:rPr>
        <w:t xml:space="preserve">  A forest landowner violates this chapter if that forest land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ays a rate for harvesting or hauling services in the State other than the applicable panel-determined rate, if any, for that service in that geographic are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scriminates against any person for initiating or participating in a rate determination proceeding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Maine Unfair Trade Practices Act.  </w:t>
      </w:r>
      <w:r>
        <w:rPr>
          <w:u w:val="single"/>
        </w:rPr>
        <w:t>Violation of this chapter constitutes a violation of the Maine Unfair Trade Practic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60.  Other agreements not preclu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does not prohibit the negotiation and execution of a contract between a forest landowner and an individual harvester or hauler that provides for the payment of compensation rates other than those determined under this chapter, as long as there is no panel-determined rate applicable to the service being provided  and as long as there is no properly filed rate determination petition that would apply to the service pending before the panel at the time the contract is entered in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Relations Board  0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per diem and related costs of the State Board of Arbitration and Conciliation associated with the rate determination process for forest products hauling and harvesting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rPr/>
      </w:pPr>
      <w:r>
        <w:rPr/>
        <w:tab/>
        <w:t>Other Special Revenue Funds Total</w:t>
        <w:tab/>
        <w:t>$0</w:t>
        <w:tab/>
        <w:t>$18,360</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70 -- Unofficial Document created 04-27-2004 - 09:42: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3:42:00Z</dcterms:created>
  <dc:creator>xx</dc:creator>
  <dc:description/>
  <dc:language>en-US</dc:language>
  <cp:lastModifiedBy>xx</cp:lastModifiedBy>
  <dcterms:modified xsi:type="dcterms:W3CDTF">2004-04-27T13:42:00Z</dcterms:modified>
  <cp:revision>1</cp:revision>
  <dc:subject/>
  <dc:title>  1670  Chaptered Law_</dc:title>
</cp:coreProperties>
</file>