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0 - L.D. 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riminal Code and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 as Recommended by the Criminal Law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6,</w:t>
      </w:r>
      <w:r>
        <w:rPr/>
        <w:t xml:space="preserve"> as corrected by RR 2001, c. 2, Pt. A, §24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feiture of firearms.</w:t>
      </w:r>
      <w:r>
        <w:rPr/>
        <w:t xml:space="preserve">  As part of every disposition in every proceeding under this code, every firearm that constitutes the basis for an adjudication for a juvenile crime that, if committed by an adult, would constitute a violation of section 393; Title 17-A, section 1105-A, subsection 1, paragraph  C-1; Title 17-A, section 1105-B, subsection 1, paragraph C; Title 17-A, section 1105-C, subsection 1, paragraph C-1; or Title 17-A, section 1105-D, subsection 1, paragraph B-1 and every firearm used by the juvenile or any accomplice during the course of conduct for which the juvenile has been adjudicated to have committed a juvenile crime that would have been forfeited pursuant to Title 17-A, section </w:t>
      </w:r>
      <w:r>
        <w:rPr>
          <w:strike/>
        </w:rPr>
        <w:t>1158</w:t>
      </w:r>
      <w:r>
        <w:rPr/>
        <w:t xml:space="preserve"> </w:t>
      </w:r>
      <w:r>
        <w:rPr>
          <w:u w:val="single"/>
        </w:rPr>
        <w:t>1158-A</w:t>
      </w:r>
      <w:r>
        <w:rPr/>
        <w:t xml:space="preserve"> if the criminal conduct had been committed by an adult must be forfeited to the State and the juvenile court shall so order unless another person satisfies the court prior to the dispositional hearing and by a preponderance of the evidence that the other person had a right to possess the firearm, to the exclusion of the juvenile, at the time of the conduct that constitutes the juvenile crime.  Rules adopted by the Attorney General that govern the disposition of firearms forfeited pursuant to Title 17-A, section </w:t>
      </w:r>
      <w:r>
        <w:rPr>
          <w:strike/>
        </w:rPr>
        <w:t>1158</w:t>
      </w:r>
      <w:r>
        <w:rPr/>
        <w:t xml:space="preserve"> </w:t>
      </w:r>
      <w:r>
        <w:rPr>
          <w:u w:val="single"/>
        </w:rPr>
        <w:t>1158-A</w:t>
      </w:r>
      <w:r>
        <w:rPr/>
        <w:t xml:space="preserve"> govern forfeitur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5-A, sub-§§1, 2 and 3,</w:t>
      </w:r>
      <w:r>
        <w:rPr/>
        <w:t xml:space="preserve"> as amended by PL 1991, c. 459,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who has probable cause to believe a crime has been or is being committed by a person may issue or have delivered a written summons to that person directing that person to appear in the District Court to answer the allegation that the person has committed the crime.  The summons must include the signature of the officer, a brief description of the alleged crime, the time and place of the alleged crime and the time, place and date the person is to appear in court.  The form used must be the Uniform Summons and Complaint</w:t>
      </w:r>
      <w:r>
        <w:rPr>
          <w:strike/>
        </w:rPr>
        <w:t>, except that, if the agency by whom the officer is employed has on May 1, 1991 current stocks of forms that the agency is authorized to use, the agency may permit officers to use those forms until those stocks are depleted</w:t>
      </w:r>
      <w:r>
        <w:rPr/>
        <w:t>.  A person to whom a summons is issued or delivered must give a written promise to appear.  If the person refuses to sign the summons after having been ordered to do so by a law enforcement officer, the person commits a Class E crime.  As soon as practicable after service of the summons, the officer shall cause a copy of the summons to be filed with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y person who a law enforcement officer has probable cause to believe has committed or is committing a crime other than one listed under section 15, subsection 1, paragraph A, and to whom a law enforcement officer is authorized to deliver a summons pursuant to subsection 1, who intentionally fails or refuses to provide to that officer reasonably credible evidence of that person's </w:t>
      </w:r>
      <w:r>
        <w:rPr>
          <w:u w:val="single"/>
        </w:rPr>
        <w:t>correct</w:t>
      </w:r>
      <w:r>
        <w:rPr/>
        <w:t xml:space="preserve"> name </w:t>
      </w:r>
      <w:r>
        <w:rPr>
          <w:strike/>
        </w:rPr>
        <w:t>and</w:t>
      </w:r>
      <w:r>
        <w:rPr>
          <w:u w:val="single"/>
        </w:rPr>
        <w:t>,</w:t>
      </w:r>
      <w:r>
        <w:rPr/>
        <w:t xml:space="preserve"> address </w:t>
      </w:r>
      <w:r>
        <w:rPr>
          <w:u w:val="single"/>
        </w:rPr>
        <w:t>or date of birth</w:t>
      </w:r>
      <w:r>
        <w:rPr/>
        <w:t xml:space="preserve"> commits a Class E crime, </w:t>
      </w:r>
      <w:r>
        <w:rPr>
          <w:strike/>
        </w:rPr>
        <w:t>provided that</w:t>
      </w:r>
      <w:r>
        <w:rPr/>
        <w:t xml:space="preserve"> </w:t>
      </w:r>
      <w:r>
        <w:rPr>
          <w:u w:val="single"/>
        </w:rPr>
        <w:t>if</w:t>
      </w:r>
      <w:r>
        <w:rPr/>
        <w:t xml:space="preserve"> the person persists in the failure or refusal after having been informed by the officer of the provisions of this subsection.  If that person furnishes the officer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and the evidence does not appear to be reasonably credible, the officer shall attempt to verify the evidence as quickly as is reasonably possible.  During the period the verification is being attempted, the officer may require the person to remain in the officer's presence for a period not to exceed 2 hours.  During this period, if the officer reasonably believes that the officer's safety or the safety of others present requires, the officer may search for any dangerous weapon by an external patting of that person's outer clothing.  If in the course of the search the officer feels an object that the officer reasonably believes to be a dangerous weapon, the officer may take such action as is necessary to examine the object, but may take permanent possession of the object only if it is subject to forfeiture.  The requirement that the person remain in the presence of the officer does not constitute an arrest.  After informing that person of the provisions of this subsec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ficer may arrest the person either if the person intentionally refuses to furnish any evidence of that person's </w:t>
      </w:r>
      <w:r>
        <w:rPr>
          <w:u w:val="single"/>
        </w:rPr>
        <w:t>correct</w:t>
      </w:r>
      <w:r>
        <w:rPr/>
        <w:t xml:space="preserve"> name</w:t>
      </w:r>
      <w:r>
        <w:rPr>
          <w:u w:val="single"/>
        </w:rPr>
        <w:t>,</w:t>
      </w:r>
      <w:r>
        <w:rPr/>
        <w:t xml:space="preserve"> </w:t>
      </w:r>
      <w:r>
        <w:rPr>
          <w:strike/>
        </w:rPr>
        <w:t>and</w:t>
      </w:r>
      <w:r>
        <w:rPr/>
        <w:t xml:space="preserve"> address </w:t>
      </w:r>
      <w:r>
        <w:rPr>
          <w:u w:val="single"/>
        </w:rPr>
        <w:t>or date of birth</w:t>
      </w:r>
      <w:r>
        <w:rPr/>
        <w:t xml:space="preserve"> or if, after attempting to verify the evidence as provided for in this subsection, the officer has probable cause to believe that the person has intentionally failed to provide reasonably credible evidence of the person's </w:t>
      </w:r>
      <w:r>
        <w:rPr>
          <w:u w:val="single"/>
        </w:rPr>
        <w:t>correct</w:t>
      </w:r>
      <w:r>
        <w:rPr/>
        <w:t xml:space="preserve"> name </w:t>
      </w:r>
      <w:r>
        <w:rPr>
          <w:strike/>
        </w:rPr>
        <w:t>and</w:t>
      </w:r>
      <w:r>
        <w:rPr>
          <w:u w:val="single"/>
        </w:rPr>
        <w:t>,</w:t>
      </w:r>
      <w:r>
        <w:rPr/>
        <w:t xml:space="preserve"> address </w:t>
      </w:r>
      <w:r>
        <w:rPr>
          <w:u w:val="single"/>
        </w:rPr>
        <w:t>or date of bir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t any time subsequent to an arrest made pursuant to subsection 2, it appears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person must be released from custody and any record of that custody must show that the person was released for that reason. If, upon trial for violating subsection 2, a person is acquitted on the ground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record of acquittal must show that that was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7, sub-§1,</w:t>
      </w:r>
      <w:r>
        <w:rPr/>
        <w:t xml:space="preserve"> as amended by PL 1995, c. 65, Pt. A, §56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who has probable cause to believe that a civil violation has been committed by a person must issue or have delivered a written summons to that person directing the person to appear in the District Court to answer the allegation that the person has committed the violation.  The summons must include the signature of the officer, a brief description of the alleged violation, the time and place of the alleged violation and the time, place and date the person is to appear in court.  The form used must be the Violation Summons and Complaint, as prescribed in Title 29-A, section 2601, for traffic infractions and the Uniform Summons and Complaint for other civil violations</w:t>
      </w:r>
      <w:r>
        <w:rPr>
          <w:strike/>
        </w:rPr>
        <w:t>, except that, if the agency by whom the officer is employed has on May 1, 1991 current stocks of forms that the agency is authorized to use, the agency may permit officers to use those forms in place of the Uniform Summons and Complaint until those stocks are depleted</w:t>
      </w:r>
      <w:r>
        <w:rPr/>
        <w:t xml:space="preserve">.  A person to whom a summons is issued or delivered must give a written promise to appear.  If the person refuses to sign the summons after having been ordered to do so by a law enforcement officer, the person commits a Class E crime.  The law enforcement officer may not order a person to sign the summons for a civil violation unless the civil violation is an offense defined in Title 12; Title 23, section 1980; Title 28-A, section 2052; or Title 29-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ry law enforcement officer issuing a Violation Summons and Complaint charging the commission of a traffic infraction shall file the original of the Violation Summons and Complaint with the violations bureau within 5 days of the issuance of that Vio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mmons and Complaint.  Every law enforcement officer issuing a Uniform Summons and Complaint that charges the commission of an offense shall file the original of the Uniform Summons and Complaint with the District Court having jurisdiction over the offense or in such other location as instructed by the Chief Judge of the District Court without undue delay and, in any event, within 5 days after the issuance of the Uniform Summons and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7, sub-§§2 and 3,</w:t>
      </w:r>
      <w:r>
        <w:rPr/>
        <w:t xml:space="preserve"> as amended by PL 1991, c. 459,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y person to whom a law enforcement officer is authorized to issue or deliver a summons pursuant to subsection 1 who intentionally fails or refuses to provide the officer reasonably credible evidence of the person's </w:t>
      </w:r>
      <w:r>
        <w:rPr>
          <w:u w:val="single"/>
        </w:rPr>
        <w:t>correct</w:t>
      </w:r>
      <w:r>
        <w:rPr/>
        <w:t xml:space="preserve"> name </w:t>
      </w:r>
      <w:r>
        <w:rPr>
          <w:strike/>
        </w:rPr>
        <w:t>and</w:t>
      </w:r>
      <w:r>
        <w:rPr>
          <w:u w:val="single"/>
        </w:rPr>
        <w:t>,</w:t>
      </w:r>
      <w:r>
        <w:rPr/>
        <w:t xml:space="preserve"> address </w:t>
      </w:r>
      <w:r>
        <w:rPr>
          <w:u w:val="single"/>
        </w:rPr>
        <w:t>or date of birth</w:t>
      </w:r>
      <w:r>
        <w:rPr/>
        <w:t xml:space="preserve"> commits a Class E crime, </w:t>
      </w:r>
      <w:r>
        <w:rPr>
          <w:strike/>
        </w:rPr>
        <w:t>provided that</w:t>
      </w:r>
      <w:r>
        <w:rPr/>
        <w:t xml:space="preserve"> </w:t>
      </w:r>
      <w:r>
        <w:rPr>
          <w:u w:val="single"/>
        </w:rPr>
        <w:t>if</w:t>
      </w:r>
      <w:r>
        <w:rPr/>
        <w:t xml:space="preserve"> the person persists in that failure or refusal after having been informed by the officer of the provisions of this subsection.  If the person furnishes the officer evidence of that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and the evidence does not appear to be reasonably credible, the officer shall attempt to verify the evidence as quickly as is reasonably possible. During the period that verification is being attempted, the officer may require the person to remain in the officer's presence for a period not to exceed 2 hours.  During this period, if the officer reasonably believes that the officer's safety or the safety of others present requires, the officer may search for any dangerous weapon by an external patting of the person's outer clothing.  If in the course of the search the officer feels an object that the officer reasonably believes to be a dangerous weapon, the officer may take such action as is necessary to examine the object, but may take permanent possession of the object only if it is subject to forfeiture.  The requirement that the person remain in the presence of the officer does not constitute an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informing the person of the provisions of this subsection, the officer may arrest the person either if the person intentionally refuses to furnish any evidence of that person's </w:t>
      </w:r>
      <w:r>
        <w:rPr>
          <w:u w:val="single"/>
        </w:rPr>
        <w:t>correct</w:t>
      </w:r>
      <w:r>
        <w:rPr/>
        <w:t xml:space="preserve"> name </w:t>
      </w:r>
      <w:r>
        <w:rPr>
          <w:strike/>
        </w:rPr>
        <w:t>and</w:t>
      </w:r>
      <w:r>
        <w:rPr>
          <w:u w:val="single"/>
        </w:rPr>
        <w:t>,</w:t>
      </w:r>
      <w:r>
        <w:rPr/>
        <w:t xml:space="preserve"> address </w:t>
      </w:r>
      <w:r>
        <w:rPr>
          <w:u w:val="single"/>
        </w:rPr>
        <w:t>or date of birth</w:t>
      </w:r>
      <w:r>
        <w:rPr/>
        <w:t xml:space="preserve"> or if, after attempting to verify the evidence as provided for in this subsection, the officer has probable cause to believe that the person has intentionally failed to provide reasonably credible evidence of the person's </w:t>
      </w:r>
      <w:r>
        <w:rPr>
          <w:u w:val="single"/>
        </w:rPr>
        <w:t>correct</w:t>
      </w:r>
      <w:r>
        <w:rPr/>
        <w:t xml:space="preserve"> name </w:t>
      </w:r>
      <w:r>
        <w:rPr>
          <w:strike/>
        </w:rPr>
        <w:t>and</w:t>
      </w:r>
      <w:r>
        <w:rPr>
          <w:u w:val="single"/>
        </w:rPr>
        <w:t>,</w:t>
      </w:r>
      <w:r>
        <w:rPr/>
        <w:t xml:space="preserve"> address </w:t>
      </w:r>
      <w:r>
        <w:rPr>
          <w:u w:val="single"/>
        </w:rPr>
        <w:t>or date of bir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t any time subsequent to an arrest made pursuant to subsection 2, it appears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erson must be released from custody and any record of that custody must show that the person was released for that reason.  If, upon trial for violating subsection 2, a person is acquitted on the ground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record of acquittal must show that that was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751, sub-§1,</w:t>
      </w:r>
      <w:r>
        <w:rPr/>
        <w:t xml:space="preserve"> as amended by PL 1997, c. 3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obstructing government administration if the person </w:t>
      </w:r>
      <w:r>
        <w:rPr>
          <w:strike/>
        </w:rPr>
        <w:t>uses</w:t>
      </w:r>
      <w:r>
        <w:rPr/>
        <w:t xml:space="preserve"> </w:t>
      </w:r>
      <w:r>
        <w:rPr>
          <w:u w:val="single"/>
        </w:rPr>
        <w:t>intentionally interferes by</w:t>
      </w:r>
      <w:r>
        <w:rPr/>
        <w:t xml:space="preserve"> force, violence or intimidation or </w:t>
      </w:r>
      <w:r>
        <w:rPr>
          <w:strike/>
        </w:rPr>
        <w:t>engages in any criminal act with the intent to interfere</w:t>
      </w:r>
      <w:r>
        <w:rPr/>
        <w:t xml:space="preserve"> </w:t>
      </w:r>
      <w:r>
        <w:rPr>
          <w:u w:val="single"/>
        </w:rPr>
        <w:t>by any physical act</w:t>
      </w:r>
      <w:r>
        <w:rPr/>
        <w:t xml:space="preserve"> with a public servant performing or purporting to perform an offici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17-A MRSA §1158,</w:t>
      </w:r>
      <w:r>
        <w:rPr/>
        <w:t xml:space="preserve"> as amended by PL 2003, c. 14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8-A.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s part of every sentence imposed, except as provided in subsection 2, a court shall order that a firearm must be forfeited to the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firearm constitutes the basis for convicti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tion 1105-A, subsection 1,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ction 1105-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ction 1105-C, subsection 1, paragraph C-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ection 1105-D, subsection 1, paragraph B-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pleads and proves that the firearm is used by the defendant or an accomplice during the commission of any murder or Class A, Class B or Class C crime or any Class D crime defined in chapter 9, 11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Except as provided in subsection 3, a court may not order the forfeiture of a firearm otherwise qualifying for forfeiture under subsection 1 if another person can satisfy the court by a preponderance of the evidence and prior to the imposition of the defendant's sent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ther than in the context of either subsection 1, paragraph A, subparagraph (1) or subsection 1, paragraph B relative to murder or any other unlawful homicide crime in which the firearm used is a handgun, the other person, at the time of the commission of the crime, had a right to possess the firearm to the exclusion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ontext of subsection 1, paragraph A, subparagraph (1), the other person, at the time of the commission of the crime, had a right to possess the firearm to the exclusion of the defend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ontext of subsection 1, paragraph B relating to murder or any other unlawful homicide crime in which the firearm used is a handgun, the other person, at the time of the commission of the crime, was the rightful owner from whom the handgun had been stolen and the other person was not a principal or accomplice in the commission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f another person satisfies subsection 2, paragraph B, a court shall nonetheless order the forfeiture of a firearm otherwise qualifying for forfeiture under subsection 1, paragraph A, subparagraph (1) if the State can satisfy the court by a preponderance of the evidence both that the other person knew or should have known that the defendant was a prohibited person under Title 15, section 393 and that the other person intentionally, knowingly or recklessly allowed the defendant to possess or have under the defendant's control the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Attorney General shall adopt rules governing the disposition to state, county and municipal agencies of firearms forfeited under this section.  A handgun not excepted under subsection 2, paragraph C must be destroy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As used in this section, "handgun" means a firearm, including a pistol or revolver, that has a short stock and is designed to be held and fired by the use of a single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202, sub-§1-B,</w:t>
      </w:r>
      <w:r>
        <w:rPr/>
        <w:t xml:space="preserve"> as amended by PL 2003, c. 15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Notwithstanding subsection 1, if the State pleads and proves that the enumerated Class D or Class E crime was committed by the person against a family or household member, and if the court orders the person to complete a certified batterers' intervention program as defined in Title 19-A, section 4014, the person may be placed on probation for a period not to exceed 2 years, except that the term of probation must be terminated by the court when the probationer has served at least one yea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bation, has completed the certified batterers' intervention program and has met all other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the following defin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umerated Class D or Class E crime" means any Class D crime in chapter 9, any Class D or Class E crime in chapter 11, the Class D crimes described in sections 302 and 506-B and the Class D crimes described in sections 554, 555 and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ination under this subsection requires a judicial finding that the probationer has served at least one year of probation, has successfully completed a certified batterers' intervention program and has met all other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205-C, sub-§6,</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Failure to comply with the time limits set forth in this section is not grounds for dismissal of a motion for probation revocation but </w:t>
      </w:r>
      <w:r>
        <w:rPr>
          <w:strike/>
        </w:rPr>
        <w:t>is</w:t>
      </w:r>
      <w:r>
        <w:rPr/>
        <w:t xml:space="preserve"> </w:t>
      </w:r>
      <w:r>
        <w:rPr>
          <w:u w:val="single"/>
        </w:rPr>
        <w:t>may be</w:t>
      </w:r>
      <w:r>
        <w:rPr/>
        <w:t xml:space="preserve"> grounds for the probationer's release on personal recognizance pending furthe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252, sub-§2, ¶A,</w:t>
      </w:r>
      <w:r>
        <w:rPr/>
        <w:t xml:space="preserve"> as amended by PL 1995, c. 4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Class A crime, the court shall set a definite period not to exceed </w:t>
      </w:r>
      <w:r>
        <w:rPr>
          <w:strike/>
        </w:rPr>
        <w:t>40</w:t>
      </w:r>
      <w:r>
        <w:rPr/>
        <w:t xml:space="preserve"> </w:t>
      </w:r>
      <w:r>
        <w:rPr>
          <w:u w:val="single"/>
        </w:rPr>
        <w:t>30</w:t>
      </w:r>
      <w:r>
        <w:rPr/>
        <w:t xml:space="preserve"> years</w:t>
      </w:r>
      <w:r>
        <w:rPr>
          <w:strike/>
        </w:rPr>
        <w:t>.  The court may consider a serious criminal history of the defendant and impose a maximum period of incarceration in excess of 20 years based on either the nature and seriousness of the crime alone or on the nature and seriousness of the crime coupled with the serious criminal history of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3503-A,</w:t>
      </w:r>
      <w:r>
        <w:rPr/>
        <w:t xml:space="preserve"> as amended by PL 1999, c. 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03-A. Disposal of firearms and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this chapter, a police department or other law enforcement agency retaining firearms and ammunition covered by this chapter, Title 15, section 3314 or chapter 517, or Title 17-A, section </w:t>
      </w:r>
      <w:r>
        <w:rPr>
          <w:strike/>
        </w:rPr>
        <w:t>1158</w:t>
      </w:r>
      <w:r>
        <w:rPr/>
        <w:t xml:space="preserve"> </w:t>
      </w:r>
      <w:r>
        <w:rPr>
          <w:u w:val="single"/>
        </w:rPr>
        <w:t>1158-A</w:t>
      </w:r>
      <w:r>
        <w:rPr/>
        <w:t xml:space="preserve"> may auction the firearms to federally licensed firearms deal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the public, use the firearms and ammunition for training purposes or destroy the firearms and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05, sub-§4,</w:t>
      </w:r>
      <w:r>
        <w:rPr/>
        <w:t xml:space="preserve"> as amended by PL 1997, c. 65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iolation.</w:t>
      </w:r>
      <w:r>
        <w:rPr/>
        <w:t xml:space="preserve">  A person is guilty of a Class E crime if a law enforcement officer has probable cause to believe the person violated or is violating this Title and the person </w:t>
      </w:r>
      <w:r>
        <w:rPr>
          <w:u w:val="single"/>
        </w:rPr>
        <w:t>intentionally</w:t>
      </w:r>
      <w:r>
        <w:rPr/>
        <w:t xml:space="preserve"> fails or refuses upon request to give the person's correct name, address or date of birth to a law enforcement offic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7 -- Unofficial Document created 04-23-2004 - 13:0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3:00Z</dcterms:created>
  <dc:creator>xx</dc:creator>
  <dc:description/>
  <dc:language>en-US</dc:language>
  <cp:lastModifiedBy>xx</cp:lastModifiedBy>
  <dcterms:modified xsi:type="dcterms:W3CDTF">2004-04-23T17:03:00Z</dcterms:modified>
  <cp:revision>1</cp:revision>
  <dc:subject/>
  <dc:title>  1657  Chaptered Law_</dc:title>
</cp:coreProperties>
</file>