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1 - L.D. 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the Revenue Sources of the 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6-203, sub-§3-B,</w:t>
      </w:r>
      <w:r>
        <w:rPr/>
        <w:t xml:space="preserve"> as enacted by PL 1993, c. 2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w:t>
      </w:r>
      <w:r>
        <w:rPr>
          <w:u w:val="single"/>
        </w:rPr>
        <w:t xml:space="preserve">  Notwithstanding subsections 2 and 3, lenders regulated by the Office of Consumer Credit Regulation who are supervised lenders making loans secured by an interest in land shall pay a volume fee on the original unpaid balances arising from consumer credit transactions entered into in this State during the previous calendar yea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dollars for each $100,000, or part thereof, if the fund balance of the Office of Consumer Credit Regulation as of October 1st of the previous calendar year exceeds 125% of the office's current annual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 dollars for each $100,000, or part thereof, if the fund balance of the Office of Consumer Credit Regulation as of October 1st of the previous calendar year does not exceed 125% of the office's current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6-203,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w:t>
      </w:r>
      <w:r>
        <w:rPr>
          <w:u w:val="single"/>
        </w:rPr>
        <w:t xml:space="preserve">  The administrator may adjust the volume fees set out in subsections 2, 3 and 3-B by rule not more frequently than annually.  In setting the fees, the administrator shall consider the reasonable costs of regulation of all aspects of such transactions and the staffing levels required to administer the responsibilities of the Office of Consumer Credit Regulation. The fee assessed pursuant to subsections 2 and 3 may not exceed $25 per $100,000, and the fee assessed pursuant to subsection 3-B may not exceed $20 per $100,000.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Department of Professional and Financial Regulation, Office of Consumer Credit Regulation shall review the various license and registration fees assessed by the office and make recommendations on how to assess those fees in an equitable manner.  The recommendations must be submitted to the joint standing committee of the Legislature having jurisdiction over insurance and financial services matters and the joint standing committee of the Legislature having jurisdiction over business, research and economic development matters on or before January 5, 2005.  Nothing in this section prohibits the Director of the Office of Consumer Credit Regulation from adjusting volume fees pursuant to the Maine Revised Statutes, Title 9-A, section 6-203, subsection 3-C prior to a review under thi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4 -- Unofficial Document created 04-23-2004 - 13:0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8:00Z</dcterms:created>
  <dc:creator>xx</dc:creator>
  <dc:description/>
  <dc:language>en-US</dc:language>
  <cp:lastModifiedBy>xx</cp:lastModifiedBy>
  <dcterms:modified xsi:type="dcterms:W3CDTF">2004-04-23T17:08:00Z</dcterms:modified>
  <cp:revision>1</cp:revision>
  <dc:subject/>
  <dc:title>  1654  Chaptered Law_</dc:title>
</cp:coreProperties>
</file>