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0 - L.D. 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the Sale of Gasoline Containing MT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23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otor fuel dispenser.</w:t>
      </w:r>
      <w:r>
        <w:rPr>
          <w:u w:val="single"/>
        </w:rPr>
        <w:t xml:space="preserve">  "Motor fuel dispenser" means a commercial motor fuel dispenser that dispenses fuel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2413,</w:t>
      </w:r>
      <w:r>
        <w:rPr/>
        <w:t xml:space="preserve"> as enacted by PL 1999, c. 70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85-H,</w:t>
      </w:r>
      <w:r>
        <w:rPr/>
        <w:t xml:space="preserve"> as enacted by PL 1999, c. 7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5-H. MTBE monitoring and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monitor shipments of gasoline to storage terminals in this State and compile annual reports showing the levels of methyl tertiary butyl ether, referred to in this section as "MTBE," in gasoline brought in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mote and actively participate in regional efforts by state regulatory agencies in the Northeast to develop alternatives to the use of MTBE as a gasoline additive. </w:t>
      </w:r>
      <w:r>
        <w:rPr>
          <w:strike/>
        </w:rPr>
        <w:t>In these efforts, the department shall work toward the goal of the elimination of MTBE in gasoline sold in the State by January 1, 2003 in a mann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arket constraints.</w:t>
      </w:r>
      <w:r>
        <w:rPr>
          <w:strike/>
        </w:rPr>
        <w:t xml:space="preserve">  Adequately accounts for market constraints related to supply and pri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owest environmental impact.</w:t>
      </w:r>
      <w:r>
        <w:rPr>
          <w:strike/>
        </w:rPr>
        <w:t xml:space="preserve">  Based on thorough analysis and evaluation of alternatives to the use of MTBE, ensures the lowest possible total environment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nnually, no later than February 1st of each year, present a report to the joint standing committee of the Legislature having jurisdiction over natural resources matters on the levels of MTBE in gasoline brought into this State </w:t>
      </w:r>
      <w:r>
        <w:rPr>
          <w:strike/>
        </w:rPr>
        <w:t>and the progress made in achieving the goal of eliminating MTBE in gasoline sold in the State by January 1, 2003</w:t>
      </w:r>
      <w:r>
        <w:rPr/>
        <w:t>.  The committee may report out to any session of any Legislature legislation relating to MTBE use in 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8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I.  MT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the sale of MTB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MTBE" means the gasoline oxygenate methyl tertiary butyl 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sale.</w:t>
      </w:r>
      <w:r>
        <w:rPr>
          <w:u w:val="single"/>
        </w:rPr>
        <w:t xml:space="preserve">  Beginning January 1, 2007, a person may not sell, offer for sale, distribute or blend in this State gasoline that contains more than 1/2 of 1% by volume MTBE that is intended for sale to ultimate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order.</w:t>
      </w:r>
      <w:r>
        <w:rPr>
          <w:u w:val="single"/>
        </w:rPr>
        <w:t xml:space="preserve">  Notwithstanding subsection 2, whenever the commissioner finds that a danger to public health or safety exists due to low supply of gasoline in the State, the commissioner may issue an emergency order waiving the sales prohibition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March 1, 2006, the Department of Environmental Protection shall present a report to the joint standing committee of the Legislature having jurisdiction over natural resources matters on the implementation and status of the prohibition on the sale of gasoline containing more than 1/2 of 1% by volume methyl tertiary butyl ether, or MT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8 -- Unofficial Document created 04-16-2004 - 06:0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3:00Z</dcterms:created>
  <dc:creator>xx</dc:creator>
  <dc:description/>
  <dc:language>en-US</dc:language>
  <cp:lastModifiedBy>xx</cp:lastModifiedBy>
  <dcterms:modified xsi:type="dcterms:W3CDTF">2004-04-16T10:03:00Z</dcterms:modified>
  <cp:revision>1</cp:revision>
  <dc:subject/>
  <dc:title>  1638  Chaptered Law_</dc:title>
</cp:coreProperties>
</file>