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9 - L.D. 1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the Privacy of Home Informat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Retirement System Members, Benefit Recip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5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me contact information.</w:t>
      </w:r>
      <w:r>
        <w:rPr>
          <w:u w:val="single"/>
        </w:rPr>
        <w:t xml:space="preserve">  Except as provided in this subsection, records of home contact information of retirement system members, benefit recipients or staff members that are in the possession of the retirement system are confidential, not open to public inspection and not public records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ubsection, "home contact information" means a home address, home telephone number, home facsimile transmission number or home e-mail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does not apply to home contact information of a retirement system member or benefit recipient if that person has signed a waiver of the confidentiality of the member's or recipient's home contact information.  The retirement system shall make available a waiver form for such purpos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2 -- Unofficial Document created 04-16-2004 - 05:4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49:00Z</dcterms:created>
  <dc:creator>xx</dc:creator>
  <dc:description/>
  <dc:language>en-US</dc:language>
  <cp:lastModifiedBy>xx</cp:lastModifiedBy>
  <dcterms:modified xsi:type="dcterms:W3CDTF">2004-04-16T09:49:00Z</dcterms:modified>
  <cp:revision>1</cp:revision>
  <dc:subject/>
  <dc:title>  1632  Chaptered Law_</dc:title>
</cp:coreProperties>
</file>