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2 - L.D. 1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Optional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Participating Local Districts in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2 - L.D. 1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Optional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Participating Local Districts in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3-C, which governs domestic and foreign corporations in Maine, became effective on July 1, 2003, and changes to that law and other entity laws administered by the Secretary of State must be in place by July 1, 2004, in order for the Secretary of State to properly administer the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B MRSA §1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  Certificate of existence; certificate of authori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may apply to the Secretary of State for a certificate of existence for a domestic corporation or a certificate of authority for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s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domestic corporation, the corporation is duly incorporated under the laws of this State and the date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corporation, the foreign corporation is authorized to carry on activities in this State, the date on which the corporation was authorized to carry on activities in this State and its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corporation's most recent annual report required by section 1301 has been delivered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corporation is in existence or is authorized to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fact.</w:t>
      </w:r>
      <w:r>
        <w:rPr>
          <w:u w:val="single"/>
        </w:rPr>
        <w:t xml:space="preserve">  In addition to the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B MRSA §305, sub-§4,</w:t>
      </w:r>
      <w:r>
        <w:rPr/>
        <w:t xml:space="preserve"> as enacted by PL 1989, c. 501, Pt. L, §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B MRSA §§1112 to 11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12.  Grounds for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1113 to administratively dissolve a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corporation does not pay when they are due any fees or penalties imposed by this Title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corporation does not deliver its annual report to the Secretary of State as required by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corporation does not pay the annual report late filing penalty as required by section 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corporation fails to appoint or maintain a registered agent or registered office in this State as required by section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corporation does not notify the Secretary of State that its registered agent or registered office has been changed or that its registered agent has resigned as required by section 3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n incorporator, director, officer or agent of the corporation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3.  Procedure for and effect of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 to administratively dissolve corporation.</w:t>
      </w:r>
      <w:r>
        <w:rPr>
          <w:u w:val="single"/>
        </w:rPr>
        <w:t xml:space="preserve">  If the Secretary of State determines that one or more grounds exist under section 1112 for dissolving a corporation, the Secretary of State shall issue a written notice of that determination to the corporation'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dissolution.</w:t>
      </w:r>
      <w:r>
        <w:rPr>
          <w:u w:val="single"/>
        </w:rPr>
        <w:t xml:space="preserve">  The corporation is administratively dissolved if within 60 days after the notice under subsection 1 was issued the Secretary of State determines that the corporation has failed to correct the ground or grounds for the dissolution. The Secretary of State shall send notic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rporation at its last registered office address that recites the ground or grounds for dissolution and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administrative dissolution; prohibition.</w:t>
      </w:r>
      <w:r>
        <w:rPr>
          <w:u w:val="single"/>
        </w:rPr>
        <w:t xml:space="preserve">  A corporation administratively dissolved continues its corporate existence but may not carry on any activities in this State except as necessary to wind up the activ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of registered agent.</w:t>
      </w:r>
      <w:r>
        <w:rPr>
          <w:u w:val="single"/>
        </w:rPr>
        <w:t xml:space="preserve">  The administrative dissolution of a corporation does not terminate the authority of it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tecting corporate name after administrative dissolution.</w:t>
      </w:r>
      <w:r>
        <w:rPr>
          <w:u w:val="single"/>
        </w:rPr>
        <w:t xml:space="preserve">  The name of a corporation remains in the Secretary of State's record of corporate names and is protected for a period of 3 years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ice to Attorney General in case of public benefit corporation.</w:t>
      </w:r>
      <w:r>
        <w:rPr>
          <w:u w:val="single"/>
        </w:rPr>
        <w:t xml:space="preserve">  In the case of a public benefit corporation, the Secretary of State shall notify the Attorney General of the administrative dissolution of the corpor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4.  Reinstatement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reinstatement.</w:t>
      </w:r>
      <w:r>
        <w:rPr>
          <w:u w:val="single"/>
        </w:rPr>
        <w:t xml:space="preserve">  A corporation administratively dissolved under section 1113 may apply to the Secretary of State for reinstatement within 6 years after the effective date of dissolu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e name of the corporation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dissolu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corporation's name satisfies the requirements of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administrative dissolution.</w:t>
      </w:r>
      <w:r>
        <w:rPr>
          <w:u w:val="single"/>
        </w:rPr>
        <w:t xml:space="preserve">  If the Secretary of State determines that the application contains the information required under subsection 1 and is accompanied by the reinstatement fee set forth in section 1401, subsection 35, and that the information is correct, the Secretary of State shall cancel the administrative dissolution and prepare a notice of reinstatement that recites that determination and the effective date of reinstatement. The Secretary of State shall send notice to the corporation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 xml:space="preserve">  When the reinstatement is effective under subsection 2, it relates back to and takes effect as of the effective date of the administrative dissolution, and the corporation resumes activitie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5.  Appeal from denial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corporation's application for reinstatement following administrative dissolution, the Secretary of State shall mail a written notice that explains the reason or reasons for denial to the corporation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corporation may appeal a denial of reinstatement under subsection 1 to the Superior Court of the county where the corporation's principal office is located or, if there is no principal office in this State, in Kennebec County within 30 days after the date of the notice of denial. The corporation appeals by petitioning the court to set aside the dissolution and attaching to the petition copies of the Secretary of State's notice of administrative dissolution, the corporation'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corporation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6.  Reinstatement of suspended corporat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 after charter suspension.</w:t>
      </w:r>
      <w:r>
        <w:rPr>
          <w:u w:val="single"/>
        </w:rPr>
        <w:t xml:space="preserve">  A corporation whose charter was suspended before July 1, 2004 may apply to the Secretary of State for reinstatement and the reinstatement may be gra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determines that the application contains the information required under section 111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for reinstatement is accompanied by the reinstatement fee set forth in section 1401, subsection 3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for reinstatement is received by the Secretary of State by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ffect on corporation failing to reinstate by June 30, 2010.</w:t>
      </w:r>
      <w:r>
        <w:rPr>
          <w:u w:val="single"/>
        </w:rPr>
        <w:t xml:space="preserve"> A corporation that fails to meet the requirements of subsection 1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ng corporate name after suspension.</w:t>
      </w:r>
      <w:r>
        <w:rPr>
          <w:u w:val="single"/>
        </w:rPr>
        <w:t xml:space="preserve">  The name of a corporation whose charter is suspended remains in the Secretary of State's record of corporate names and is protected for a period of 3 years following its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B MRSA §1210,</w:t>
      </w:r>
      <w:r>
        <w:rPr/>
        <w:t xml:space="preserve"> as amended by PL 2003, c. 344, Pt. B,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B MRSA §§1210-A to 1210-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A.  Grounds f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1210-B to revoke the authority of a foreign corporation authorized to carry on activitie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foreign corporation does not pay when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foreign corporation does not deliver its annual report to the Secretary of State as required by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foreign corporation does not pay the annual report late filing penalty as required by section 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foreign corporation fails to appoint or maintain a registered agent or registered office in this State as required by section 1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foreign corporation does not notify the Secretary of State that its registered agent or registered office has been changed or that its registered agent has resigned as required by section 1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n incorporator, director, officer or agent of the foreign corporation signed a document with the knowledge that the document was false in a material respect and with the intent that the document be delivered to the Secretary of State for fi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Authenticated certificate of dissolution or merger.</w:t>
      </w:r>
      <w:r>
        <w:rPr>
          <w:u w:val="single"/>
        </w:rPr>
        <w:t xml:space="preserve">  The Secretary of State receives a duly authenticated certificate from the secretary of state or other official having custody of corporate records in the state or country under whose law the foreign corporation is incorporated stating that the foreign corporation has been dissolved or has disappeared as the result of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B.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w:t>
      </w:r>
      <w:r>
        <w:rPr>
          <w:u w:val="single"/>
        </w:rPr>
        <w:t xml:space="preserve">  If the Secretary of State determines that one or more grounds exist under section 1210-A for the revocation of authority, the Secretary of State shall issue a written notice of that determination to the foreign corporation's last registered office in this State and to its last registered or principal office in its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w:t>
      </w:r>
      <w:r>
        <w:rPr>
          <w:u w:val="single"/>
        </w:rPr>
        <w:t xml:space="preserve">  The foreign corporation's authority is revoked if within 60 days after the notice under subsection 1 was issued the Secretary of State determines that the foreign corporation has failed to correct the ground or grounds for revocation. The Secretary of State shall send notice to the foreign corporation, at its last registered office address in this State and to its last registered or principal office address in its jurisdiction of incorporation, that recites the ground or grounds for revocation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carry on activities ceases.</w:t>
      </w:r>
      <w:r>
        <w:rPr>
          <w:u w:val="single"/>
        </w:rPr>
        <w:t xml:space="preserve">  The authority of a foreign corporation to carry on activities in this State ceases on th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retary of State appointed as agent for service of process.</w:t>
      </w:r>
      <w:r>
        <w:rPr>
          <w:u w:val="single"/>
        </w:rPr>
        <w:t xml:space="preserve">  The Secretary of State's revocation of a foreign corporation's authority appoints the Secretary of State as the foreign corporation's agent for service of process in any proceeding based on a cause of action that arose during the time the foreign corporation was authorized to carry on activities in this State. Service of process on the Secretary of State under this subsection is service on the foreign corporation. Upon receipt of process, the Secretary of State shall mail a copy of the process to the foreign corporation at its principal office shown in its most recent annual report or in any subsequent communication received from the corporation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corporation's authority to carry on activitie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does not terminate the authority of the registered agen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corporation whose authority to carry on activities in this State has been revoked under this section and that wishes to carry on activitie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C.  Appeal from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to appeal revocation.</w:t>
      </w:r>
      <w:r>
        <w:rPr>
          <w:u w:val="single"/>
        </w:rPr>
        <w:t xml:space="preserve">  A foreign corporation may appeal the Secretary of State's revocation of its authority to the Kennebec County Superior Court within 30 days after the notice of revocation. The foreign corporation may appeal by petitioning the court to set aside the revocation and attaching to the petition copies of its application for authority and the Secretary of State's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court may summarily order the Secretary of State to reinstate the authority or may take any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of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3-B MRSA §130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C.  Amended annual report of domestic or fore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annual report.</w:t>
      </w:r>
      <w:r>
        <w:rPr>
          <w:u w:val="single"/>
        </w:rPr>
        <w:t xml:space="preserve">  If the information contained in an annual report filed under section 1301 has changed, a corporation may, if it determines it to be necessary, deliver to the Secretary of State for filing an amended annual report to change the information on file.  The amended annual report must be executed as provided by section 13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The amended annual repor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or foreign corporation and the jurisdiction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 for filing.</w:t>
      </w:r>
      <w:r>
        <w:rPr>
          <w:u w:val="single"/>
        </w:rPr>
        <w:t xml:space="preserve">  An amended annual report may be filed by the corporation after the date of the original filing and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B MRSA §1302,</w:t>
      </w:r>
      <w:r>
        <w:rPr/>
        <w:t xml:space="preserve"> as amended by PL 2001, c. 550, Pt. C, §27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2.  Failure to file annual report; incorrect repor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 penalty.</w:t>
      </w:r>
      <w:r>
        <w:rPr/>
        <w:t xml:space="preserve"> </w:t>
      </w:r>
      <w:r>
        <w:rPr>
          <w:strike/>
        </w:rPr>
        <w:t>Any</w:t>
      </w:r>
      <w:r>
        <w:rPr/>
        <w:t xml:space="preserve"> </w:t>
      </w:r>
      <w:r>
        <w:rPr>
          <w:u w:val="single"/>
        </w:rPr>
        <w:t>A domestic or foreign</w:t>
      </w:r>
      <w:r>
        <w:rPr/>
        <w:t xml:space="preserve"> corporation that is required to deliver an annual report for filing, as provided by section 1301, </w:t>
      </w:r>
      <w:r>
        <w:rPr>
          <w:strike/>
        </w:rPr>
        <w:t>and</w:t>
      </w:r>
      <w:r>
        <w:rPr/>
        <w:t xml:space="preserve"> </w:t>
      </w:r>
      <w:r>
        <w:rPr>
          <w:u w:val="single"/>
        </w:rPr>
        <w:t>that</w:t>
      </w:r>
      <w:r>
        <w:rPr/>
        <w:t xml:space="preserve"> fails to deliver its properly completed annual report to the Secretary of State shall pay </w:t>
      </w:r>
      <w:r>
        <w:rPr>
          <w:strike/>
        </w:rPr>
        <w:t>the sum of $10 for each failure to file on time</w:t>
      </w:r>
      <w:r>
        <w:rPr/>
        <w:t xml:space="preserve"> </w:t>
      </w:r>
      <w:r>
        <w:rPr>
          <w:u w:val="single"/>
        </w:rPr>
        <w:t>, in addition to the regular annual report fee, the late filing penalty described in section 1401, subsection 34, as long as the report is received by the Secretary of State prior to administrative dissolution or revocation</w:t>
      </w:r>
      <w:r>
        <w:rPr/>
        <w:t xml:space="preserve">. Upon a corporation's failure to file the annual report and to pay the annual report fee </w:t>
      </w:r>
      <w:r>
        <w:rPr>
          <w:strike/>
        </w:rPr>
        <w:t>and</w:t>
      </w:r>
      <w:r>
        <w:rPr/>
        <w:t xml:space="preserve"> </w:t>
      </w:r>
      <w:r>
        <w:rPr>
          <w:u w:val="single"/>
        </w:rPr>
        <w:t>or</w:t>
      </w:r>
      <w:r>
        <w:rPr/>
        <w:t xml:space="preserve"> the penalty, the Secretary of State, notwithstanding Title 4, chapter 5 and Title 5, chapter 375, shall revoke a foreign corporation's authority to carry on activities in this State and </w:t>
      </w:r>
      <w:r>
        <w:rPr>
          <w:strike/>
        </w:rPr>
        <w:t>suspend</w:t>
      </w:r>
      <w:r>
        <w:rPr/>
        <w:t xml:space="preserve"> </w:t>
      </w:r>
      <w:r>
        <w:rPr>
          <w:u w:val="single"/>
        </w:rPr>
        <w:t>administratively dissolve</w:t>
      </w:r>
      <w:r>
        <w:rPr/>
        <w:t xml:space="preserve"> a domestic corporation </w:t>
      </w:r>
      <w:r>
        <w:rPr>
          <w:strike/>
        </w:rPr>
        <w:t>from carrying on activities</w:t>
      </w:r>
      <w:r>
        <w:rPr/>
        <w:t xml:space="preserve">. The Secretary of State shall use the procedures set forth in section </w:t>
      </w:r>
      <w:r>
        <w:rPr>
          <w:strike/>
        </w:rPr>
        <w:t>1210, relative</w:t>
      </w:r>
      <w:r>
        <w:rPr/>
        <w:t xml:space="preserve"> </w:t>
      </w:r>
      <w:r>
        <w:rPr>
          <w:u w:val="single"/>
        </w:rPr>
        <w:t>1113 to administratively dissolve a domestic corporation and the procedures set forth in section 1210-B</w:t>
      </w:r>
      <w:r>
        <w:rPr/>
        <w:t xml:space="preserve"> to </w:t>
      </w:r>
      <w:r>
        <w:rPr>
          <w:strike/>
        </w:rPr>
        <w:t>revoking the right of</w:t>
      </w:r>
      <w:r>
        <w:rPr/>
        <w:t xml:space="preserve"> </w:t>
      </w:r>
      <w:r>
        <w:rPr>
          <w:u w:val="single"/>
        </w:rPr>
        <w:t>revoke a</w:t>
      </w:r>
      <w:r>
        <w:rPr/>
        <w:t xml:space="preserve"> foreign </w:t>
      </w:r>
      <w:r>
        <w:rPr>
          <w:strike/>
        </w:rPr>
        <w:t>corporations</w:t>
      </w:r>
      <w:r>
        <w:rPr/>
        <w:t xml:space="preserve"> </w:t>
      </w:r>
      <w:r>
        <w:rPr>
          <w:u w:val="single"/>
        </w:rPr>
        <w:t>corporation's authority</w:t>
      </w:r>
      <w:r>
        <w:rPr/>
        <w:t xml:space="preserve"> to carry on activities in this State</w:t>
      </w:r>
      <w:r>
        <w:rPr>
          <w:strike/>
        </w:rPr>
        <w:t>, for suspending domestic corporations</w:t>
      </w:r>
      <w:r>
        <w:rPr/>
        <w:t xml:space="preserve">. </w:t>
      </w:r>
      <w:r>
        <w:rPr>
          <w:strike/>
        </w:rPr>
        <w:t>A foreign corporation whose authority to carry on activities in this State has been revoked under this subsection that wishes to carry on activities again in this State must be authorized as provided in section 1202. A domestic corporation that has been suspended under this subsection may be reinstated by filing the current annual report and by paying the penalty accrued.</w:t>
      </w:r>
      <w:r>
        <w:rPr/>
        <w:t xml:space="preserve">  </w:t>
      </w:r>
      <w:r>
        <w:rPr>
          <w:u w:val="single"/>
        </w:rPr>
        <w:t>A domestic corporation that has been administratively dissolved under section 1113 must follow the requirements set forth in section 1114 to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nformity.</w:t>
      </w:r>
      <w:r>
        <w:rPr/>
        <w:t xml:space="preserve">  If the Secretary of State finds that an annual report </w:t>
      </w:r>
      <w:r>
        <w:rPr>
          <w:u w:val="single"/>
        </w:rPr>
        <w:t>of a domestic or foreign corporation</w:t>
      </w:r>
      <w:r>
        <w:rPr/>
        <w:t xml:space="preserve"> delivered for filing does not conform with the requirements of section 1301, the Secretary of State may return the report f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usable neglect.</w:t>
      </w:r>
      <w:r>
        <w:rPr/>
        <w:t xml:space="preserve"> If the annual report of a </w:t>
      </w:r>
      <w:r>
        <w:rPr>
          <w:u w:val="single"/>
        </w:rPr>
        <w:t>domestic or foreign</w:t>
      </w:r>
      <w:r>
        <w:rPr/>
        <w:t xml:space="preserve"> corporation is not </w:t>
      </w:r>
      <w:r>
        <w:rPr>
          <w:strike/>
        </w:rPr>
        <w:t>received by the Secretary of State</w:t>
      </w:r>
      <w:r>
        <w:rPr/>
        <w:t xml:space="preserve"> </w:t>
      </w:r>
      <w:r>
        <w:rPr>
          <w:u w:val="single"/>
        </w:rPr>
        <w:t>delivered for filing</w:t>
      </w:r>
      <w:r>
        <w:rPr/>
        <w:t xml:space="preserve"> within the time specified in section 1301, the corporation is excused from the liability provided in this section and from any other penalty for failure to timely file the report if it establishes, to the satisfaction of the Secreta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that its failure to file was the result of excusable neglect and it furnishes the Secretary of State a copy of </w:t>
      </w:r>
      <w:r>
        <w:rPr>
          <w:strike/>
        </w:rPr>
        <w:t>that</w:t>
      </w:r>
      <w:r>
        <w:rPr/>
        <w:t xml:space="preserve"> </w:t>
      </w:r>
      <w:r>
        <w:rPr>
          <w:u w:val="single"/>
        </w:rPr>
        <w:t>the</w:t>
      </w:r>
      <w:r>
        <w:rPr/>
        <w:t xml:space="preserve"> report within 30 days after it learns </w:t>
      </w:r>
      <w:r>
        <w:rPr>
          <w:strike/>
        </w:rPr>
        <w:t>of the nondelivery of</w:t>
      </w:r>
      <w:r>
        <w:rPr/>
        <w:t xml:space="preserve"> </w:t>
      </w:r>
      <w:r>
        <w:rPr>
          <w:u w:val="single"/>
        </w:rPr>
        <w:t>that the Secretary of State failed to receive</w:t>
      </w:r>
      <w:r>
        <w:rPr/>
        <w:t xml:space="preser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Notice to Attorney General in case of public benefit corporation.</w:t>
      </w:r>
      <w:r>
        <w:rPr>
          <w:strike/>
        </w:rPr>
        <w:t xml:space="preserve">  In the case of a public benefit corporation, the Secretary of State shall notify the Attorney General of the suspension of the corporation's authority to carry on activities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3-B MRSA §1401, sub-§26,</w:t>
      </w:r>
      <w:r>
        <w:rPr/>
        <w:t xml:space="preserve"> as amended by PL 1993, c. 316, §4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Issuing certificate.</w:t>
      </w:r>
      <w:r>
        <w:rPr>
          <w:u w:val="single"/>
        </w:rPr>
        <w:t xml:space="preserve">  For issuing a certificate of existence, certificate of authority or certificate of fact as provided by section 111 or 1306, $10 pe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3-B MRSA §1401, sub-§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A.  Amended annual report.</w:t>
      </w:r>
      <w:r>
        <w:rPr>
          <w:u w:val="single"/>
        </w:rPr>
        <w:t xml:space="preserve">  An amended annual report of a domestic or foreign corporation as provided by section 1301-C,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3-B MRSA §1401, sub-§32,</w:t>
      </w:r>
      <w:r>
        <w:rPr/>
        <w:t xml:space="preserve"> as repealed and replaced by PL 1993, c. 349,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Document preclearance.</w:t>
      </w:r>
      <w:r>
        <w:rPr/>
        <w:t xml:space="preserve">  Preclearance of any document for filing, $1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3-B MRSA §1401, sub-§33,</w:t>
      </w:r>
      <w:r>
        <w:rPr/>
        <w:t xml:space="preserve"> as enacted by PL 1991, c. 780, Pt. U,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3-B MRSA §1401, sub-§§34 and 3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4.  Late filing; penalty.</w:t>
      </w:r>
      <w:r>
        <w:rPr>
          <w:u w:val="single"/>
        </w:rPr>
        <w:t xml:space="preserve">  For failing to deliver an annual report by its due date, in addition to the annual report filing fee,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Reinstatement fee after administrative dissolution of domestic or foreign corporation.</w:t>
      </w:r>
      <w:r>
        <w:rPr>
          <w:u w:val="single"/>
        </w:rPr>
        <w:t xml:space="preserve">  For failure to file an annual report, $10 for each period of delinquency; for failure to pay the annual report late filing penalty, $10; for failure to appoint or maintain a registered agent or registered office, $10; for failure to notify the Secretary of State that its registered agent or registered office has been changed, that its registered agent has resigned or that its registered office has been discontinued, $10; and for filing false informa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3-C MRSA §123, sub-§1, ¶A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A.  For an amended application for authority, the fee is $70</w:t>
      </w:r>
      <w:r>
        <w:rPr>
          <w:u w:val="single"/>
        </w:rPr>
        <w:t>, except that for a change in address of a foreign corporation's principal office, wherever located, as provided by section 1504, subsection 2, paragraph E, the fee is $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3-C MRSA §123, sub-§1, ¶N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N.  For preclearance of any document for filing, the fee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3-C MRSA §130,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domestic</w:t>
      </w:r>
      <w:r>
        <w:rPr/>
        <w:t xml:space="preserve"> corporation's </w:t>
      </w:r>
      <w:r>
        <w:rPr>
          <w:strike/>
        </w:rPr>
        <w:t>corporate</w:t>
      </w:r>
      <w:r>
        <w:rPr/>
        <w:t xml:space="preserve"> name </w:t>
      </w:r>
      <w:r>
        <w:rPr>
          <w:strike/>
        </w:rPr>
        <w:t>or the foreign corporation's corporate name</w:t>
      </w:r>
      <w:r>
        <w:rPr/>
        <w:t xml:space="preserv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3-C MRSA §651, sub-§7</w:t>
      </w:r>
      <w:r>
        <w:rPr/>
        <w:t>,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debtedness issued as a distribution.</w:t>
      </w:r>
      <w:r>
        <w:rPr/>
        <w:t xml:space="preserve">  Indebtedness of a corporation, including indebtedness issued as a distribution, is not considered a liability for purposes of determinations under subsection 3 if the terms of the indebtedness provide that payment of principal and interest are made only if and to the extent that payment of a distribution to shareholders could then be made under this section.  If </w:t>
      </w:r>
      <w:r>
        <w:rPr>
          <w:strike/>
        </w:rPr>
        <w:t>the</w:t>
      </w:r>
      <w:r>
        <w:rPr/>
        <w:t xml:space="preserve"> indebtedness </w:t>
      </w:r>
      <w:r>
        <w:rPr>
          <w:u w:val="single"/>
        </w:rPr>
        <w:t>on those terms</w:t>
      </w:r>
      <w:r>
        <w:rPr/>
        <w:t xml:space="preserve"> is issued as a distribution, each payment of principal or interest is treated as a distribution, the effect of which is measured on the date the payment is actually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3-C MRSA §826,</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6.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e committees.</w:t>
      </w:r>
      <w:r>
        <w:rPr/>
        <w:t xml:space="preserve">  Unless </w:t>
      </w:r>
      <w:r>
        <w:rPr>
          <w:u w:val="single"/>
        </w:rPr>
        <w:t>this Act,</w:t>
      </w:r>
      <w:r>
        <w:rPr/>
        <w:t xml:space="preserve"> the articles of incorporation or </w:t>
      </w:r>
      <w:r>
        <w:rPr>
          <w:u w:val="single"/>
        </w:rPr>
        <w:t>the</w:t>
      </w:r>
      <w:r>
        <w:rPr/>
        <w:t xml:space="preserve"> bylaws provide otherwise, a corporation's board of directors may create one or more committees and appoint </w:t>
      </w:r>
      <w:r>
        <w:rPr>
          <w:u w:val="single"/>
        </w:rPr>
        <w:t>one or more</w:t>
      </w:r>
      <w:r>
        <w:rPr/>
        <w:t xml:space="preserve"> members of the corporation's board of directors to serve on </w:t>
      </w:r>
      <w:r>
        <w:rPr>
          <w:strike/>
        </w:rPr>
        <w:t>them</w:t>
      </w:r>
      <w:r>
        <w:rPr/>
        <w:t xml:space="preserve"> </w:t>
      </w:r>
      <w:r>
        <w:rPr>
          <w:u w:val="single"/>
        </w:rPr>
        <w:t>each of those committees</w:t>
      </w:r>
      <w:r>
        <w:rPr/>
        <w:t xml:space="preserve">.  </w:t>
      </w:r>
      <w:r>
        <w:rPr>
          <w:strike/>
        </w:rPr>
        <w:t>Each committee must have 2 or more members, who serve at the pleasure of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roval of committee.</w:t>
      </w:r>
      <w:r>
        <w:rPr/>
        <w:t xml:space="preserve">  </w:t>
      </w:r>
      <w:r>
        <w:rPr>
          <w:strike/>
        </w:rPr>
        <w:t>The</w:t>
      </w:r>
      <w:r>
        <w:rPr/>
        <w:t xml:space="preserve"> </w:t>
      </w:r>
      <w:r>
        <w:rPr>
          <w:u w:val="single"/>
        </w:rPr>
        <w:t>Unless this Act otherwise provides, the</w:t>
      </w:r>
      <w:r>
        <w:rPr/>
        <w:t xml:space="preserve"> creation of a committee and appointment of members to a committee must be approved by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majority of all the directors in office when the action is taken;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directors required by the corporation's articles of incorporation or bylaws to take action under section 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apply to committees.</w:t>
      </w:r>
      <w:r>
        <w:rPr/>
        <w:t xml:space="preserve">  Sections 821 to 825 apply </w:t>
      </w:r>
      <w:r>
        <w:rPr>
          <w:u w:val="single"/>
        </w:rPr>
        <w:t>both</w:t>
      </w:r>
      <w:r>
        <w:rPr/>
        <w:t xml:space="preserve"> to committees </w:t>
      </w:r>
      <w:r>
        <w:rPr>
          <w:u w:val="single"/>
        </w:rPr>
        <w:t>of the board</w:t>
      </w:r>
      <w:r>
        <w:rPr/>
        <w:t xml:space="preserve"> and </w:t>
      </w:r>
      <w:r>
        <w:rPr>
          <w:strike/>
        </w:rPr>
        <w:t>their</w:t>
      </w:r>
      <w:r>
        <w:rPr/>
        <w:t xml:space="preserve"> </w:t>
      </w:r>
      <w:r>
        <w:rPr>
          <w:u w:val="single"/>
        </w:rPr>
        <w:t>to the</w:t>
      </w:r>
      <w:r>
        <w:rPr/>
        <w:t xml:space="preserve"> members </w:t>
      </w:r>
      <w:r>
        <w:rPr>
          <w:u w:val="single"/>
        </w:rPr>
        <w:t>of such committ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uthority.</w:t>
      </w:r>
      <w:r>
        <w:rPr/>
        <w:t xml:space="preserve">  To the extent specified by the corporation's board of directors or in the corporation's articles of incorporation or bylaws, </w:t>
      </w:r>
      <w:r>
        <w:rPr>
          <w:u w:val="single"/>
        </w:rPr>
        <w:t>except as provided in subsection 5,</w:t>
      </w:r>
      <w:r>
        <w:rPr/>
        <w:t xml:space="preserve"> each committee may exercise the authority of the corporation's board of directors under section 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s on authority.</w:t>
      </w:r>
      <w:r>
        <w:rPr/>
        <w:t xml:space="preserve">  A committe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uthorize </w:t>
      </w:r>
      <w:r>
        <w:rPr>
          <w:u w:val="single"/>
        </w:rPr>
        <w:t>or approve</w:t>
      </w:r>
      <w:r>
        <w:rPr/>
        <w:t xml:space="preserve"> distributions </w:t>
      </w:r>
      <w:r>
        <w:rPr>
          <w:u w:val="single"/>
        </w:rPr>
        <w:t>except according to a formula or method or within limits that the corporation's board of directors prescrib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rove or propose to shareholders action that this Act requires be approved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ll vacancies on the corporation's board of directors or</w:t>
      </w:r>
      <w:r>
        <w:rPr>
          <w:u w:val="single"/>
        </w:rPr>
        <w:t>, subject to subsection 7,</w:t>
      </w:r>
      <w:r>
        <w:rPr/>
        <w:t xml:space="preserve"> on any of its committees;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mend a corporation's articles of incorporation pursuant to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dopt, amend or repeal </w:t>
      </w:r>
      <w:r>
        <w:rPr>
          <w:strike/>
        </w:rPr>
        <w:t>a</w:t>
      </w:r>
      <w:r>
        <w:rPr/>
        <w:t xml:space="preserve"> </w:t>
      </w:r>
      <w:r>
        <w:rPr>
          <w:u w:val="single"/>
        </w:rPr>
        <w:t>the</w:t>
      </w:r>
      <w:r>
        <w:rPr/>
        <w:t xml:space="preserve"> corporation's byla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Approve a plan of merger not requiring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Authorize or approve reacquisition of shares, except according to a formula or method prescribed by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ndards of conduct.</w:t>
      </w:r>
      <w:r>
        <w:rPr/>
        <w:t xml:space="preserve">  The creation of, delegation of authority to or action by a committee does not alone constitute compliance by a director with the standards of conduct described in section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7.  Committee member alternates.</w:t>
      </w:r>
      <w:r>
        <w:rPr>
          <w:u w:val="single"/>
        </w:rPr>
        <w:t xml:space="preserve">  A corporation's board of directors may appoint one or more directors as alternate members of any committee to replace any absent or disqualified members during the absence or disqualification.  Unless the corporation's articles of incorporation or the bylaws or the resolution creating the committee provides otherwise, in the event of the absence or disqualification of a member of a committee, the member or members present at any meeting and not disqualified from voting may appoint by unanimous vote another director to act in place of the absent or disqualifie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3-C MRSA §83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3. Director's liability for unlawful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al liability.</w:t>
      </w:r>
      <w:r>
        <w:rPr/>
        <w:t xml:space="preserve">  A director who votes for or assents to a distribution in excess of what may be authorized and made pursuant to section 651, subsection 1 </w:t>
      </w:r>
      <w:r>
        <w:rPr>
          <w:u w:val="single"/>
        </w:rPr>
        <w:t>or section 1410, subsection 1</w:t>
      </w:r>
      <w:r>
        <w:rPr/>
        <w:t xml:space="preserve"> is personally liable to the corporation for the amount of the distribution that exceeds what could have been distributed without violating section 651, subsection 1 </w:t>
      </w:r>
      <w:r>
        <w:rPr>
          <w:u w:val="single"/>
        </w:rPr>
        <w:t>or section 1410, subsection 1</w:t>
      </w:r>
      <w:r>
        <w:rPr/>
        <w:t xml:space="preserve"> if the party asserting liability establishes that when taking the action the director did not comply with section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ibution; recoupment.</w:t>
      </w:r>
      <w:r>
        <w:rPr/>
        <w:t xml:space="preserve">  A director held liable under subsection 1 for an unlawful distribution is entitl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ntribution from every other director who could be held liable under subsection 1 for the unlawful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oupment from each shareholder of the pro rata portion of the amount of the unlawful distribution the shareholder accepted, knowing the distribution was made in violation of section 651, subsection 1 </w:t>
      </w:r>
      <w:r>
        <w:rPr>
          <w:u w:val="single"/>
        </w:rPr>
        <w:t>or section 1410,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eding to enforce liability; 2-year period.</w:t>
      </w:r>
      <w:r>
        <w:rPr/>
        <w:t xml:space="preserve">  A proceeding to enforce the liability of a director under subsection 1 is barred unless it is commenced within 2 years after the date </w:t>
      </w:r>
      <w:r>
        <w:rPr>
          <w:strike/>
        </w:rPr>
        <w:t>on which the effect of the distribution was measured under section 651, subsection 5 or 7 or as of which the violation of section 651, subsection 1 occurred as the consequence of disregard of a restriction in the corporation's articles of incorporation.</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On which the effect of the distribution was measured under section 651, subsection 5 o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of which the violation of section 651, subsection 1 occurred as the consequence of disregard of a restriction in the corporation's articles of in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which the distribution of assets to shareholders under section 1410, subsection 1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ceeding to enforce contribution or recoupment; one-year period.</w:t>
      </w:r>
      <w:r>
        <w:rPr/>
        <w:t xml:space="preserve">  A proceeding to enforce a contribution or recoupment under subsection 2 is barred unless it is commenced within one year after the liability of the claimant has been finally adjudica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3-C MRSA §84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1.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ices.</w:t>
      </w:r>
      <w:r>
        <w:rPr/>
        <w:t xml:space="preserve">  A corporation </w:t>
      </w:r>
      <w:r>
        <w:rPr>
          <w:strike/>
        </w:rPr>
        <w:t>must have</w:t>
      </w:r>
      <w:r>
        <w:rPr/>
        <w:t xml:space="preserve"> </w:t>
      </w:r>
      <w:r>
        <w:rPr>
          <w:u w:val="single"/>
        </w:rPr>
        <w:t>has</w:t>
      </w:r>
      <w:r>
        <w:rPr/>
        <w:t xml:space="preserve"> the </w:t>
      </w:r>
      <w:r>
        <w:rPr>
          <w:strike/>
        </w:rPr>
        <w:t>officers</w:t>
      </w:r>
      <w:r>
        <w:rPr/>
        <w:t xml:space="preserve"> </w:t>
      </w:r>
      <w:r>
        <w:rPr>
          <w:u w:val="single"/>
        </w:rPr>
        <w:t>offices</w:t>
      </w:r>
      <w:r>
        <w:rPr/>
        <w:t xml:space="preserve"> described in its bylaws or </w:t>
      </w:r>
      <w:r>
        <w:rPr>
          <w:strike/>
        </w:rPr>
        <w:t>appointed</w:t>
      </w:r>
      <w:r>
        <w:rPr/>
        <w:t xml:space="preserve"> </w:t>
      </w:r>
      <w:r>
        <w:rPr>
          <w:u w:val="single"/>
        </w:rPr>
        <w:t>designated</w:t>
      </w:r>
      <w:r>
        <w:rPr/>
        <w:t xml:space="preserve"> by the corporation's board of director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 of officers.</w:t>
      </w:r>
      <w:r>
        <w:rPr/>
        <w:t xml:space="preserve">  </w:t>
      </w:r>
      <w:r>
        <w:rPr>
          <w:strike/>
        </w:rPr>
        <w:t>A duly appointed</w:t>
      </w:r>
      <w:r>
        <w:rPr/>
        <w:t xml:space="preserve"> </w:t>
      </w:r>
      <w:r>
        <w:rPr>
          <w:u w:val="single"/>
        </w:rPr>
        <w:t>The board of directors may elect individuals to fill one or more offices of the corporation.  An</w:t>
      </w:r>
      <w:r>
        <w:rPr/>
        <w:t xml:space="preserve"> officer may appoint one or more officers or assistant officers if authorized by the bylaws or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3.  Responsibility for minutes and shareholder records.</w:t>
      </w:r>
      <w:r>
        <w:rPr/>
        <w:t xml:space="preserve">  The bylaws or the corporation's board of directors shall </w:t>
      </w:r>
      <w:r>
        <w:rPr>
          <w:strike/>
        </w:rPr>
        <w:t>delegate</w:t>
      </w:r>
      <w:r>
        <w:rPr/>
        <w:t xml:space="preserve"> </w:t>
      </w:r>
      <w:r>
        <w:rPr>
          <w:u w:val="single"/>
        </w:rPr>
        <w:t>assign</w:t>
      </w:r>
      <w:r>
        <w:rPr/>
        <w:t xml:space="preserve"> to one of the officers responsibility for preparing minutes of the directors' and shareholders' meetings and for </w:t>
      </w:r>
      <w:r>
        <w:rPr>
          <w:u w:val="single"/>
        </w:rPr>
        <w:t>maintaining and</w:t>
      </w:r>
      <w:r>
        <w:rPr/>
        <w:t xml:space="preserve"> authenticating </w:t>
      </w:r>
      <w:r>
        <w:rPr>
          <w:u w:val="single"/>
        </w:rPr>
        <w:t>the</w:t>
      </w:r>
      <w:r>
        <w:rPr/>
        <w:t xml:space="preserve"> records of the corporation </w:t>
      </w:r>
      <w:r>
        <w:rPr>
          <w:u w:val="single"/>
        </w:rPr>
        <w:t>that section 1601, subsections 1 and 3 require to be kep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Multiple positions.</w:t>
      </w:r>
      <w:r>
        <w:rPr/>
        <w:t xml:space="preserve">  The same individual may simultaneously hold more than one office in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3-C MRSA §843, sub-§2,</w:t>
      </w:r>
      <w:r>
        <w:rPr/>
        <w:t xml:space="preserve"> as enacted by PL 2001, c. 640, Pt. A, §2 and affected by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3-C MRSA §84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Basis for reliance. </w:t>
      </w:r>
      <w:r>
        <w:rPr>
          <w:u w:val="single"/>
        </w:rPr>
        <w:t xml:space="preserve"> In discharging the duties under section 842, an officer who does not have knowledge that makes reliance unwarranted is entitled to rely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performance of properly delegated responsibilities by one or more employees of the corporation whom the officer reasonably believes to be reliable and competent in performing the responsibilities deleg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opinions, reports or statements, including financial statements and other financial data, prepared or presen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r more employees of the corporation whom the officer reasonably believes to be reliable and competent in the matters prese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gal counsel, public accountants or other persons retained by the corporation as to matters involving skills or expertise the officer reasonably believes are matters within the particular person's professional or expert competence or as to which the particular person merits conf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3-C MRSA §1104, sub-§4,</w:t>
      </w:r>
      <w:r>
        <w:rPr/>
        <w:t xml:space="preserve"> as amended by PL 2003, c. 344, Pt. B, §9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meeting.</w:t>
      </w:r>
      <w:r>
        <w:rPr/>
        <w:t xml:space="preserve">  If the plan of merger or share exchange </w:t>
      </w:r>
      <w:r>
        <w:rPr>
          <w:strike/>
        </w:rPr>
        <w:t>under this chapter</w:t>
      </w:r>
      <w:r>
        <w:rPr/>
        <w:t xml:space="preserve"> is required </w:t>
      </w:r>
      <w:r>
        <w:rPr>
          <w:strike/>
        </w:rPr>
        <w:t>by the corporation's articles of incorporation</w:t>
      </w:r>
      <w:r>
        <w:rPr/>
        <w:t xml:space="preserve"> to be approved by the shareholders and if the approval is to be given at a meeting of shareholders, the corporation shall notify each shareholder, whether or not entitled to vote, of the meeting of shareholders at which the plan is to be submitted for approval.  The notice must state that the purpose or one of the purposes of the meeting is to consider the plan and must contain or be accompanied by a copy or summary of the plan.  If the corporation is to be merged into an existing corporation or eligible entity, the notice also must include or be accompanied by a copy or summary of the articles of incorporation or organizational documents of that corporation or eligible entity.  If the corporation is to be merged into a corporation or eligible entity that is to be created pursuant to the merger, the notice also must include or be accompanied by a copy or a summary of the articles of incorporation or organizational documents of the new corporation or eligibl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3-C MRSA §1408, sub-§3, ¶C,</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laimant whose claim is contingent </w:t>
      </w:r>
      <w:r>
        <w:rPr>
          <w:strike/>
        </w:rPr>
        <w:t>on</w:t>
      </w:r>
      <w:r>
        <w:rPr/>
        <w:t xml:space="preserve"> or is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4.  13-C MRSA §1420, sub-§§1 to 5,</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npayment of fees or penalties.</w:t>
      </w:r>
      <w:r>
        <w:rPr/>
        <w:t xml:space="preserve">  The corporation does not pay </w:t>
      </w:r>
      <w:r>
        <w:rPr>
          <w:strike/>
        </w:rPr>
        <w:t>within 60 days after</w:t>
      </w:r>
      <w:r>
        <w:rPr/>
        <w:t xml:space="preserve"> </w:t>
      </w:r>
      <w:r>
        <w:rPr>
          <w:u w:val="single"/>
        </w:rPr>
        <w:t>when</w:t>
      </w:r>
      <w:r>
        <w:rPr/>
        <w:t xml:space="preserve">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file annual report.</w:t>
      </w:r>
      <w:r>
        <w:rPr/>
        <w:t xml:space="preserve">  The corporation does not deliver its annual report to the Secretary of State </w:t>
      </w:r>
      <w:r>
        <w:rPr>
          <w:strike/>
        </w:rPr>
        <w:t>within 60 days after it is due</w:t>
      </w:r>
      <w:r>
        <w:rPr/>
        <w:t xml:space="preserve"> </w:t>
      </w:r>
      <w:r>
        <w:rPr>
          <w:u w:val="single"/>
        </w:rPr>
        <w:t>as required by section 16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pay late filing penalty.</w:t>
      </w:r>
      <w:r>
        <w:rPr/>
        <w:t xml:space="preserve">  The corporation does not pay the annual report late filing penalty</w:t>
      </w:r>
      <w:r>
        <w:rPr>
          <w:strike/>
        </w:rPr>
        <w:t>, if required, within 60 days after it is due</w:t>
      </w:r>
      <w:r>
        <w:rPr/>
        <w:t xml:space="preserve"> </w:t>
      </w:r>
      <w:r>
        <w:rPr>
          <w:u w:val="single"/>
        </w:rPr>
        <w:t>as required by section 16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ilure to maintain clerk or registered office.</w:t>
      </w:r>
      <w:r>
        <w:rPr/>
        <w:t xml:space="preserve">  The corporation </w:t>
      </w:r>
      <w:r>
        <w:rPr>
          <w:strike/>
        </w:rPr>
        <w:t>is without</w:t>
      </w:r>
      <w:r>
        <w:rPr/>
        <w:t xml:space="preserve"> </w:t>
      </w:r>
      <w:r>
        <w:rPr>
          <w:u w:val="single"/>
        </w:rPr>
        <w:t>fails to appoint or maintain</w:t>
      </w:r>
      <w:r>
        <w:rPr/>
        <w:t xml:space="preserve"> a clerk or registered office in this State </w:t>
      </w:r>
      <w:r>
        <w:rPr>
          <w:strike/>
        </w:rPr>
        <w:t>for 60 days or more</w:t>
      </w:r>
      <w:r>
        <w:rPr/>
        <w:t xml:space="preserve"> </w:t>
      </w:r>
      <w:r>
        <w:rPr>
          <w:u w:val="single"/>
        </w:rPr>
        <w:t>as required by section 5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notify of change of clerk or registered office.</w:t>
      </w:r>
      <w:r>
        <w:rPr/>
        <w:t xml:space="preserve"> The corporation does not notify the Secretary of State </w:t>
      </w:r>
      <w:r>
        <w:rPr>
          <w:strike/>
        </w:rPr>
        <w:t>within 60 days</w:t>
      </w:r>
      <w:r>
        <w:rPr/>
        <w:t xml:space="preserve"> that its clerk or registered office has been changed</w:t>
      </w:r>
      <w:r>
        <w:rPr>
          <w:strike/>
        </w:rPr>
        <w:t>,</w:t>
      </w:r>
      <w:r>
        <w:rPr/>
        <w:t xml:space="preserve"> </w:t>
      </w:r>
      <w:r>
        <w:rPr>
          <w:u w:val="single"/>
        </w:rPr>
        <w:t>or</w:t>
      </w:r>
      <w:r>
        <w:rPr/>
        <w:t xml:space="preserve"> that its clerk has resigned </w:t>
      </w:r>
      <w:r>
        <w:rPr>
          <w:strike/>
        </w:rPr>
        <w:t>or that its registered office has been discontinued</w:t>
      </w:r>
      <w:r>
        <w:rPr/>
        <w:t xml:space="preserve"> </w:t>
      </w:r>
      <w:r>
        <w:rPr>
          <w:u w:val="single"/>
        </w:rPr>
        <w:t>as required by section 501</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3-C MRSA §1421, sub-§§2 and 3,</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ve dissolution.</w:t>
      </w:r>
      <w:r>
        <w:rPr/>
        <w:t xml:space="preserve">  </w:t>
      </w:r>
      <w:r>
        <w:rPr>
          <w:strike/>
        </w:rPr>
        <w:t>If a</w:t>
      </w:r>
      <w:r>
        <w:rPr/>
        <w:t xml:space="preserve"> </w:t>
      </w:r>
      <w:r>
        <w:rPr>
          <w:u w:val="single"/>
        </w:rPr>
        <w:t>The</w:t>
      </w:r>
      <w:r>
        <w:rPr/>
        <w:t xml:space="preserve"> corporation </w:t>
      </w:r>
      <w:r>
        <w:rPr>
          <w:strike/>
        </w:rPr>
        <w:t>does not correct each ground for dissolution or demonstrate to the reasonable satisfaction of the Secretary of State that each ground determined by the Secretary of State does not exist</w:t>
      </w:r>
      <w:r>
        <w:rPr/>
        <w:t xml:space="preserve"> </w:t>
      </w:r>
      <w:r>
        <w:rPr>
          <w:u w:val="single"/>
        </w:rPr>
        <w:t>is administratively dissolved if</w:t>
      </w:r>
      <w:r>
        <w:rPr/>
        <w:t xml:space="preserve"> within 60 days after </w:t>
      </w:r>
      <w:r>
        <w:rPr>
          <w:strike/>
        </w:rPr>
        <w:t>service of</w:t>
      </w:r>
      <w:r>
        <w:rPr/>
        <w:t xml:space="preserve"> the notice </w:t>
      </w:r>
      <w:r>
        <w:rPr>
          <w:u w:val="single"/>
        </w:rPr>
        <w:t>under subsection 1 was issued and</w:t>
      </w:r>
      <w:r>
        <w:rPr/>
        <w:t xml:space="preserve"> is perfected under section 502</w:t>
      </w:r>
      <w:r>
        <w:rPr>
          <w:strike/>
        </w:rPr>
        <w:t>,</w:t>
      </w:r>
      <w:r>
        <w:rPr/>
        <w:t xml:space="preserve"> the Secretary of State </w:t>
      </w:r>
      <w:r>
        <w:rPr>
          <w:strike/>
        </w:rPr>
        <w:t>shall administratively dissolve the corporation by issuing a notice of dissolution</w:t>
      </w:r>
      <w:r>
        <w:rPr/>
        <w:t xml:space="preserve"> </w:t>
      </w:r>
      <w:r>
        <w:rPr>
          <w:u w:val="single"/>
        </w:rPr>
        <w:t>determines that the corporation has failed to correct the ground or grounds for the dissolution.  The Secretary of State shall send notice to the corporation at its last registered office address</w:t>
      </w:r>
      <w:r>
        <w:rPr/>
        <w:t xml:space="preserve"> that recites the ground or grounds for dissolution and the effective date of dissolution. The Secretary of State shall use the procedures set forth in section 502 to send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f administrative dissolution; prohibition.</w:t>
      </w:r>
      <w:r>
        <w:rPr/>
        <w:t xml:space="preserve">  A corporation administratively dissolved continues its corpo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istence but may not transact any business </w:t>
      </w:r>
      <w:r>
        <w:rPr>
          <w:u w:val="single"/>
        </w:rPr>
        <w:t>in this State</w:t>
      </w:r>
      <w:r>
        <w:rPr/>
        <w:t xml:space="preserve"> except </w:t>
      </w:r>
      <w:r>
        <w:rPr>
          <w:strike/>
        </w:rPr>
        <w:t>that</w:t>
      </w:r>
      <w:r>
        <w:rPr/>
        <w:t xml:space="preserve"> </w:t>
      </w:r>
      <w:r>
        <w:rPr>
          <w:u w:val="single"/>
        </w:rPr>
        <w:t>as</w:t>
      </w:r>
      <w:r>
        <w:rPr/>
        <w:t xml:space="preserve"> necessary to wind up and liquidate its business and affairs under section 1406 and notify claimants under sections 1407 an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3-C MRSA §1421, sub-§6,</w:t>
      </w:r>
      <w:r>
        <w:rPr/>
        <w:t xml:space="preserve"> as enacted by PL 2001, c. 640, Pt. A, §2 and affected by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3-C MRSA §142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tice to Superintendent of Financial Institutions in case of financial institution or credit union.</w:t>
      </w:r>
      <w:r>
        <w:rPr>
          <w:u w:val="single"/>
        </w:rPr>
        <w:t xml:space="preserve">  In the case of a financial institution authorized to do business in this State or a credit union authorized to do business in this State, as defined in Title 9-B, the Secretary of State shall notify the Superintendent of Financial Institutions within a reasonable time prior to administratively dissolving the financial institution or credit un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3-C MRSA §1510,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service.</w:t>
      </w:r>
      <w:r>
        <w:rPr/>
        <w:t xml:space="preserve">  A foreign corporation may be served by registered or certified mail, return receipt requested, addressed to </w:t>
      </w:r>
      <w:r>
        <w:rPr>
          <w:strike/>
        </w:rPr>
        <w:t>the secretary</w:t>
      </w:r>
      <w:r>
        <w:rPr/>
        <w:t xml:space="preserve"> </w:t>
      </w:r>
      <w:r>
        <w:rPr>
          <w:u w:val="single"/>
        </w:rPr>
        <w:t>an officer</w:t>
      </w:r>
      <w:r>
        <w:rPr/>
        <w:t xml:space="preserve"> of the foreign corporation at its principal office shown in its application for authority</w:t>
      </w:r>
      <w:r>
        <w:rPr>
          <w:u w:val="single"/>
        </w:rPr>
        <w:t>, in any subsequent communication received from the corporation stating the current mailing address of its principal office</w:t>
      </w:r>
      <w:r>
        <w:rPr/>
        <w:t xml:space="preserve"> or in its most recent annual report i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no registered agent or its registered agent can not with reasonable diligence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withdrawn from transacting business in this State under section 152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had its authority revoked under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3-C MRSA §1531,</w:t>
      </w:r>
      <w:r>
        <w:rPr/>
        <w:t xml:space="preserve"> as amended by PL 2003, c. 344, Pt. B, §1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3-C MRSA §15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A.  Grounds f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1532 to revoke the authority of a foreign corporation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foreign corporation does not pay when they are due any fees or penalties imposed by this Title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foreign corporation does not deliver its annual report to the Secretary of State as required by section 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foreign corporation does not pay the annual report late filing penalty as required by section 1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foreign corporation fails to appoint or maintain a registered agent or registered office in this State as required by section 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foreign corporation does not notify the Secretary of State that its registered agent or registered office has been changed or that its registered agent has resigned as required by section 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n incorporator, director, officer or agent of the foreign corporation signed a document with the knowledge that the document was false in a material respect and with the intent that the document be delivered to the Secretary of State for fi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enticated certificate of dissolution or merger.</w:t>
      </w:r>
      <w:r>
        <w:rPr>
          <w:u w:val="single"/>
        </w:rPr>
        <w:t xml:space="preserve">  The Secretary of State receives a duly authenticated certificate from the secretary of state or other official having custody of corporate records in the state or country under whose law the foreign corporation is incorporated stating that the foreign corporation has been dissolved or has disappeared as the result of a merger in its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3-C MRSA §1532, sub-§§1 and 2,</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of determination.</w:t>
      </w:r>
      <w:r>
        <w:rPr/>
        <w:t xml:space="preserve">  If the Secretary of State determines that one or more grounds exist under section </w:t>
      </w:r>
      <w:r>
        <w:rPr>
          <w:strike/>
        </w:rPr>
        <w:t>1531</w:t>
      </w:r>
      <w:r>
        <w:rPr/>
        <w:t xml:space="preserve"> </w:t>
      </w:r>
      <w:r>
        <w:rPr>
          <w:u w:val="single"/>
        </w:rPr>
        <w:t>1531-A</w:t>
      </w:r>
      <w:r>
        <w:rPr/>
        <w:t xml:space="preserve"> for the revocation of authority, the Secretary of State shall serve the foreign corporation with written notice of the Secretary of State's determination under section 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ocation.</w:t>
      </w:r>
      <w:r>
        <w:rPr/>
        <w:t xml:space="preserve">  </w:t>
      </w:r>
      <w:r>
        <w:rPr>
          <w:strike/>
        </w:rPr>
        <w:t>If the</w:t>
      </w:r>
      <w:r>
        <w:rPr/>
        <w:t xml:space="preserve"> </w:t>
      </w:r>
      <w:r>
        <w:rPr>
          <w:u w:val="single"/>
        </w:rPr>
        <w:t>The</w:t>
      </w:r>
      <w:r>
        <w:rPr/>
        <w:t xml:space="preserve"> foreign </w:t>
      </w:r>
      <w:r>
        <w:rPr>
          <w:strike/>
        </w:rPr>
        <w:t xml:space="preserve">corporation does not correct each ground for revocation or demonstrate to the reasonable satisfaction of the Secretary of State that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ground determined by the Secretary of State does not exist</w:t>
      </w:r>
      <w:r>
        <w:rPr/>
        <w:t xml:space="preserve"> </w:t>
      </w:r>
      <w:r>
        <w:rPr>
          <w:u w:val="single"/>
        </w:rPr>
        <w:t>corporation's authority is revoked if</w:t>
      </w:r>
      <w:r>
        <w:rPr/>
        <w:t xml:space="preserve"> within 60 days after </w:t>
      </w:r>
      <w:r>
        <w:rPr>
          <w:strike/>
        </w:rPr>
        <w:t>service of</w:t>
      </w:r>
      <w:r>
        <w:rPr/>
        <w:t xml:space="preserve"> the notice </w:t>
      </w:r>
      <w:r>
        <w:rPr>
          <w:u w:val="single"/>
        </w:rPr>
        <w:t>under subsection 1 was issued and</w:t>
      </w:r>
      <w:r>
        <w:rPr/>
        <w:t xml:space="preserve"> is perfected under section 1510</w:t>
      </w:r>
      <w:r>
        <w:rPr>
          <w:strike/>
        </w:rPr>
        <w:t>,</w:t>
      </w:r>
      <w:r>
        <w:rPr/>
        <w:t xml:space="preserve"> the Secretary of State </w:t>
      </w:r>
      <w:r>
        <w:rPr>
          <w:strike/>
        </w:rPr>
        <w:t>may revoke the foreign corporation's authority to transact business in this State by issuing a notice of revocation</w:t>
      </w:r>
      <w:r>
        <w:rPr/>
        <w:t xml:space="preserve"> </w:t>
      </w:r>
      <w:r>
        <w:rPr>
          <w:u w:val="single"/>
        </w:rPr>
        <w:t>determines that the foreign corporation has failed to correct the ground or grounds for revocation.  The Secretary of State shall send notice to the foreign corporation at its last registered office address in this State and to its last registered or principal office address in its jurisdiction of incorporation</w:t>
      </w:r>
      <w:r>
        <w:rPr/>
        <w:t xml:space="preserve"> that recites the ground or grounds for revocation and </w:t>
      </w:r>
      <w:r>
        <w:rPr>
          <w:strike/>
        </w:rPr>
        <w:t>its</w:t>
      </w:r>
      <w:r>
        <w:rPr/>
        <w:t xml:space="preserve"> </w:t>
      </w:r>
      <w:r>
        <w:rPr>
          <w:u w:val="single"/>
        </w:rPr>
        <w:t>the</w:t>
      </w:r>
      <w:r>
        <w:rPr/>
        <w:t xml:space="preserve"> effective date </w:t>
      </w:r>
      <w:r>
        <w:rPr>
          <w:u w:val="single"/>
        </w:rPr>
        <w:t>of revocation</w:t>
      </w:r>
      <w:r>
        <w:rPr/>
        <w:t>. The Secretary of State shall follow the procedures set forth in section 1510 when issuing the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3-C MRSA §1532,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cretary of State appointed as agent for service of process.</w:t>
      </w:r>
      <w:r>
        <w:rPr/>
        <w:t xml:space="preserve">  The Secretary of State's revocation of a foreign corporation's authority appoints the Secretary of State as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w:t>
      </w:r>
      <w:r>
        <w:rPr>
          <w:strike/>
        </w:rPr>
        <w:t>the secretary</w:t>
      </w:r>
      <w:r>
        <w:rPr/>
        <w:t xml:space="preserve"> </w:t>
      </w:r>
      <w:r>
        <w:rPr>
          <w:u w:val="single"/>
        </w:rPr>
        <w:t>an officer</w:t>
      </w:r>
      <w:r>
        <w:rPr/>
        <w:t xml:space="preserve"> of the foreign corporation at its principal office shown in its most recent annual report or in any subsequent communication received from the corporation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3-C MRSA §1532, sub-§6,</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uthorization after revocation.</w:t>
      </w:r>
      <w:r>
        <w:rPr/>
        <w:t xml:space="preserve">  A foreign corporation whose authority to transact business in this State has been revoked under section </w:t>
      </w:r>
      <w:r>
        <w:rPr>
          <w:strike/>
        </w:rPr>
        <w:t>1531</w:t>
      </w:r>
      <w:r>
        <w:rPr/>
        <w:t xml:space="preserve"> </w:t>
      </w:r>
      <w:r>
        <w:rPr>
          <w:u w:val="single"/>
        </w:rPr>
        <w:t>1532</w:t>
      </w:r>
      <w:r>
        <w:rPr/>
        <w:t xml:space="preserve">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3-C MRSA §1622,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nalty.</w:t>
      </w:r>
      <w:r>
        <w:rPr/>
        <w:t xml:space="preserve">  A domestic or foreign corporation required to deliver an annual report for filing as provided by section 1621 that fails to deliver its properly completed annual report to the Secretary of State shall pay, in addition to the regular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port fee, the late filing penalty described in section 123, subsection 1, paragraph EE, as long as the report is received by the Secretary of State prior to administrative dissolution or revocation.  Upon a corporation's failure to file the annual report and to pay the annual report fee or the penalty, the Secretary of State, notwithstanding Title 4, chapter 5 and Title 5, chapter 375, shall revoke a foreign corporation's authority to do business in this State and administratively dissolve a domestic corporation.  The Secretary of State shall use the procedures set forth in section 1421 to administratively dissolve a corporation and the procedures set forth in section 1532 to revoke a foreign corporation's authority to do business in this State.  A domestic corporation that has been administratively dissolved under </w:t>
      </w:r>
      <w:r>
        <w:rPr>
          <w:strike/>
        </w:rPr>
        <w:t>this subsection may be reinstated by filing the current annual report, together with the current annual filing fee, and by paying the reinstatement fee described in section 123, subsection 1, paragraph V</w:t>
      </w:r>
      <w:r>
        <w:rPr/>
        <w:t xml:space="preserve"> </w:t>
      </w:r>
      <w:r>
        <w:rPr>
          <w:u w:val="single"/>
        </w:rPr>
        <w:t>section 1421 must follow the procedures set forth in section 1422 to rein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1 MRSA §408,</w:t>
      </w:r>
      <w:r>
        <w:rPr/>
        <w:t xml:space="preserve"> as amended by PL 1999, c. 638, §§10-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1 MRSA §§408-A to 408-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A.  Grounds for administrative dissolution of dome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408-B to administratively dissolve a domestic limited partnershi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domestic limited partnership does not pay when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domestic limited partnership does not deliver its annual report to the Secretary of State as required by section 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domestic limited partnership does not pay the annual report late filing penalty as required by section 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domestic limited partnership fails to appoint or maintain a registered agent or registered office in this State as required by section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domestic limited partnership does not notify the Secretary of State that its registered agent or registered office has been changed or that its registered agent has resigned as required by section 4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 general partner, limited partner or agent of the domestic limited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B.  Procedure for and effect of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 to administratively dissolve domestic limited partnership.</w:t>
      </w:r>
      <w:r>
        <w:rPr>
          <w:u w:val="single"/>
        </w:rPr>
        <w:t xml:space="preserve">  If the Secretary of State determines that one or more grounds exist under section 408-A for dissolving a domestic limited partnership, the Secretary of State shall issue a written notice of that determination to the limited partnership'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dissolution.</w:t>
      </w:r>
      <w:r>
        <w:rPr>
          <w:u w:val="single"/>
        </w:rPr>
        <w:t xml:space="preserve">  The domestic limited partnership will be administratively dissolved if within 60 days after the notice under subsection 1 was issued the Secretary of State determines that the limited partnership has failed to correct the ground or grounds for the dissolution.  The Secretary of State shall send notice to the limited partnership at its last registered office address that recites the ground or grounds for dissolution and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administrative dissolution; prohibition.</w:t>
      </w:r>
      <w:r>
        <w:rPr>
          <w:u w:val="single"/>
        </w:rPr>
        <w:t xml:space="preserve">  A domestic limited partnership administratively dissolved continues its existence but may not transact any business in this State except as necessary to wind up the affairs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 of limited partners.</w:t>
      </w:r>
      <w:r>
        <w:rPr>
          <w:u w:val="single"/>
        </w:rPr>
        <w:t xml:space="preserve">  A limited partner of a domestic limited partnership is not liable as a general partner of the limited partnership solely by reason of the limited partnership having been administratively dissolv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lidity of contracts; right to be sued; right to defend suit.</w:t>
      </w:r>
      <w:r>
        <w:rPr>
          <w:u w:val="single"/>
        </w:rPr>
        <w:t xml:space="preserve">  The administrative dissolution of a domestic limited partnership under this section does not im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alidity of any contract or act of the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 of any other party to the contract to maintain any action, suit or proceeding on the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ight of the domestic limited partnership to defend any action, suit or proceeding in any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ty of registered agent.</w:t>
      </w:r>
      <w:r>
        <w:rPr>
          <w:u w:val="single"/>
        </w:rPr>
        <w:t xml:space="preserve">  The administrative dissolution of a domestic limited partnership does not terminate the authority of it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tecting domestic limited partnership name after administrative dissolution.</w:t>
      </w:r>
      <w:r>
        <w:rPr>
          <w:u w:val="single"/>
        </w:rPr>
        <w:t xml:space="preserve">  The name of a domestic limited partnership remains in the Secretary of State's record of limited partnership names and is protected for a period of 3 years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tice to Superintendent of Financial Institutions in case of financial institution or credit union.</w:t>
      </w:r>
      <w:r>
        <w:rPr>
          <w:u w:val="single"/>
        </w:rPr>
        <w:t xml:space="preserve">  In the case of a financial institution authorized to do business in this State or a credit union authorized to do business in this State, as defined in Title 9-B, the Secretary of State shall notify the Superintendent of Financial Institutions within a reasonable time prior to administratively dissolving the financial institution or credit un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C.  Reinstatement following administrative dissolu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reinstatement.</w:t>
      </w:r>
      <w:r>
        <w:rPr>
          <w:u w:val="single"/>
        </w:rPr>
        <w:t xml:space="preserve">  A domestic limited partnership administratively dissolved under section 408-B may apply to the Secretary of State for reinstatement within 6 years after the effective date of dissolu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e name of the domestic limited partnership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dissolu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domestic limited partnership's name satisfies the requirements of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administrative dissolution.</w:t>
      </w:r>
      <w:r>
        <w:rPr>
          <w:u w:val="single"/>
        </w:rPr>
        <w:t xml:space="preserve">  If the Secretary of State determines that the application contains the information required under subsection 1 and is accompanied by the reinstatement fee set forth in section 526, subsection 6-A, and that the information is correct, the Secretary of State shall cancel the administrative dissolution and prepare a notice of reinstatement that recites that determination and the effective date of reinstatement. The Secretary of State shall send not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the domestic limited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 xml:space="preserve">  When the reinstatement is effective under subsection 2, it relates back to and takes effect as of the effective date of the administrative dissolution, and the domestic limited partnership resumes busines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D.  Appeal from denial of reinstatement of domestic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domestic limited partnership's application for reinstatement following administrative dissolution, the Secretary of State shall mail a written notice that explains the reason or reasons for denial to the limited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domestic limited partnership may appeal a denial of reinstatement under subsection 1 to the Superior Court of the county where the limited partnership's principal office is located or, if there is no principal office in this State, in Kennebec County within 30 days after the date of the notice of denial. The limited partnership appeals by petitioning the court to set aside the dissolution and attaching to the petition copies of the Secretary of State's notice of administrative dissolution, the limited partnership'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domestic limited partnership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E.  Reinstatement of suspended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 after suspension.</w:t>
      </w:r>
      <w:r>
        <w:rPr>
          <w:u w:val="single"/>
        </w:rPr>
        <w:t xml:space="preserve">  A domestic limited partnership that was suspended before July 1, 2004 may apply to the Secretary of State for reinstatement and the reinstatement may be gra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determines that the application contains the information required under section 408-C,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for reinstatement is accompanied by the reinstatement fee set forth in section 526, subsection 6-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for reinstatement is received by the Secretary of State by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n domestic limited partnership failing to reinstate by June 30, 2010.</w:t>
      </w:r>
      <w:r>
        <w:rPr>
          <w:u w:val="single"/>
        </w:rPr>
        <w:t xml:space="preserve">  A domestic limited partnership that fails to meet the requirements of subsection 1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ng domestic limited partnership name after suspension.</w:t>
      </w:r>
      <w:r>
        <w:rPr>
          <w:u w:val="single"/>
        </w:rPr>
        <w:t xml:space="preserve">  The name of a domestic limited partnership that is suspended remains in the Secretary of State's record of limited partnership names and is protected for a period of 3 years following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1 MRSA §413, sub-§5,</w:t>
      </w:r>
      <w:r>
        <w:rPr/>
        <w:t xml:space="preserve"> as amended by PL 1991, c. 780, Pt. U,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1 MRSA §4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A.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may apply to the Secretary of State for a certificate of existence for a domestic limited partnership or a certificate of authority for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domestic limited partnership, the limited partnership is duly formed under the laws of this State and the date of its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limited partnership, the foreign limited partnership is authorized to transact business in this State, the date on which the limited partnership was authorized to transact business in this State and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limited partnership's most recent annual report required by section 529 has been delivered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limited partnership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fact.</w:t>
      </w:r>
      <w:r>
        <w:rPr>
          <w:u w:val="single"/>
        </w:rPr>
        <w:t xml:space="preserve">  In addition to the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1 MRSA §498, sub-§2,</w:t>
      </w:r>
      <w:r>
        <w:rPr/>
        <w:t xml:space="preserve"> as amended by PL 2003, c. 344, Pt. C, §§11 and 12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1 MRSA §§498-A to 498-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8-A.  Grounds f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498-B to revoke the authority of a foreign limited partnership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foreign limited partnership does not pay when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foreign limited partnership does not deliver its annual report to the Secretary of State as required by section 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foreign limited partnership does not pay the annual report late filing penalty as required by section 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Failure to maintain registered agent or registered office.</w:t>
      </w:r>
      <w:r>
        <w:rPr>
          <w:u w:val="single"/>
        </w:rPr>
        <w:t xml:space="preserve"> The foreign limited partnership fails to appoint or maintain a registered agent or registered office in this State as required by section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foreign limited partnership does not notify the Secretary of State that its registered agent or registered office has been changed or that its registered agent has resigned as required by section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 general partner, limited partner or agent of the foreign limited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mended application.</w:t>
      </w:r>
      <w:r>
        <w:rPr>
          <w:u w:val="single"/>
        </w:rPr>
        <w:t xml:space="preserve">  The foreign limited partnership fails to file with the Secretary of State an amended application for authority required by section 4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thenticated certificate of cancellation or merger.</w:t>
      </w:r>
      <w:r>
        <w:rPr>
          <w:u w:val="single"/>
        </w:rPr>
        <w:t xml:space="preserve">  The Secretary of State receives a duly authenticated certificate from the secretary of state or other official having custody of limited partnership records in the state or country under whose law the foreign limited partnership is formed stating that the foreign limited partnership has been cancelled or has disappeared as the result of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8-B.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w:t>
      </w:r>
      <w:r>
        <w:rPr>
          <w:u w:val="single"/>
        </w:rPr>
        <w:t xml:space="preserve">  If the Secretary of State determines that one or more grounds exist under section 498-A for the revocation of authority, the Secretary of State shall issue a written notice of that determination to the limited partnership's last registered office in this State and to its last registered or principal office in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w:t>
      </w:r>
      <w:r>
        <w:rPr>
          <w:u w:val="single"/>
        </w:rPr>
        <w:t xml:space="preserve">  The foreign limited partnership's authority is revoked if within 60 days after the notice under subsection 1 was issued the Secretary of State determines that the limited partnership has failed to correct the ground or grounds for revocation.  The Secretary of State shall send notice to the limited partnership at its last registered office address in this State and to its last registered or principal office address in its jurisdiction of organization that recites the ground or grounds for revocation and the effective date of th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ceases.</w:t>
      </w:r>
      <w:r>
        <w:rPr>
          <w:u w:val="single"/>
        </w:rPr>
        <w:t xml:space="preserve">  The authority of a foreign limited partnership to transact business in this State ceases on th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retary of State appointed as agent for service of process.</w:t>
      </w:r>
      <w:r>
        <w:rPr>
          <w:u w:val="single"/>
        </w:rPr>
        <w:t xml:space="preserve">  The Secretary of State's revocation of a foreign limited partnership's authority appoints the Secretary of State as the foreign limited partnership's agent for service of process in any proceeding based on a cause of action that arose during the time the foreign limited partnership was authorized to transact business in this State. Service of process on the Secretary of State under this subsection is service on the foreign limited partnership. Upon receipt of process, the Secretary of State shall mail a copy of the process to the foreign limited partnership at its principal office shown in its most recent annual report or in any subsequent communication received from the limited partnership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limited partnership's authority to transact business in this State does not terminate the authority of the registered agent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limited partnership whose authority to transact business in this State has been revoked under this section and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8-C.  Appeal from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to appeal revocation.</w:t>
      </w:r>
      <w:r>
        <w:rPr>
          <w:u w:val="single"/>
        </w:rPr>
        <w:t xml:space="preserve">  A foreign limited partnership may appeal the Secretary of State's revocation of its authority to the Kennebec County Superior Court within 30 days after the notice of revocation. The foreign limited partnership may appeal by petitioning the court to set aside the revocation and attaching to the petition copies of its application for authority and the Secretary of State's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court may summarily order the Secretary of State to reinstate the authority or may take any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of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1 MRSA §524, sub-§1, ¶C,</w:t>
      </w:r>
      <w:r>
        <w:rPr/>
        <w:t xml:space="preserve"> as corrected by RR 1991, c. 1,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provisions of section 407, subsection 1 and section 494, subsection 2 requiring that all limited partnerships have and maintain in this State a registered office and a registered agent for service of process apply to limited partnerships formed before January 1, 1992 and foreign limited partnerships that obtain authority to do business in this State before January 1, 1992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y April 1, 1992 a general partner of each limited partnership shall pay a fee of $40 and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f the limited partnership does not have a registered agent and registered office, a certificate designating the registered agent and registered office for the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 limited partnership has a registered agent and registered office, a certificate confirming that the name and address of its current registered agent and registered office are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 limited partnership that files a certificate of limited partnership, an application for authority to do business in this State or a restated certificate under section 422, subsection 6 after January 1, 1992 but before April 1, 1992 is not required to file a certificate or pay the fee required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ntil a registered agent and a registered office are designated under subparagraph (1), the general partner first named in the partnership's certificate of limited partnership and having an address within this State is deemed the partnership's registered agent and that general partner's address as stated in the certificate is deemed the partnership'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f the limited partnership has not filed a certificate designating a registered agent and registered office by April 1, 1992, the Secretary of State may suspend the limited partnership under section </w:t>
      </w:r>
      <w:r>
        <w:rPr>
          <w:strike/>
        </w:rPr>
        <w:t>408</w:t>
      </w:r>
      <w:r>
        <w:rPr/>
        <w:t xml:space="preserve"> </w:t>
      </w:r>
      <w:r>
        <w:rPr>
          <w:u w:val="single"/>
        </w:rPr>
        <w:t>408-A</w:t>
      </w:r>
      <w:r>
        <w:rPr/>
        <w:t xml:space="preserve"> or revoke the authority of the limited partnership to do business in this State under section </w:t>
      </w:r>
      <w:r>
        <w:rPr>
          <w:strike/>
        </w:rPr>
        <w:t>498</w:t>
      </w:r>
      <w:r>
        <w:rPr/>
        <w:t xml:space="preserve"> </w:t>
      </w:r>
      <w:r>
        <w:rPr>
          <w:u w:val="single"/>
        </w:rPr>
        <w:t>498-B</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1 MRSA §526, sub-§6,</w:t>
      </w:r>
      <w:r>
        <w:rPr/>
        <w:t xml:space="preserve"> as amended by PL 1991, c. 780, Pt. U,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1 MRSA §526,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Reinstatement fee after administrative dissolution.</w:t>
      </w:r>
      <w:r>
        <w:rPr>
          <w:u w:val="single"/>
        </w:rPr>
        <w:t xml:space="preserve">  For failure to file an annual report, a fee of $125, to a maximum fee of $500, regardless of the number of delinquent reports or the period of delinquency; for failure to pay the annual report late filing penalty, a fee of $100; for failure to appoint or maintain a registered agent or registered office, a fee of $100; for failure to notify the Secretary of State that its registered agent or registered office has been changed, that its registered agent has resigned or that its registered office has been discontinued, a fee of $100; for failure to file an amended application, a fee of $100; and for filing false information, a fee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1 MRSA §526, sub-§12,</w:t>
      </w:r>
      <w:r>
        <w:rPr/>
        <w:t xml:space="preserve"> as amended by PL 1993, c. 316, §7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ssuing certificate.</w:t>
      </w:r>
      <w:r>
        <w:rPr>
          <w:u w:val="single"/>
        </w:rPr>
        <w:t xml:space="preserve">  For issuing a certificate of existence, certificate of authority or certificate of fact as provided by section 416-A, a fee in the amount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1 MRSA §526,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Amended annual report.</w:t>
      </w:r>
      <w:r>
        <w:rPr>
          <w:u w:val="single"/>
        </w:rPr>
        <w:t xml:space="preserve">  For filing an amended annual report under section 529-A, a fe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1 MRSA §526, sub-§16,</w:t>
      </w:r>
      <w:r>
        <w:rPr/>
        <w:t xml:space="preserve"> as amended by PL 1997, c. 376, §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1 MRSA §526, sub-§§19 and 20,</w:t>
      </w:r>
      <w:r>
        <w:rPr/>
        <w:t xml:space="preserve"> as enacted by PL 1999, c. 638, §2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Articles of merger or consolidation.</w:t>
      </w:r>
      <w:r>
        <w:rPr/>
        <w:t xml:space="preserve">  Articles of merger or consolidation of a limited partnership with another type of business entity as provided by section 417, a fee in the amount of $15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Certificate of conversion.</w:t>
      </w:r>
      <w:r>
        <w:rPr/>
        <w:t xml:space="preserve">  Certificate of conversion of a limited partnership to another type of business entity as provided by section 418, a fee in the amount </w:t>
      </w:r>
      <w:r>
        <w:rPr>
          <w:u w:val="single"/>
        </w:rPr>
        <w:t>of</w:t>
      </w:r>
      <w:r>
        <w:rPr/>
        <w:t xml:space="preserve"> $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1 MRSA §526,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Late filing penalty.</w:t>
      </w:r>
      <w:r>
        <w:rPr>
          <w:u w:val="single"/>
        </w:rPr>
        <w:t xml:space="preserve">  For failing to deliver an annual report by its due date, in addition to the annual report filing fee, a fee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9.  31 MRSA §5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9-A.  Amended annual report of domestic or foreign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annual report.</w:t>
      </w:r>
      <w:r>
        <w:rPr>
          <w:u w:val="single"/>
        </w:rPr>
        <w:t xml:space="preserve">  If the information contained in an annual report filed under section 529 has changed, a domestic or foreign limited partnership may, if it determines it to be necessary, deliver to the Secretary of State for filing an amended annual report to change the information on file.  The amended annual report must be executed as provided by section 529,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s.</w:t>
      </w:r>
      <w:r>
        <w:rPr>
          <w:u w:val="single"/>
        </w:rPr>
        <w:t xml:space="preserve">  The amended annual report under subsection 1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or foreign limited partnership and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 for filing.</w:t>
      </w:r>
      <w:r>
        <w:rPr>
          <w:u w:val="single"/>
        </w:rPr>
        <w:t xml:space="preserve">  An amended annual report under subsection 1 may be filed by the domestic or foreign limited partnership after the date of the original filing and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1 MRSA §530,</w:t>
      </w:r>
      <w:r>
        <w:rPr/>
        <w:t xml:space="preserve"> as amended by PL 1999, c. 547, Pt. B, §52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30.  Failure to file annual report; incorrect repor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 penalty.</w:t>
      </w:r>
      <w:r>
        <w:rPr/>
        <w:t xml:space="preserve">  A </w:t>
      </w:r>
      <w:r>
        <w:rPr>
          <w:u w:val="single"/>
        </w:rPr>
        <w:t>domestic or foreign</w:t>
      </w:r>
      <w:r>
        <w:rPr/>
        <w:t xml:space="preserve"> limited partnership </w:t>
      </w:r>
      <w:r>
        <w:rPr>
          <w:u w:val="single"/>
        </w:rPr>
        <w:t>that is</w:t>
      </w:r>
      <w:r>
        <w:rPr/>
        <w:t xml:space="preserve"> required to deliver an annual report for filing as provided by section 529 that fails to deliver its properly completed annual report to the Secretary of State shall pay, in addition to the regular annual report fee, </w:t>
      </w:r>
      <w:r>
        <w:rPr>
          <w:strike/>
        </w:rPr>
        <w:t>the sum of $25, providing</w:t>
      </w:r>
      <w:r>
        <w:rPr/>
        <w:t xml:space="preserve"> </w:t>
      </w:r>
      <w:r>
        <w:rPr>
          <w:u w:val="single"/>
        </w:rPr>
        <w:t>the late filing penalty described in section 526, subsection 21, as long as</w:t>
      </w:r>
      <w:r>
        <w:rPr/>
        <w:t xml:space="preserve"> the report is received by the Secretary of State prior to revocation or </w:t>
      </w:r>
      <w:r>
        <w:rPr>
          <w:strike/>
        </w:rPr>
        <w:t>suspension of the limited partnership</w:t>
      </w:r>
      <w:r>
        <w:rPr/>
        <w:t xml:space="preserve"> </w:t>
      </w:r>
      <w:r>
        <w:rPr>
          <w:u w:val="single"/>
        </w:rPr>
        <w:t>administrative dissolution</w:t>
      </w:r>
      <w:r>
        <w:rPr/>
        <w:t xml:space="preserve">.  Upon a limited partnership's failure to file the annual report and to pay the annual report fee or the penalty, the Secretary of State, notwithstanding Title 4, chapter 5 and Title 5, chapter 375, shall revoke a foreign limited partnership's authority to do business in this State and </w:t>
      </w:r>
      <w:r>
        <w:rPr>
          <w:strike/>
        </w:rPr>
        <w:t>suspend</w:t>
      </w:r>
      <w:r>
        <w:rPr/>
        <w:t xml:space="preserve"> </w:t>
      </w:r>
      <w:r>
        <w:rPr>
          <w:u w:val="single"/>
        </w:rPr>
        <w:t>administratively dissolve</w:t>
      </w:r>
      <w:r>
        <w:rPr/>
        <w:t xml:space="preser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mestic limited partnership </w:t>
      </w:r>
      <w:r>
        <w:rPr>
          <w:strike/>
        </w:rPr>
        <w:t>from doing business</w:t>
      </w:r>
      <w:r>
        <w:rPr/>
        <w:t xml:space="preserve">.  The Secretary of State shall use the procedures set forth in section </w:t>
      </w:r>
      <w:r>
        <w:rPr>
          <w:strike/>
        </w:rPr>
        <w:t>498, subsection 2, relative to revoking the right of foreign limited partnerships to do business in this State, for suspending domestic limited partnerships</w:t>
      </w:r>
      <w:r>
        <w:rPr/>
        <w:t xml:space="preserve"> </w:t>
      </w:r>
      <w:r>
        <w:rPr>
          <w:u w:val="single"/>
        </w:rPr>
        <w:t>408-B to administratively dissolve a domestic limited partnership and the procedure set forth in section 498-B to revoke a foreign limited partnership's authority to transact business in this State</w:t>
      </w:r>
      <w:r>
        <w:rPr/>
        <w:t xml:space="preserve">.  </w:t>
      </w:r>
      <w:r>
        <w:rPr>
          <w:strike/>
        </w:rPr>
        <w:t>A foreign limited partnership whose authority to do business in this State has been revoked under this subsection that wishes to do business again in this State must be authorized as provided in section 492.</w:t>
      </w:r>
      <w:r>
        <w:rPr/>
        <w:t xml:space="preserve">  A domestic limited partnership that has been </w:t>
      </w:r>
      <w:r>
        <w:rPr>
          <w:strike/>
        </w:rPr>
        <w:t>suspended</w:t>
      </w:r>
      <w:r>
        <w:rPr/>
        <w:t xml:space="preserve"> </w:t>
      </w:r>
      <w:r>
        <w:rPr>
          <w:u w:val="single"/>
        </w:rPr>
        <w:t>administratively dissolved</w:t>
      </w:r>
      <w:r>
        <w:rPr/>
        <w:t xml:space="preserve"> under </w:t>
      </w:r>
      <w:r>
        <w:rPr>
          <w:strike/>
        </w:rPr>
        <w:t>this subsection may be reinstated by filing the current annual report together with the current annual filing fee and by paying the reinstatement fee of $125 for each year the limited partnership failed to file an annual report.  The maximum reinstatement fee may not exceed $500, regardless of the number of delinquent reports or the period of delinquency</w:t>
      </w:r>
      <w:r>
        <w:rPr/>
        <w:t xml:space="preserve"> </w:t>
      </w:r>
      <w:r>
        <w:rPr>
          <w:u w:val="single"/>
        </w:rPr>
        <w:t>section 408-B must follow the requirements set forth in section 408-C to rein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nformity.</w:t>
      </w:r>
      <w:r>
        <w:rPr/>
        <w:t xml:space="preserve">  If the Secretary of State finds that any annual report </w:t>
      </w:r>
      <w:r>
        <w:rPr>
          <w:u w:val="single"/>
        </w:rPr>
        <w:t>of a domestic or foreign limited partnership</w:t>
      </w:r>
      <w:r>
        <w:rPr/>
        <w:t xml:space="preserve"> delivered for filing does not conform with the requirements of section 529, the report must be returned f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Suspension.</w:t>
      </w:r>
      <w:r>
        <w:rPr>
          <w:strike/>
        </w:rPr>
        <w:t xml:space="preserve">  A limited partnership while suspended may not engage 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usable neglect.</w:t>
      </w:r>
      <w:r>
        <w:rPr/>
        <w:t xml:space="preserve">  If the annual report of a </w:t>
      </w:r>
      <w:r>
        <w:rPr>
          <w:u w:val="single"/>
        </w:rPr>
        <w:t>domestic or foreign</w:t>
      </w:r>
      <w:r>
        <w:rPr/>
        <w:t xml:space="preserve"> limited partnership is not delivered for filing within the time specified in section 529, the limited partnership is excused from the liability provided in this section and from any other penalty for failure to file timely the report</w:t>
      </w:r>
      <w:r>
        <w:rPr>
          <w:strike/>
        </w:rPr>
        <w:t>,</w:t>
      </w:r>
      <w:r>
        <w:rPr/>
        <w:t xml:space="preserve"> if it establishes, to the satisfaction of the Secretary of State, that failure to file was the result of excusable neglect and it furnishes the Secretary of State </w:t>
      </w:r>
      <w:r>
        <w:rPr>
          <w:strike/>
        </w:rPr>
        <w:t>with</w:t>
      </w:r>
      <w:r>
        <w:rPr/>
        <w:t xml:space="preserve"> a copy of the report within 30 days after </w:t>
      </w:r>
      <w:r>
        <w:rPr>
          <w:strike/>
        </w:rPr>
        <w:t>learning</w:t>
      </w:r>
      <w:r>
        <w:rPr/>
        <w:t xml:space="preserve"> </w:t>
      </w:r>
      <w:r>
        <w:rPr>
          <w:u w:val="single"/>
        </w:rPr>
        <w:t>it learns</w:t>
      </w:r>
      <w:r>
        <w:rPr/>
        <w:t xml:space="preserve">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1 MRSA §608,</w:t>
      </w:r>
      <w:r>
        <w:rPr/>
        <w:t xml:space="preserve"> as amended by PL 1999, c. 638, §§22 to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1 MRSA §§608-A to 608-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8-A.  Grounds for administrative dissolution of dome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limited</w:t>
      </w:r>
      <w:r>
        <w:rPr>
          <w:u w:val="single"/>
        </w:rPr>
        <w:t xml:space="preserve"> </w:t>
      </w:r>
      <w:r>
        <w:rPr>
          <w:b/>
          <w:bCs/>
          <w:u w:val="single"/>
        </w:rPr>
        <w:t>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Title 4, chapter 5 and Title 5, chapter 375, the Secretary of State may commence a proceeding under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608-B to administratively dissolve a domestic limited liability compan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domestic limited liability company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domestic limited liability company does not deliver its annual report to the Secretary of State as required by section 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domestic limited liability company does not pay the annual report late filing penalty as required by section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domestic limited liability company fails to appoint or maintain a registered agent or registered office in this State  as required by section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domestic limited liability company does not notify the Secretary of State that its registered agent or registered office has been changed or that its registered agent has resigned as required by section 6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iling of false information.</w:t>
      </w:r>
      <w:r>
        <w:rPr>
          <w:u w:val="single"/>
        </w:rPr>
        <w:t xml:space="preserve">  A member, manager or agent of the domestic limited liability company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8-B.  Procedure for and effect of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 to administratively dissolve domestic limited liability company.</w:t>
      </w:r>
      <w:r>
        <w:rPr>
          <w:u w:val="single"/>
        </w:rPr>
        <w:t xml:space="preserve">  If the Secretary of State determines that one or more grounds exist under section 608-A for dissolving a domestic limited liability company, the Secretary of State shall issue a written notice of that determination to the limited liability company'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dissolution.</w:t>
      </w:r>
      <w:r>
        <w:rPr>
          <w:u w:val="single"/>
        </w:rPr>
        <w:t xml:space="preserve">  The domestic limited liability company is administratively dissolved if within 60 days after the notice under subsection 1 was issued the Secretary of State determines that the limited liability company has failed to correct the ground or grounds for the dissolution. The Secretary of State shall send notice to the limited liability company at its last registered office address that recites the ground or grounds for dissolution and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administrative dissolution; prohibition.</w:t>
      </w:r>
      <w:r>
        <w:rPr>
          <w:u w:val="single"/>
        </w:rPr>
        <w:t xml:space="preserve">  A domestic limited liability company administratively dissolved continues its existence but may not transact any business in this State except as necessary to wind up the affairs of the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lidity of contracts; right to be sued; right to defend suit.</w:t>
      </w:r>
      <w:r>
        <w:rPr>
          <w:u w:val="single"/>
        </w:rPr>
        <w:t xml:space="preserve">  The administrative dissolution of a domestic limited liability company under this section does not im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alidity of any contract or act of the domestic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 of any other party to the contract to maintain any action, suit or proceeding on the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ight of the domestic limited liability company to defend any action, suit or proceeding in any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of registered agent.</w:t>
      </w:r>
      <w:r>
        <w:rPr>
          <w:u w:val="single"/>
        </w:rPr>
        <w:t xml:space="preserve">  The administrative dissolution of a domestic limited liability company does not terminate the authority of it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tecting domestic limited liability company name after administrative dissolution.</w:t>
      </w:r>
      <w:r>
        <w:rPr>
          <w:u w:val="single"/>
        </w:rPr>
        <w:t xml:space="preserve">  The name of a domestic limited liability company remains in the Secretary of State's record of limited liability company names and is protected for a period of 3 years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tice to Superintendent of Financial Institutions in case of financial institution or credit union.</w:t>
      </w:r>
      <w:r>
        <w:rPr>
          <w:u w:val="single"/>
        </w:rPr>
        <w:t xml:space="preserve">  In the case of a financial institution authorized to do business in this State or a credit union authorized to do business in this State, as defined in Title 9-B, the Secretary of State shall notify the Superintendent of Financial Institutions within a reasonable time prior to administratively dissolving the financial institution or credit un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8-C.  Reinstatement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reinstatement.</w:t>
      </w:r>
      <w:r>
        <w:rPr>
          <w:u w:val="single"/>
        </w:rPr>
        <w:t xml:space="preserve">  A domestic limited liability company administratively dissolved under section 608-B may apply to the Secretary of State for reinstatement within 6 years after the effective date of dissolu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e name of the domestic limited liability company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dissolution of the domestic limited liability company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domestic limited liability company's name satisfies the requirements of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administrative dissolution.</w:t>
      </w:r>
      <w:r>
        <w:rPr>
          <w:u w:val="single"/>
        </w:rPr>
        <w:t xml:space="preserve">  If the Secretary of State determines that the application contains the information required under subsection 1 and is accompanied by the reinstatement fee set forth in section 751, subsection 7-A, and that the information is correct, the Secretary of State shall cancel the administrative dissolution and prepare a notice of reinstatement that recites that determination and the effective date of reinstatement. The Secretary of State shall send notice to the domestic limited liability company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 xml:space="preserve">  When the reinstatement is effective under subsection 2, it relates back to and takes effect as of the effective date of the administrative dissolution, and the domestic limited liability company resumes busines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8-D.  Appeal from denial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domestic limited liability company's application for reinstatement following administrative dissolution, the Secretary of State shall mail a written notice that explains the reason or reasons for denial to the limited liability company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domestic limited liability company may appeal a denial of reinstatement under subsection 1 to the Superior Court of the county where the limited liability company's principal office is located or, if there is no principal office in this State, in Kennebec County within 30 days after the date of the notice of denial. The limited liability company appeals by petitioning the court to set aside the dissolution and attaching to the petition copies of the Secretary of State's notice of administrative dissolution, the limited liability company'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domestic limited liability company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8-E.  Reinstatement of suspended domestic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 after suspension.</w:t>
      </w:r>
      <w:r>
        <w:rPr>
          <w:u w:val="single"/>
        </w:rPr>
        <w:t xml:space="preserve">  A domestic limited liability company that was suspended before July 1, 2004 may apply to the Secretary of State for reinstatement and the reinstatement may be gra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determines that the application contains the information required under section 608-C,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for reinstatement is accompanied by the reinstatement fee set forth in section 751, subsection 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for reinstatement is received by the Secretary of State by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n domestic limited liability company failing to reinstate by June 30, 2010.</w:t>
      </w:r>
      <w:r>
        <w:rPr>
          <w:u w:val="single"/>
        </w:rPr>
        <w:t xml:space="preserve">  A domestic limited liability company that fails to meet the requirements of subsection 1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ng domestic limited liability company name after suspension.</w:t>
      </w:r>
      <w:r>
        <w:rPr>
          <w:u w:val="single"/>
        </w:rPr>
        <w:t xml:space="preserve">  The name of a domestic limited liability company that is suspended remains in the Secretary of State's record of limited liability company names and is protected for a period of 3 years following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1 MRSA §612, sub-§5,</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1 MRSA §6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6.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may apply to the Secretary of State for a certificate of existence for a domestic limited liability company or a certificate of authority for a foreign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liability company's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at, if a domestic limited liability company, the limited liability company is duly formed under the laws of this State and the date of its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limited liability company, the foreign limited liability company is authorized to transact business in this State, the date on which the limited liability company was authorized to transact business in this State and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limited liability company's most recent annual report required by section 757 has been delivered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limited liability company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fact.</w:t>
      </w:r>
      <w:r>
        <w:rPr>
          <w:u w:val="single"/>
        </w:rPr>
        <w:t xml:space="preserve">  In addition to the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1 MRSA §719, sub-§2,</w:t>
      </w:r>
      <w:r>
        <w:rPr/>
        <w:t xml:space="preserve"> as amended by PL 2003, c. 344, Pt. C,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1 MRSA §§719-A to 719-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9-A.  Grounds for revocation of authority of foreign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719-B to revoke the authority of a foreign limited liability company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foreign limited liability company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foreign limited liability company does not deliver its annual report to the Secretary of State as required by section 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foreign limited liability company does not pay the annual report late filing penalty as required by section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foreign limited liability company fails to appoint or maintain a registered agent or registered office in this State as required by section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foreign limited liability company does not notify the Secretary of State that its registered agent or registered office has been changed or that its registered agent has resigned as required by section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 member, manager or agent of the foreign limited liability company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mended application.</w:t>
      </w:r>
      <w:r>
        <w:rPr>
          <w:u w:val="single"/>
        </w:rPr>
        <w:t xml:space="preserve">  The foreign limited liability company fails to file with the Secretary of State an amended application for authority required by section 7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thenticated certificate of cancellation or merger.</w:t>
      </w:r>
      <w:r>
        <w:rPr>
          <w:u w:val="single"/>
        </w:rPr>
        <w:t xml:space="preserve">  The Secretary of State receives a duly authenticated certificate from the secretary of state or other official having custody of limited liability company records in the state or country under whose law the foreign limited liability company is formed stating that the foreign limited liability company has been cancelled or has disappeared as the result of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9-B.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w:t>
      </w:r>
      <w:r>
        <w:rPr>
          <w:u w:val="single"/>
        </w:rPr>
        <w:t xml:space="preserve">  If the Secretary of State determines that one or more grounds exist under section 719-A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vocation of authority, the Secretary of State shall issue a written notice of that determination to the limited liability company's last registered office in this State and to its last registered or principal office in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w:t>
      </w:r>
      <w:r>
        <w:rPr>
          <w:u w:val="single"/>
        </w:rPr>
        <w:t xml:space="preserve">  The foreign limited liability company's authority is revoked if within 60 days after the notice under subsection 1 was issued the Secretary of State determines that the foreign limited liability company has failed to correct the ground or grounds for revocation.  The Secretary of State shall send notice to the foreign limited liability company at its last registered office in this State and to its last registered or principal office in its jurisdiction of organization that recites the ground or grounds for revocation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ceases.</w:t>
      </w:r>
      <w:r>
        <w:rPr>
          <w:u w:val="single"/>
        </w:rPr>
        <w:t xml:space="preserve">  The authority of a foreign limited liability company to transact business in this State ceases on th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retary of State appointed as agent for service of process.</w:t>
      </w:r>
      <w:r>
        <w:rPr>
          <w:u w:val="single"/>
        </w:rPr>
        <w:t xml:space="preserve">  The Secretary of State's revocation of a foreign limited liability company's authority appoints the Secretary of State as the foreign limited liability company's agent for service of process in any proceeding based on a cause of action that arose during the time the foreign limited liability company was authorized to transact business in this State. Service of process on the Secretary of State under this subsection is service on the foreign limited liability company. Upon receipt of process, the Secretary of State shall mail a copy of the process to the foreign limited liability company at its principal office shown in its most recent annual report or in any subsequent communication received from the limited liability company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limited liability company's authority to transact business in this State does not terminate the authority of the registered agent of the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limited liability company whose authority to transact business in this State has been revoked under section 719-B and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9-C.  Appeal from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to appeal revocation.</w:t>
      </w:r>
      <w:r>
        <w:rPr>
          <w:u w:val="single"/>
        </w:rPr>
        <w:t xml:space="preserve">  A foreign limited liability company may appeal the Secretary of State's revocation of its authority to the Kennebec County Superior Court within 30 days after the notice of revocation. The foreign limited liability company may appeal by petitioning the court to set aside the revocation and attaching to the petition copies of its application for authority and the Secretary of State's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court may summarily order the Secretary of State to reinstate the authority or may take any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of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1 MRSA §751, sub-§7,</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1 MRSA §75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Reinstatement fee after administrative dissolution.</w:t>
      </w:r>
      <w:r>
        <w:rPr>
          <w:u w:val="single"/>
        </w:rPr>
        <w:t xml:space="preserve">  For failure to file an annual report, a fee of $125, to a maximum fee of $500, regardless of the number of delinquent reports or the period of delinquency; for failure to pay the annual report late filing penalty, a fee of $100; for failure to appoint or maintain a registered agent or registered office, a fee of $100; for failure to notify the Secretary of State that its registered agent or registered office has been changed, that its registered agent has resigned or that its registered office has been discontinued, a fee of $100; and for filing false information, a fee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1 MRSA §751, sub-§17,</w:t>
      </w:r>
      <w:r>
        <w:rPr/>
        <w:t xml:space="preserve"> as enacted by PL 1993, c. 718, Pt. A,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ssuing certificate.</w:t>
      </w:r>
      <w:r>
        <w:rPr>
          <w:u w:val="single"/>
        </w:rPr>
        <w:t xml:space="preserve">  For issuing a certificate of existence, certificate of authority or certificate of fact as provided by section 616, a fee in the amount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1 MRSA §751, sub-§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Amended annual report.</w:t>
      </w:r>
      <w:r>
        <w:rPr>
          <w:u w:val="single"/>
        </w:rPr>
        <w:t xml:space="preserve">  For filing an amended annual report under section 757-A, a fe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1 MRSA §751, sub-§21,</w:t>
      </w:r>
      <w:r>
        <w:rPr/>
        <w:t xml:space="preserve"> as amended by PL 1997, c. 376, §5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1 MRSA §751, sub-§§24 and 25,</w:t>
      </w:r>
      <w:r>
        <w:rPr/>
        <w:t xml:space="preserve"> as enacted by PL 1999, c. 638, §3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Certificate of merger or consolidation.</w:t>
      </w:r>
      <w:r>
        <w:rPr/>
        <w:t xml:space="preserve">  Certificate of merger or consolidation of a limited liability company with another type of business entity as provided by section 741-A, a fee of $15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Certificate of conversion.</w:t>
      </w:r>
      <w:r>
        <w:rPr/>
        <w:t xml:space="preserve">  Certificate of conversion of limited liability company to another type of business entity as provided by section 746, a fee of $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1 MRSA §751,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Late filing  penalty.</w:t>
      </w:r>
      <w:r>
        <w:rPr>
          <w:u w:val="single"/>
        </w:rPr>
        <w:t xml:space="preserve">  For failing to deliver an annual report by its due date in addition to the annual report filing fee, a fee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1 MRSA §7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7-A.  Amended annual report of domestic or foreign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annual report.</w:t>
      </w:r>
      <w:r>
        <w:rPr>
          <w:u w:val="single"/>
        </w:rPr>
        <w:t xml:space="preserve">  If the information contained in an annual report filed under section 757 has changed, a limited liability company may, if it determines it to be necessary, deliver to the Secretary of State for filing an amended annual report to change the information on file.  The amended annual report must be executed as provided by section 75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The amended annual report under subsection 1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or foreign limited liability company and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 for filing.</w:t>
      </w:r>
      <w:r>
        <w:rPr>
          <w:u w:val="single"/>
        </w:rPr>
        <w:t xml:space="preserve">  An amended annual report under subsection 1 may be filed by the limited liability company after the date of the original filing and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1 MRSA §758,</w:t>
      </w:r>
      <w:r>
        <w:rPr/>
        <w:t xml:space="preserve"> as amended by PL 1999, c. 547, Pt. B, §54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8.  Failure to file annual report; incorrect repor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Failure to file annual report; penalty.</w:t>
      </w:r>
      <w:r>
        <w:rPr/>
        <w:t xml:space="preserve">  A </w:t>
      </w:r>
      <w:r>
        <w:rPr>
          <w:u w:val="single"/>
        </w:rPr>
        <w:t>domestic or foreign</w:t>
      </w:r>
      <w:r>
        <w:rPr/>
        <w:t xml:space="preserve"> limited liability company </w:t>
      </w:r>
      <w:r>
        <w:rPr>
          <w:u w:val="single"/>
        </w:rPr>
        <w:t>that is</w:t>
      </w:r>
      <w:r>
        <w:rPr/>
        <w:t xml:space="preserve"> required to deliver an annual report for filing as provided by section 757 that fails to deliver its properly completed annual report to the Secretary of State shall pay, in addition to the regular annual report fee, </w:t>
      </w:r>
      <w:r>
        <w:rPr>
          <w:strike/>
        </w:rPr>
        <w:t>the sum of $25, if</w:t>
      </w:r>
      <w:r>
        <w:rPr/>
        <w:t xml:space="preserve"> </w:t>
      </w:r>
      <w:r>
        <w:rPr>
          <w:u w:val="single"/>
        </w:rPr>
        <w:t>the late filing penalty described in section 751, subsection 26, as long as</w:t>
      </w:r>
      <w:r>
        <w:rPr/>
        <w:t xml:space="preserve"> the report is received by the Secretary of State prior to revocation or </w:t>
      </w:r>
      <w:r>
        <w:rPr>
          <w:strike/>
        </w:rPr>
        <w:t>suspension of the limited liability company</w:t>
      </w:r>
      <w:r>
        <w:rPr/>
        <w:t xml:space="preserve"> </w:t>
      </w:r>
      <w:r>
        <w:rPr>
          <w:u w:val="single"/>
        </w:rPr>
        <w:t>administrative dissolution</w:t>
      </w:r>
      <w:r>
        <w:rPr/>
        <w:t xml:space="preserve">.  Upon a limited liability company's failure to file the annual report and to pay the annual report fee or the penalty, the Secretary of State, notwithstanding Title 4, chapter 5 and Title 5, chapter 375, shall revoke a foreign limited liability company's authority to do business in this State and </w:t>
      </w:r>
      <w:r>
        <w:rPr>
          <w:strike/>
        </w:rPr>
        <w:t>suspend</w:t>
      </w:r>
      <w:r>
        <w:rPr/>
        <w:t xml:space="preserve"> </w:t>
      </w:r>
      <w:r>
        <w:rPr>
          <w:u w:val="single"/>
        </w:rPr>
        <w:t>administratively dissolve</w:t>
      </w:r>
      <w:r>
        <w:rPr/>
        <w:t xml:space="preserve"> a domestic limited liability company </w:t>
      </w:r>
      <w:r>
        <w:rPr>
          <w:strike/>
        </w:rPr>
        <w:t>from doing business</w:t>
      </w:r>
      <w:r>
        <w:rPr/>
        <w:t xml:space="preserve">.  The Secretary of State shall use the procedures set forth in section </w:t>
      </w:r>
      <w:r>
        <w:rPr>
          <w:strike/>
        </w:rPr>
        <w:t>719, subsection 2, relative to revoking the right of foreign limited liability companies to do business in this State, for suspending domestic limited liability companies</w:t>
      </w:r>
      <w:r>
        <w:rPr/>
        <w:t xml:space="preserve"> </w:t>
      </w:r>
      <w:r>
        <w:rPr>
          <w:u w:val="single"/>
        </w:rPr>
        <w:t>608-B to administratively dissolve a domestic limited liability company and the procedures set forth in section 719-B to revoke a foreign limited liability company's authority to transact business in this State</w:t>
      </w:r>
      <w:r>
        <w:rPr/>
        <w:t xml:space="preserve">.  </w:t>
      </w:r>
      <w:r>
        <w:rPr>
          <w:strike/>
        </w:rPr>
        <w:t>A foreign limited liability company whose authority to do business in this State has been revoked under this subsection that wishes to do business again in this State must be authorized as provided in section 712.</w:t>
      </w:r>
      <w:r>
        <w:rPr/>
        <w:t xml:space="preserve">  A domestic limited liability company that has been </w:t>
      </w:r>
      <w:r>
        <w:rPr>
          <w:strike/>
        </w:rPr>
        <w:t>suspended</w:t>
      </w:r>
      <w:r>
        <w:rPr/>
        <w:t xml:space="preserve"> </w:t>
      </w:r>
      <w:r>
        <w:rPr>
          <w:u w:val="single"/>
        </w:rPr>
        <w:t>administratively dissolved</w:t>
      </w:r>
      <w:r>
        <w:rPr/>
        <w:t xml:space="preserve"> under </w:t>
      </w:r>
      <w:r>
        <w:rPr>
          <w:strike/>
        </w:rPr>
        <w:t>this subsection may be reinstated by filing the current annual report together with the current annual filing fee and by paying the reinstatement fee of $125 for each year the limited liability company failed to file an annual report.  The maximum reinstatement fee may not exceed $500, regardless of the number of delinquent reports or the period of delinquency</w:t>
      </w:r>
      <w:r>
        <w:rPr/>
        <w:t xml:space="preserve"> </w:t>
      </w:r>
      <w:r>
        <w:rPr>
          <w:u w:val="single"/>
        </w:rPr>
        <w:t>section 608-B must follow the requirements set forth in section 608-C to rein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nformity.</w:t>
      </w:r>
      <w:r>
        <w:rPr/>
        <w:t xml:space="preserve">  If the Secretary of State finds that an annual report delivered for filing does not conform with the requirements of section 757, the report must be returned f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Suspension.</w:t>
      </w:r>
      <w:r>
        <w:rPr>
          <w:strike/>
        </w:rPr>
        <w:t xml:space="preserve">  A limited liability company while suspended may not engage 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usable neglect.</w:t>
      </w:r>
      <w:r>
        <w:rPr/>
        <w:t xml:space="preserve">  If the annual report of a </w:t>
      </w:r>
      <w:r>
        <w:rPr>
          <w:u w:val="single"/>
        </w:rPr>
        <w:t>domestic or foreign</w:t>
      </w:r>
      <w:r>
        <w:rPr/>
        <w:t xml:space="preserve"> limited liability company is not delivered for filing within the time specified in section 757, the limited liability company is excused from the liability provided in this section and from any other penalty for failure to file timely the report</w:t>
      </w:r>
      <w:r>
        <w:rPr>
          <w:strike/>
        </w:rPr>
        <w: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it establishes to the satisfaction of the Secretary of State, that failure to file was the result of excusable neglect and it furnishes the Secretary of State </w:t>
      </w:r>
      <w:r>
        <w:rPr>
          <w:strike/>
        </w:rPr>
        <w:t>with</w:t>
      </w:r>
      <w:r>
        <w:rPr/>
        <w:t xml:space="preserve"> a copy of the report within 30 days after </w:t>
      </w:r>
      <w:r>
        <w:rPr>
          <w:strike/>
        </w:rPr>
        <w:t>learning</w:t>
      </w:r>
      <w:r>
        <w:rPr/>
        <w:t xml:space="preserve"> </w:t>
      </w:r>
      <w:r>
        <w:rPr>
          <w:u w:val="single"/>
        </w:rPr>
        <w:t>it learns</w:t>
      </w:r>
      <w:r>
        <w:rPr/>
        <w:t xml:space="preserve">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1 MRSA §808,</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1 MRSA §§808-A to 808-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A.  Grounds for revocation of registered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s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808-B to revoke the status of a partnership as a registered limited liability partnershi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penalties.</w:t>
      </w:r>
      <w:r>
        <w:rPr>
          <w:u w:val="single"/>
        </w:rPr>
        <w:t xml:space="preserve">  The registered limited liability partnership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registered limited liability partnership does not deliver its annual report to the Secretary of State as required by section 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registered limited liability partnership does not pay the annual report late filing penalty as required by section 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registered limited liability partnership fails to appoint or maintain a registered agent or registered office in this State as required by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registered limited liability partnership does not notify the Secretary of State that its registered agent or registered office has been changed or that its registered agent has resigned as required by section 8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 partner or agent of the registered limited liability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B.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 to revoke partnership's status as registered limited liability partnership.</w:t>
      </w:r>
      <w:r>
        <w:rPr>
          <w:u w:val="single"/>
        </w:rPr>
        <w:t xml:space="preserve">  If the Secretary of State determines that one or more grounds exist under section 808-A for revoking a partnership's status as a registered limited liability partnership, the Secretary of State shall issue a written notice of that determination to the limited liability partnership'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w:t>
      </w:r>
      <w:r>
        <w:rPr>
          <w:u w:val="single"/>
        </w:rPr>
        <w:t xml:space="preserve">  The partnership's status as a registered limited liability partnership is revoked if within 60 days after the notice under subsection 1 was issued the Secretary of State determines that the registered limited liability partnership has failed to correct the ground or grounds for revocation.  The Secretary of State shall send notice to the partnership at the registered limited liability partnership's last registered office address that recites the ground or grounds for revocation of the partnership's status as a registered limited liability partnership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vocation of status as registered limited liability partnership.</w:t>
      </w:r>
      <w:r>
        <w:rPr>
          <w:u w:val="single"/>
        </w:rPr>
        <w:t xml:space="preserve">  A partnership whose status as a registered limited liability partnership has been revoked continues its existence but must be treated as a general partnership without that limited liability partnership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lidity of contracts; right to be sued; right to defend suit.</w:t>
      </w:r>
      <w:r>
        <w:rPr>
          <w:u w:val="single"/>
        </w:rPr>
        <w:t xml:space="preserve">  The revocation of the status of a partnership as a registered limited liability partnership under this section does not im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istenc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lidity of any contract or act of the registered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ight of any other party to the contract to maintain any action, suit or proceeding o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ight of the registered limited liability partnership to defend any action, suit or proceeding in any court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iabilities of the partners with regard to events, acts or omissions occurring before th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of registered agent.</w:t>
      </w:r>
      <w:r>
        <w:rPr>
          <w:u w:val="single"/>
        </w:rPr>
        <w:t xml:space="preserve">  The revocation of the status of a partnership as a registered limited liability partnership does not terminate the authority of it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tecting limited liability partnership name after revocation.</w:t>
      </w:r>
      <w:r>
        <w:rPr>
          <w:u w:val="single"/>
        </w:rPr>
        <w:t xml:space="preserve">  The name of a limited liability partnership remains in the Secretary of State's record of limited liability partnership names and is protected for a period of 3 years following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tice to Superintendent of Financial Institutions in case of financial institution or credit union.</w:t>
      </w:r>
      <w:r>
        <w:rPr>
          <w:u w:val="single"/>
        </w:rPr>
        <w:t xml:space="preserve">  In the case of a financial institution authorized to do business in this State or a credit union authorized to do business in this State, as defined in Title 9-B, the Secretary of State shall notify the Superintendent of Financial Institutions within a reasonable time prior to revoking the status of a financial institution or credit union as a registered limited liability partnership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C.  Reinstatement following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reinstatement.</w:t>
      </w:r>
      <w:r>
        <w:rPr>
          <w:u w:val="single"/>
        </w:rPr>
        <w:t xml:space="preserve">  A partnership whose status as a registered limited liability partnership has been revoked under section 808-B may apply to the Secretary of State for reinstatement within 6 years after the effective date of revoca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e name of the registered limited liability partnership and the effective date of its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revoca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registered limited liability partnership's name satisfies the requirements of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revocation.</w:t>
      </w:r>
      <w:r>
        <w:rPr>
          <w:u w:val="single"/>
        </w:rPr>
        <w:t xml:space="preserve">  If the Secretary of State determines that the application contains the information required under subsection 1 and is accompanied by the reinstatement fee set forth in section 871, subsection 7-A, and that the information is correct, the Secretary of State shall cancel the revocation and prepare a notice of reinstatement that recites that determination and the effective date of reinstatement. The Secretary of State shall send notice to the registered limited liability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 xml:space="preserve">  When the reinstatement is effective under subsection 2, it relates back to and takes effect as of the effective date of the revocation, and the registered limited liability partnership resumes business as if the revoca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808-D.  Appeal from denial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partnership's application for reinstatement following revocation, the Secretary of State shall mail a written notice that explains the reason or reasons for denial to the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partnership may appeal a denial of reinstatement under subsection 1 to the Superior Court of the county where the partnership's principal office is located or, if there is no principal office in this State, in Kennebec County within 30 days after the date of the notice of denial. The partnership appeals by petitioning the court to set aside the revocation and attaching to the petition copies of the Secretary of State's notice of revocation, the partnership'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 partnership's status as a registered limited liability partnership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E.  Reinstatement of registered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 after revocation.</w:t>
      </w:r>
      <w:r>
        <w:rPr>
          <w:u w:val="single"/>
        </w:rPr>
        <w:t xml:space="preserve">  A partnership whose status as a registered limited liability partnership that was revoked before July 1, 2004 may apply to the Secretary of State for reinstatement and the reinstatement may be gra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determines that the application contains the information required under section 808-C,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for reinstatement is accompanied by the reinstatement fee set forth in section 871, subsection 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for reinstatement is received by the Secretary of State by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n partnership failing to reinstate by June 30, 2010.</w:t>
      </w:r>
      <w:r>
        <w:rPr>
          <w:u w:val="single"/>
        </w:rPr>
        <w:t xml:space="preserve">  A partnership that fails to meet the requirements of subsection 1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ng limited liability partnership name after revocation.</w:t>
      </w:r>
      <w:r>
        <w:rPr>
          <w:u w:val="single"/>
        </w:rPr>
        <w:t xml:space="preserve">  The name of a partnership whose status as a registered limited liability partnership is revoked remains in the Secretary of State's record of limited liability partnership names and is protected for a period of 3 years following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1 MRSA §812, sub-§5,</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1 MRSA §8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7.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may apply to the Secretary of State for a certificate of existence for a registered limited liability partnership or a certificate of authority for a foreign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under subsection 1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liability partnership's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registered limited liability partnership, the registered limited liability partnership is duly registered under the laws of this State and the date of it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limited liability partnership, the foreign limited liability partnership is authorized to transact business in this State, the date on which the limited liability partnership was authorized to transact business in this State and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registered or foreign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registered or foreign limited liability partnership's most recent annual report required by section 873 has been delivered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ny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under subsection 2, a certificate of existence or certificate of authority issued by the Secretary of State may be relied upon as conclusive evidence that the registered or foreign limited liability partnership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fact.</w:t>
      </w:r>
      <w:r>
        <w:rPr>
          <w:u w:val="single"/>
        </w:rPr>
        <w:t xml:space="preserve">  In addition to the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1 MRSA §859,</w:t>
      </w:r>
      <w:r>
        <w:rPr/>
        <w:t xml:space="preserve"> as amended by PL 2003, c. 344, Pt. C, §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1 MRSA §§859-A to 859-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9-A.  Grounds f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4, chapter 5 and Title 5, chapter 375, the Secretary of State may commence a proceeding under section 859-B to revoke the status of a partnership as a foreign limited liability partnership authorized to do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or penalties.</w:t>
      </w:r>
      <w:r>
        <w:rPr>
          <w:u w:val="single"/>
        </w:rPr>
        <w:t xml:space="preserve">  The foreign limited liability partnership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foreign limited liability partnership does not deliver its annual report to the Secretary of State as required by section 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late filing penalty.</w:t>
      </w:r>
      <w:r>
        <w:rPr>
          <w:u w:val="single"/>
        </w:rPr>
        <w:t xml:space="preserve">  The foreign limited liability partnership does not pay the annual report late filing penalty as required by section 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intain registered agent or registered office.</w:t>
      </w:r>
      <w:r>
        <w:rPr>
          <w:u w:val="single"/>
        </w:rPr>
        <w:t xml:space="preserve"> The foreign limited liability partnership fails to appoint or maintain a registered agent or registered office in this State as required by section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registered agent or registered office.</w:t>
      </w:r>
      <w:r>
        <w:rPr>
          <w:u w:val="single"/>
        </w:rPr>
        <w:t xml:space="preserve">  The foreign limited liability partnership does not notify the Secretary of State that its registered ag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registered office has been changed or that its registered agent has resigned as required by section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 partner or agent of the foreign limited liability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mended application.</w:t>
      </w:r>
      <w:r>
        <w:rPr>
          <w:u w:val="single"/>
        </w:rPr>
        <w:t xml:space="preserve">  The foreign limited liability partnership fails to file with the Secretary of State an amended application for authority required by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thenticated certificate.</w:t>
      </w:r>
      <w:r>
        <w:rPr>
          <w:u w:val="single"/>
        </w:rPr>
        <w:t xml:space="preserve">  The Secretary of State receives a duly authenticated certificate from the secretary of state or other official having custody of limited liability partnership records in the state or country under whose law the foreign limited liability partnership is organized stating that the foreign limited liability partnership is no longer treated as a registered limited liability partnership in its jurisdic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9-B.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w:t>
      </w:r>
      <w:r>
        <w:rPr>
          <w:u w:val="single"/>
        </w:rPr>
        <w:t xml:space="preserve">  If the Secretary of State determines that one or more grounds exist under section 859-A for the revocation of authority, the Secretary of State shall issue a written notice of that determination to the foreign limited liability partnership's last registered office in this State and to its last registered or principal office in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w:t>
      </w:r>
      <w:r>
        <w:rPr>
          <w:u w:val="single"/>
        </w:rPr>
        <w:t xml:space="preserve">  The foreign partnership's status as a limited liability partnership is revoked if within 60 days after the notice under subsection 1 was issued the Secretary of State determines that the foreign limited liability partnership has failed to correct the ground or grounds for revocation.  The Secretary of State shall send notice to the foreign partnership at the partnership's last registered office address in this State and to its last registered or principal office address in its jurisdiction of registration that recites the ground or grounds for revocation of the foreign partnership's status as a limited liability partnership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ceases.</w:t>
      </w:r>
      <w:r>
        <w:rPr>
          <w:u w:val="single"/>
        </w:rPr>
        <w:t xml:space="preserve">  The authority of a foreign limited liability partnership to transact business in this State ceases on th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retary of State appointed as agent for service of process.</w:t>
      </w:r>
      <w:r>
        <w:rPr>
          <w:u w:val="single"/>
        </w:rPr>
        <w:t xml:space="preserve">  The Secretary of State's revocation of a foreig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ed liability partnership's authority appoints the Secretary of State as the foreign limited liability partnership's agent for service of process in any proceeding based on a cause of action that arose during the time the foreign limited liability partnership was authorized to transact business in this State. Service of process on the Secretary of State under this subsection is service on the foreign limited liability partnership. Upon receipt of process, the Secretary of State shall mail a copy of the process to the foreign limited liability partnership at its principal office shown in its most recent annual report or in any subsequent communication received from the limited liability partnership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limited liability partnership's authority to transact business in this State does not terminate the authority of the registered agent of the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limited liability partnership whose authority to transact business in this State has been revoked under this section and that wishes to transact business again in this State may be reinstated pursuant to section 85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9-C.  Appeal from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to appeal revocation.</w:t>
      </w:r>
      <w:r>
        <w:rPr>
          <w:u w:val="single"/>
        </w:rPr>
        <w:t xml:space="preserve">  A foreign limited liability partnership may appeal the Secretary of State's revocation of its authority to the Kennebec County Superior Court within 30 days after the notice of revocation. The foreign limited liability partnership may appeal by petitioning the court to set aside the revocation and attaching to the petition copies of its application for authority and the Secretary of State's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court may summarily order the Secretary of State to reinstate the authority or may take any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of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9-D.  Reinstatement following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reinstatement.</w:t>
      </w:r>
      <w:r>
        <w:rPr>
          <w:u w:val="single"/>
        </w:rPr>
        <w:t xml:space="preserve">  A partnership whose authority as a foreign limited liability partnership has been revoked under section 859-B may apply to the Secretary of State for reinstatement within 6 years after the effective date of revoca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State the name of the foreign limited liability partnership and the effective date of its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revoca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foreign limited liability partnership's name satisfies the requirements of section 8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revocation.</w:t>
      </w:r>
      <w:r>
        <w:rPr>
          <w:u w:val="single"/>
        </w:rPr>
        <w:t xml:space="preserve">  If the Secretary of State determines that the application for reinstatement contains the information required under subsection 1 and is accompanied by the reinstatement fee set forth in section 871, subsection 7-A, and that the information is correct, the Secretary of State shall cancel the revocation and prepare a notice of reinstatement that recites that determination and the effective date of reinstatement. The Secretary of State shall send notice to the foreign limited liability partnership at its last registered office in this State and to its last registered or principal office in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 xml:space="preserve">  When the reinstatement is effective under subsection 2, it relates back to and takes effect as of the effective date of the revocation, and the foreign limited liability partnership resumes business as if the revoca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9-E.  Appeal from denial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foreign limited liability partnership's application for reinstatement following revocation, the Secretary of State shall mail a written notice that explains the reason or reasons for denial to the foreign limited liability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foreign limited liability partnership may appeal a denial of reinstatement under subsection 1 to the Superior Court of the county where the foreign limited liability partnership's principal office is located or, if there is no principal office in this State, in Kennebec County within 30 days after the date of the notice of denial. The foreign limited liability partnership appeals by petitioning the court to set aside the revocation and attaching to the petition copies of the Secretary of State's notice of revocation, the foreign limited liability partnership'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 foreign limited liability partnership's authority to do business in this State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1 MRSA §871, sub-§7,</w:t>
      </w:r>
      <w:r>
        <w:rPr/>
        <w:t xml:space="preserve"> as amended by PL 1997, c. 376, §7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1 MRSA §87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Reinstatement fee after revocation.</w:t>
      </w:r>
      <w:r>
        <w:rPr>
          <w:u w:val="single"/>
        </w:rPr>
        <w:t xml:space="preserve">  For failure to file an annual report, a fee of $125, to a maximum fee of $500, regardless of the number of delinquent reports or the period of delinquency; for failure to pay the annual report late filing penalty, a fee of $100; for failure to appoint or maintain a registered agent or registered office, a fee of $100; for failure to notify the Secretary of State that its registered agent or registered office has been changed, that its registered agent has resigned or that its registered office has been discontinued, a fee of $100; for failure to file an amended application, a fee of $100; and for filing false information, a fee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1 MRSA §871, sub-§15,</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Issuing certificate.</w:t>
      </w:r>
      <w:r>
        <w:rPr>
          <w:u w:val="single"/>
        </w:rPr>
        <w:t xml:space="preserve">  For issuing a certificate of existence, certificate of authority or certificate of fact as provided by section 817, a fee in the amount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1 MRSA §871, sub-§18,</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Annual report.</w:t>
      </w:r>
      <w:r>
        <w:rPr/>
        <w:t xml:space="preserve">  For filing of an annual report under section </w:t>
      </w:r>
      <w:r>
        <w:rPr>
          <w:strike/>
        </w:rPr>
        <w:t>874</w:t>
      </w:r>
      <w:r>
        <w:rPr/>
        <w:t xml:space="preserve"> </w:t>
      </w:r>
      <w:r>
        <w:rPr>
          <w:u w:val="single"/>
        </w:rPr>
        <w:t>873</w:t>
      </w:r>
      <w:r>
        <w:rPr/>
        <w:t>, a fee of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1 MRSA §871, sub-§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A.  Amended annual report.</w:t>
      </w:r>
      <w:r>
        <w:rPr>
          <w:u w:val="single"/>
        </w:rPr>
        <w:t xml:space="preserve">  For filing an amended annual report under section 873-A, a fe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1 MRSA §871, sub-§19,</w:t>
      </w:r>
      <w:r>
        <w:rPr/>
        <w:t xml:space="preserve"> as amended by PL 1997, c. 376, §7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1 MRSA §871,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Late filing penalty.</w:t>
      </w:r>
      <w:r>
        <w:rPr>
          <w:u w:val="single"/>
        </w:rPr>
        <w:t xml:space="preserve">  For failing to deliver an annual report by its due date, in addition to the annual report filing fee, a fee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31 MRSA §8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3-A.  Amended annual report of registered or foreign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annual report.</w:t>
      </w:r>
      <w:r>
        <w:rPr>
          <w:u w:val="single"/>
        </w:rPr>
        <w:t xml:space="preserve">  If the information contained in an annual report filed under section 873 has changed, a limited liability partnership may, if it determines it to be necessary, deliver to the Secretary of State for filing an amended annual report to change the information on file.  The amended annual report must be executed as provided by section 873,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The amended annual repor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registered or foreign limited liability partnership and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 for filing.</w:t>
      </w:r>
      <w:r>
        <w:rPr>
          <w:u w:val="single"/>
        </w:rPr>
        <w:t xml:space="preserve">  An amended annual report may be filed by the limited liability partnership after the date of the original filing and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31 MRSA §874,</w:t>
      </w:r>
      <w:r>
        <w:rPr/>
        <w:t xml:space="preserve"> as amended by PL 1999, c. 547, Pt. B, §56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4.  Failure to file annual report; incorrect repor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 penalty.</w:t>
      </w:r>
      <w:r>
        <w:rPr/>
        <w:t xml:space="preserve">  A </w:t>
      </w:r>
      <w:r>
        <w:rPr>
          <w:u w:val="single"/>
        </w:rPr>
        <w:t>registered or foreign</w:t>
      </w:r>
      <w:r>
        <w:rPr/>
        <w:t xml:space="preserve"> limited liability partnership </w:t>
      </w:r>
      <w:r>
        <w:rPr>
          <w:u w:val="single"/>
        </w:rPr>
        <w:t>that is</w:t>
      </w:r>
      <w:r>
        <w:rPr/>
        <w:t xml:space="preserve"> required to deliver an annual report for filing, as provided by section 873, that fails to deliver its properly completed annual report to the Secretary of State shall pay, in addition to the regular annual report fee, </w:t>
      </w:r>
      <w:r>
        <w:rPr>
          <w:strike/>
        </w:rPr>
        <w:t>the sum of $25, provided that</w:t>
      </w:r>
      <w:r>
        <w:rPr/>
        <w:t xml:space="preserve"> </w:t>
      </w:r>
      <w:r>
        <w:rPr>
          <w:u w:val="single"/>
        </w:rPr>
        <w:t>the late filing penalty described in section 871, subsection 22, as long as</w:t>
      </w:r>
      <w:r>
        <w:rPr/>
        <w:t xml:space="preserve"> the report is received by the Secretary of State prior to revocation of its status as a limited liability partnership.  Upon a </w:t>
      </w:r>
      <w:r>
        <w:rPr>
          <w:u w:val="single"/>
        </w:rPr>
        <w:t>limited liability</w:t>
      </w:r>
      <w:r>
        <w:rPr/>
        <w:t xml:space="preserve"> partnership's failure to file the annual report and to pay the annual report fee or the penalty, the Secretary of State, notwithstanding Title 4, chapter 5 and Title 5, chapter 375, shall revoke the status of that partnership as a foreign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ability partnership or a registered limited liability partnership.  The Secretary of State shall use the procedures set forth in section </w:t>
      </w:r>
      <w:r>
        <w:rPr>
          <w:strike/>
        </w:rPr>
        <w:t>859, subsection 1 relative</w:t>
      </w:r>
      <w:r>
        <w:rPr/>
        <w:t xml:space="preserve"> </w:t>
      </w:r>
      <w:r>
        <w:rPr>
          <w:u w:val="single"/>
        </w:rPr>
        <w:t>808-B to revoke the status of a registered limited liability partnership and the procedures set forth in section 859-B</w:t>
      </w:r>
      <w:r>
        <w:rPr/>
        <w:t xml:space="preserve"> to </w:t>
      </w:r>
      <w:r>
        <w:rPr>
          <w:strike/>
        </w:rPr>
        <w:t>revoking</w:t>
      </w:r>
      <w:r>
        <w:rPr/>
        <w:t xml:space="preserve"> </w:t>
      </w:r>
      <w:r>
        <w:rPr>
          <w:u w:val="single"/>
        </w:rPr>
        <w:t>revoke</w:t>
      </w:r>
      <w:r>
        <w:rPr/>
        <w:t xml:space="preserve"> the status of a partnership as a foreign limited liability partnership </w:t>
      </w:r>
      <w:r>
        <w:rPr>
          <w:strike/>
        </w:rPr>
        <w:t>for revoking the status of a partnership as a registered limited liability partnership</w:t>
      </w:r>
      <w:r>
        <w:rPr/>
        <w:t xml:space="preserve"> </w:t>
      </w:r>
      <w:r>
        <w:rPr>
          <w:u w:val="single"/>
        </w:rPr>
        <w:t>in this State</w:t>
      </w:r>
      <w:r>
        <w:rPr/>
        <w:t xml:space="preserve">.  A foreign limited liability partnership whose limited liability partnership status has been revoked under </w:t>
      </w:r>
      <w:r>
        <w:rPr>
          <w:strike/>
        </w:rPr>
        <w:t>this subsection</w:t>
      </w:r>
      <w:r>
        <w:rPr/>
        <w:t xml:space="preserve"> </w:t>
      </w:r>
      <w:r>
        <w:rPr>
          <w:u w:val="single"/>
        </w:rPr>
        <w:t>section 859-B</w:t>
      </w:r>
      <w:r>
        <w:rPr/>
        <w:t xml:space="preserve"> that wishes to do business again as a limited liability partnership in this State must follow the procedures set forth in section </w:t>
      </w:r>
      <w:r>
        <w:rPr>
          <w:strike/>
        </w:rPr>
        <w:t>808, subsection 3 relative to reinstatement of registered limited liability partnerships</w:t>
      </w:r>
      <w:r>
        <w:rPr/>
        <w:t xml:space="preserve"> </w:t>
      </w:r>
      <w:r>
        <w:rPr>
          <w:u w:val="single"/>
        </w:rPr>
        <w:t>859-D to reinstate</w:t>
      </w:r>
      <w:r>
        <w:rPr/>
        <w:t xml:space="preserve">.  A partnership whose status as a registered limited liability partnership has been revoked under </w:t>
      </w:r>
      <w:r>
        <w:rPr>
          <w:strike/>
        </w:rPr>
        <w:t>this subsection may be reinstated by filing the current annual report together with the current annual filing fee and by paying the reinstatement fee of $125 for each year the limited liability partnership failed to file an annual report. The maximum reinstatement fee may not exceed $500, regardless of the number of delinquent reports or the period of delinquency</w:t>
      </w:r>
      <w:r>
        <w:rPr/>
        <w:t xml:space="preserve"> </w:t>
      </w:r>
      <w:r>
        <w:rPr>
          <w:u w:val="single"/>
        </w:rPr>
        <w:t>section 808-B must follow the requirements set forth in section 808-C to rein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nformity.</w:t>
      </w:r>
      <w:r>
        <w:rPr/>
        <w:t xml:space="preserve">  If the Secretary of State finds that an annual report delivered for filing does not conform with the requirements of section 873, the report must be returned f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Revocation.</w:t>
      </w:r>
      <w:r>
        <w:rPr>
          <w:strike/>
        </w:rPr>
        <w:t xml:space="preserve">  During any period in which a partnership's status as a limited liability partnership has been revoked, it must be treated as a general partnership without that limited liability partnership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usable neglect.</w:t>
      </w:r>
      <w:r>
        <w:rPr/>
        <w:t xml:space="preserve">  If the annual report of a </w:t>
      </w:r>
      <w:r>
        <w:rPr>
          <w:u w:val="single"/>
        </w:rPr>
        <w:t>registered or foreign</w:t>
      </w:r>
      <w:r>
        <w:rPr/>
        <w:t xml:space="preserve"> limited liability partnership is not delivered for filing within the time specified in section 873, the limited liability partnership is excused from the liability provided in this section and from any other penalty for failure to file timely the report if it establishes to the satisfaction of the Secretary of State that failure to file was the result of excusable neglect and it furnishes the Secretary of State with a copy of the report within 30 days after </w:t>
      </w:r>
      <w:r>
        <w:rPr>
          <w:strike/>
        </w:rPr>
        <w:t>learning</w:t>
      </w:r>
      <w:r>
        <w:rPr/>
        <w:t xml:space="preserve"> </w:t>
      </w:r>
      <w:r>
        <w:rPr>
          <w:u w:val="single"/>
        </w:rPr>
        <w:t>it learns</w:t>
      </w:r>
      <w:r>
        <w:rPr/>
        <w:t xml:space="preserve">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advertent errors.</w:t>
      </w:r>
      <w:r>
        <w:rPr/>
        <w:t xml:space="preserve">  The status of a partnership as a limited liability partnership and the liability of a partner of that limited liability partnership is not adversely affected if the name or address of a partner listed in an annual report is erroneously stated or omitted, as long as that annual report was filed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1.  36 MRSA §612, sub-§4,</w:t>
      </w:r>
      <w:r>
        <w:rPr/>
        <w:t xml:space="preserve"> as repealed and replaced by PL 2003, c. 355, §2 and affected by §§9 and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lien.</w:t>
      </w:r>
      <w:r>
        <w:rPr/>
        <w:t xml:space="preserve"> Each notice of lien, which may be in the form of a financing stat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ame the owner of the property upon which the lien is claimed, if the owner is not the taxpayer and is know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the residence or business address of the owner, if know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the taxpayer's name and the taxpayer's residence or business address, if known to the municipality, and if not otherwise known, the address where the property that is being taxed was located on the date the status of such taxable property was fixed pursuant to section 502 or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scribe the property claimed to be subject to the lien in a manner that meets the requirements of Title 11, section 9-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tate the amount of tax, accrued interest and costs, as of the date on which the municipality sends the notice for filing, claimed due the municipality and secured by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tate the tax year or years for which the lien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Name the municipality claiming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Set forth the phrase "NOTICE OF PERSONAL PROPERTY TAX LIEN" in that part of the financing statement otherwise used to describe the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Indicate that the notice is filed as a non-UCC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Indicate that the taxpayer or owner, if an organization, has no organizational identification number, regardless of whether such a number may exist for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w:t>
      </w:r>
      <w:r>
        <w:rPr/>
        <w:t xml:space="preserve"> </w:t>
      </w:r>
      <w:r>
        <w:rPr>
          <w:u w:val="single"/>
        </w:rPr>
        <w:t>Except as provided in this subsection, the</w:t>
      </w:r>
      <w:r>
        <w:rPr/>
        <w:t xml:space="preserve"> notice of lien need not contain the information required by Title 11, section 9-1516, subsection (2), paragraph (e), subparagraph (iii) and must be accepted for filing without that information notwithstanding the provisions of Title 11, section 9-15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1).  A copy of the notice of lien must be given by certified mail, return receipt requested, at the last known address, to the taxpayer, to the owner, if the owner is not the taxpayer, and to any party who has asserted that it holds an interest in any of the property that is subject to the lien in an authenticated notification received by the municipality within 5 years prior to the date on which the municipality sends the notice of lien for filing, or who has filed a financing statement with the office identified in Title 11, section 9-1501, subsection (1), paragraph (b) that remains effective as of the date on which the municipality sends the notice of lien for filing. Failure to give notice to any secured party who has a perfected security interest prevents the lien from taking priority over that security interest, but does not otherwise affect the validity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0 -- Unofficial Document created 04-16-2004 - 06:0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2:00Z</dcterms:created>
  <dc:creator>xx</dc:creator>
  <dc:description/>
  <dc:language>en-US</dc:language>
  <cp:lastModifiedBy>xx</cp:lastModifiedBy>
  <dcterms:modified xsi:type="dcterms:W3CDTF">2004-04-16T10:02:00Z</dcterms:modified>
  <cp:revision>1</cp:revision>
  <dc:subject/>
  <dc:title>  1630  Chaptered Law_</dc:title>
</cp:coreProperties>
</file>