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6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638 - L.D. 17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Appropriate Care and Custody of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4023, sub-§2, ¶C,</w:t>
      </w:r>
      <w:r>
        <w:rPr/>
        <w:t xml:space="preserve"> as amended by PL 1989, c. 27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ithout any person responsible for the child;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2 MRSA §4023, sub-§2, ¶D,</w:t>
      </w:r>
      <w:r>
        <w:rPr/>
        <w:t xml:space="preserve"> as enacted by PL 1989, c. 270,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aken into interim care under Title 15, section 3501, by a law enforcement offic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2 MRSA §4023, sub-§2,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 a situation in which the child has lost both parents as a result of a homicide or has lost one parent and the other parent has been arrested, detained or sentenced and committed to a state correctional facility, state mental health institute or county jail for an offense related to the homic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2 MRSA §4023, sub-§8</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Emergency assessment.</w:t>
      </w:r>
      <w:r>
        <w:rPr>
          <w:u w:val="single"/>
        </w:rPr>
        <w:t xml:space="preserve">  In the event of a homicide as described in subsection 2, paragraph E, the department shall perform an emergency assessment for the purposes of temporar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lacement with a relative or other responsible person.  The department shall provide a copy of the assessment performed under this subsection to the law enforcement personnel involved with the family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evelopment of protocols.</w:t>
      </w:r>
      <w:r>
        <w:rPr/>
        <w:t xml:space="preserve">  The Office of the Attorney General shall develop protocols for law enforcement in the event of a homicide as described in the Maine Revised Statutes, Title 22, section 4023, subsection 2, paragraph E.  The protocols must require prompt notification to the Department of Human Services, Bureau of Child and Family Services and the provision to the bureau of the names of members of the family that is involved in the situ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6.  Development of plan.</w:t>
      </w:r>
      <w:r>
        <w:rPr/>
        <w:t xml:space="preserve">  The Department of Public Safety shall develop a plan for the provision of criminal history record information and protection from abuse order information to the Department of Human Services, Bureau of Child and Family Services about persons being evaluated by the bureau in the process of performing an emergency assessment under the Maine Revised Statutes, Title 22, section 4023, subsection 8.</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626 -- Unofficial Document created 04-16-2004 - 05:50: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9:50:00Z</dcterms:created>
  <dc:creator>xx</dc:creator>
  <dc:description/>
  <dc:language>en-US</dc:language>
  <cp:lastModifiedBy>xx</cp:lastModifiedBy>
  <dcterms:modified xsi:type="dcterms:W3CDTF">2004-04-16T09:50:00Z</dcterms:modified>
  <cp:revision>1</cp:revision>
  <dc:subject/>
  <dc:title>  1626  Chaptered Law_</dc:title>
</cp:coreProperties>
</file>