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6 - L.D. 1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Coordination of School Calenda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er and Technic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8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gional school calendars; plan; rules.</w:t>
      </w:r>
      <w:r>
        <w:rPr>
          <w:u w:val="single"/>
        </w:rPr>
        <w:t xml:space="preserve">  Each school administrative unit shall work with affiliated units, as defined in section 8301-A, subsection 1, in its career and technical center or school administrative units in its career and technical region to develop and approve a regional school calendar that aligns the school calendars of sending schools with the school calendars of career and technical education programs in the region.  The plan for a regional school calendar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may not be more than 9 dissimilar instructional days within each regional calend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career and technical centers or regions overlap, there must be common calendars for each of the schools in those overlapp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authority for approving the regional school calendar must be within the school boards of the loca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gional school calendars may have provisions for waivers of the number of dissimilar days for extenuat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ans for regional school calendars must be approved and implemented in time for the 2005-2006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The commissioner shall adopt rules to establish requirements for regional school calendars.  Rules adopted pursuant to this subsection are major substantive rules pursuant to Title 5, chapter 375, subchapter 2-A.</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7 -- Unofficial Document created 04-27-2004 - 11:1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1:00Z</dcterms:created>
  <dc:creator>xx</dc:creator>
  <dc:description/>
  <dc:language>en-US</dc:language>
  <cp:lastModifiedBy>xx</cp:lastModifiedBy>
  <dcterms:modified xsi:type="dcterms:W3CDTF">2004-04-27T15:11:00Z</dcterms:modified>
  <cp:revision>1</cp:revision>
  <dc:subject/>
  <dc:title>  1617  Chaptered Law_</dc:title>
</cp:coreProperties>
</file>