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5 - L.D. 1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orrections to Maine's Fi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bill must take effect immediately to avoid placing an undue economic hardship on certain small businesses and to help secure the public's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L,</w:t>
      </w:r>
      <w:r>
        <w:rPr/>
        <w:t xml:space="preserve"> as amended by PL 2003, c. 39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  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fficials or board members under conditions that protect the information from further disclosure.  For purposes of this paragraph, "terrorism" 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M,</w:t>
      </w:r>
      <w:r>
        <w:rPr/>
        <w:t xml:space="preserve"> as enacted by PL 2003, c. 3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Social security numbers in the possession 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40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zzle-loading-only open season on deer.</w:t>
      </w:r>
      <w:r>
        <w:rPr/>
        <w:t xml:space="preserve">  There is a special muzzle-loading open season on deer immediately following the regular deer hunting season established under section 11401, subsection 1, paragraph A for the purpose of hunting deer only with muzzle-loading firearms as defined in section 10001, subsection 42 </w:t>
      </w:r>
      <w:r>
        <w:rPr>
          <w:u w:val="single"/>
        </w:rPr>
        <w:t>and that are 40 caliber or greater and capable of firing only a single charge</w:t>
      </w:r>
      <w:r>
        <w:rPr/>
        <w:t>.  The commissioner may terminate this open season at any time in an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establish by rule the length of the special muzzle-loading season.  The commissioner may establish seasons of different lengths in different regions of the State.  The season may extend for no more than 12 hunting days in an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4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12 MRSA §125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bait in polystyrene foam containers.</w:t>
      </w:r>
      <w:r>
        <w:rPr/>
        <w:t xml:space="preserve">  A person who sells bait </w:t>
      </w:r>
      <w:r>
        <w:rPr>
          <w:strike/>
        </w:rPr>
        <w:t>or baitfish</w:t>
      </w:r>
      <w:r>
        <w:rPr/>
        <w:t xml:space="preserve"> may not provide or sell the bait </w:t>
      </w:r>
      <w:r>
        <w:rPr>
          <w:strike/>
        </w:rPr>
        <w:t>or baitfish</w:t>
      </w:r>
      <w:r>
        <w:rPr/>
        <w:t xml:space="preserve"> in containers that are composed in whole or in part of polystyrene foam plastic.  </w:t>
      </w:r>
      <w:r>
        <w:rPr>
          <w:u w:val="single"/>
        </w:rPr>
        <w:t>This subsection does not apply to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3058,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operate a motorboat or personal watercraft on the inland waters of the State unless a </w:t>
      </w:r>
      <w:r>
        <w:rPr>
          <w:u w:val="single"/>
        </w:rPr>
        <w:t>valid</w:t>
      </w:r>
      <w:r>
        <w:rPr/>
        <w:t xml:space="preserve"> lake and river protection sticker issued </w:t>
      </w:r>
      <w:r>
        <w:rPr>
          <w:u w:val="single"/>
        </w:rPr>
        <w:t>annually</w:t>
      </w:r>
      <w:r>
        <w:rPr/>
        <w:t xml:space="preserve">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1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5.  Operating motor vehicle on Pickerel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operate a motor vehicle as defined in section 101, subsection 42 on Pickerel Pond located in Township 32 Middle Division.  This section does not apply to motor vehicles of the Department of Inland Fisheries and Wildlife, airmobiles as defined in Title 12, section 7791 and authorized emergency vehicles as defined in section 2054, subsection 1, paragraph B.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L 2003, c. 414, Pt. D,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Effective date.</w:t>
      </w:r>
      <w:r>
        <w:rPr/>
        <w:t xml:space="preserve">  This Act takes effect </w:t>
      </w:r>
      <w:r>
        <w:rPr>
          <w:strike/>
        </w:rPr>
        <w:t xml:space="preserve">9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fter the adjournment of the Second Regular Session of the 121st Legislature</w:t>
      </w:r>
      <w:r>
        <w:rPr/>
        <w:t xml:space="preserve"> </w:t>
      </w:r>
      <w:r>
        <w:rPr>
          <w:u w:val="single"/>
        </w:rPr>
        <w:t>August 31, 2004</w:t>
      </w:r>
      <w:r>
        <w:rPr/>
        <w:t>, except that Part D, sections 5 and 6 take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L 2003, c. 511,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4 -- Unofficial Document created 04-13-2004 - 12:2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23:00Z</dcterms:created>
  <dc:creator>xx</dc:creator>
  <dc:description/>
  <dc:language>en-US</dc:language>
  <cp:lastModifiedBy>xx</cp:lastModifiedBy>
  <dcterms:modified xsi:type="dcterms:W3CDTF">2004-04-13T16:23:00Z</dcterms:modified>
  <cp:revision>1</cp:revision>
  <dc:subject/>
  <dc:title>  1614  Chaptered Law_</dc:title>
</cp:coreProperties>
</file>