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44 - L.D. 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Growth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49-A, sub-§3,</w:t>
      </w:r>
      <w:r>
        <w:rPr/>
        <w:t xml:space="preserve"> as amended by PL 2001, c. 406,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49-A,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Preference for other state grants and investments.</w:t>
      </w:r>
      <w:r>
        <w:rPr>
          <w:u w:val="single"/>
        </w:rPr>
        <w:t xml:space="preserve"> Preference for other state grants and investments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warding a grant or making a discretionary investment under any of the programs under paragraph B, subparagraphs (1) and (2) or when undertaking its own capital investment programs other than for projects identified in section 4301, subsection 5-B, a state agency shall respect the primary purpose of its grant or investment program and, to the extent feasible, give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rst, to a municipality that has received a certificate of consistency for its growth management program under section 434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cond, to a municipality that has adopted a comprehensive plan that the office has determined is consistent with the procedures, goals and guidelines of this subchapter and has adopted zoning ordinances that the office has determined are consistent with the comprehensiv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Third, to a municipality that has adopted a comprehensive plan that the office has determined is consistent with the procedures, goals and guidelin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a municipality has submitted a comprehensive plan, zoning ordinance or growth management program to the office for review, the time for the office to respond as established in section 4347-A has expired and the office has not provided its comments or findings to the municipality, a state agency when awarding a grant or making a discretionary investment under this subsection may not give preference over the municipality to another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ubsection appl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grams that assist in the acquisition of land for conservation, natural resource protection, open space or recreational facilities under Title 5, chapter 35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grams int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ccommodate or encourage additional growt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mprove, expand or construct public facil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cquire land for conservation or management of specific economic and natural resource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ubsection does not apply to state grants or other assistance for sewage treatment facilities, public health programs o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ffice shall work with state agencies to prepare mechanisms for establishing preferences in specific investment and grant programs as described in paragraph B.</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04 -- Unofficial Document created 04-12-2004 - 11:2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4:00Z</dcterms:created>
  <dc:creator>xx</dc:creator>
  <dc:description/>
  <dc:language>en-US</dc:language>
  <cp:lastModifiedBy>xx</cp:lastModifiedBy>
  <dcterms:modified xsi:type="dcterms:W3CDTF">2004-04-12T15:24:00Z</dcterms:modified>
  <cp:revision>1</cp:revision>
  <dc:subject/>
  <dc:title>  1604  Chaptered Law_</dc:title>
</cp:coreProperties>
</file>