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17 - L.D. 16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Accurate Vital Records for Adults i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705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Amendment of certificate of birth of adult.</w:t>
      </w:r>
      <w:r>
        <w:rPr>
          <w:u w:val="single"/>
        </w:rPr>
        <w:t xml:space="preserve">  Amendment of a certificate of birth of a person 18 years of age or older born in this State for the purpose of identifying a biological parent who was not known or listed at the time of birth is governed by section 276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276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767.  Amendment of certificate of birth of ad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The State Registrar of Vital Statistics shall amend the certificate of birth of a person 18 years of age or older born in this State for the purpose of identifying a biological parent who was not known or listed at the time of birth when the state registrar has receive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 Request.  </w:t>
      </w:r>
      <w:r>
        <w:rPr>
          <w:u w:val="single"/>
        </w:rPr>
        <w:t>A written request from the subject of the birth certificate that the certificate be amend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Written consent.</w:t>
      </w:r>
      <w:r>
        <w:rPr>
          <w:u w:val="single"/>
        </w:rPr>
        <w:t xml:space="preserve">  Written consent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The subject of the birth certifica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The biological parent to be named on the amended birth certific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Written consent must be notarized or acknowledged before an official authorized to take oath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3.  Evidence of parentage; test requirements.  </w:t>
      </w:r>
      <w:r>
        <w:rPr>
          <w:u w:val="single"/>
        </w:rPr>
        <w:t>Evidence of parentage based on testing of deoxyribonucleic acid, DNA, that inclu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A notarized report of the results of the DNA testing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Notarized documentation of the chain of custody of the blood and tissue samples examined in the tes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testing must be of a type generally acknowledged as reliable by accreditation bodies designated by the federal Secretary of Health and Human Services, and it must be performed by a laboratory approved by an accreditation body designated by the federal Secretary of Health and Huma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85 -- Unofficial Document created 03-31-2004 - 13:40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40:00Z</dcterms:created>
  <dc:creator>xx</dc:creator>
  <dc:description/>
  <dc:language>en-US</dc:language>
  <cp:lastModifiedBy>xx</cp:lastModifiedBy>
  <dcterms:modified xsi:type="dcterms:W3CDTF">2004-03-31T18:40:00Z</dcterms:modified>
  <cp:revision>1</cp:revision>
  <dc:subject/>
  <dc:title>  1585  Chaptered Law_</dc:title>
</cp:coreProperties>
</file>