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74 - L.D. 17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Update Laws Affecting the Milit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652, sub-§5,</w:t>
      </w:r>
      <w:r>
        <w:rPr/>
        <w:t xml:space="preserve"> as reallocated by RR 2003, c. 1,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ertain members of the Maine National Guard.</w:t>
      </w:r>
      <w:r>
        <w:rPr/>
        <w:t xml:space="preserve">  A member of the Maine National Guard who is not governed by section 17651 and who is on active state service for more than </w:t>
      </w:r>
      <w:r>
        <w:rPr>
          <w:strike/>
        </w:rPr>
        <w:t>15</w:t>
      </w:r>
      <w:r>
        <w:rPr/>
        <w:t xml:space="preserve"> </w:t>
      </w:r>
      <w:r>
        <w:rPr>
          <w:u w:val="single"/>
        </w:rPr>
        <w:t>5</w:t>
      </w:r>
      <w:r>
        <w:rPr/>
        <w:t xml:space="preserve"> consecutive days pursuant to Title 37-B may elect to be a member of the Maine State Retirement System.  A member of the Maine National Guard on active state service pursuant to Title 37-B who does not elect to participate in the Maine State Retirement System or is not eligible to participate in the Maine State Retirement System shall participate in the United States Social Security System. Once a member of the Maine National Guard makes an election under this subsection, that election is irrevocable.  A member of the Maine National Guard on active state service pursuant to Title 37-B may participate in the tax-deferred arrangement of chapter 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8-A MRSA §5-104, sub-§b,</w:t>
      </w:r>
      <w:r>
        <w:rPr/>
        <w:t xml:space="preserve"> as enacted by PL 1997, c. 455,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b)  Notwithstanding subsection (a), unless otherwise stated in the power of attorney, if the parent or guardian is a member of the </w:t>
      </w:r>
      <w:r>
        <w:rPr>
          <w:u w:val="single"/>
        </w:rPr>
        <w:t>National Guard or Reserves of the</w:t>
      </w:r>
      <w:r>
        <w:rPr/>
        <w:t xml:space="preserve"> United States Armed Forces </w:t>
      </w:r>
      <w:r>
        <w:rPr>
          <w:strike/>
        </w:rPr>
        <w:t>Reserve</w:t>
      </w:r>
      <w:r>
        <w:rPr/>
        <w:t xml:space="preserve"> under an order to active duty for a period of more than 30 days, a power of attorney that would otherwise expire is automatically extended until 30 days after the parent or guardian is no longer under those active duty orders or until an order of the court so prov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is subsection applies only if the parent or guardian's service is in suppor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1)  An operational mission for which members of the reserve components have been ordered to active duty without their consent;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2)  Forces activated during a period of war declared by Congress or a period of national emergency declared by the President or Cong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8-A MRSA §5-207, sub-§(c),</w:t>
      </w:r>
      <w:r>
        <w:rPr/>
        <w:t xml:space="preserve"> as amended by PL 1999, c. 30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c)  If necessary, the court may appoint a temporary guardian, with the status of an ordinary guardian of a minor, but the authority of a temporary guardian may not last longer than 6 months</w:t>
      </w:r>
      <w:r>
        <w:rPr>
          <w:u w:val="single"/>
        </w:rPr>
        <w:t>, except as provided in subsection (c-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otice of hearing on the petition for the appointment of a temporary guardian must be served as provided under subsection (a), except that the notice must be given at least 5 days before the hearing, and notice need not be given to any person whose address and present whereabouts are unknown and </w:t>
      </w:r>
      <w:r>
        <w:rPr>
          <w:strike/>
        </w:rPr>
        <w:t>cannot</w:t>
      </w:r>
      <w:r>
        <w:rPr/>
        <w:t xml:space="preserve"> </w:t>
      </w:r>
      <w:r>
        <w:rPr>
          <w:u w:val="single"/>
        </w:rPr>
        <w:t>can not</w:t>
      </w:r>
      <w:r>
        <w:rPr/>
        <w:t xml:space="preserve"> be ascertained by due diligence.  Upon a showing of good cause, the court may waive service of the notice of hearing on any person, other than the minor, if the minor is at least 14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8-A MRSA §5-207, sub-§(c-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1)  If one of the parents of a minor is a member of the National Guard or the Reserves of the United States Armed Forces under an order to active duty for a period of more than 30 days, a temporary guardianship that would otherwise expire is automatically extended until 30 days after the parent is no longer under those active duty orders or until an order of the court so provides.  This subsection applies only if the parent's service is in suppor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An operational mission for which members of the reserve components have been ordered to active duty without their cons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Forces activated during a period of war declared by Congress or a period of national emergency declared by the President or Cong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7-B MRSA §147, sub-§2,</w:t>
      </w:r>
      <w:r>
        <w:rPr/>
        <w:t xml:space="preserve"> as amended by PL 2001, c. 662,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  Rights.</w:t>
      </w:r>
      <w:r>
        <w:rPr/>
        <w:t xml:space="preserve">  Any person who has served as a commissioned officer in the state military forces for at least 9 years may, upon personal request, be placed upon the retired list.  When placed upon the retired list, an officer must be given the highest rank that person held and federally recognized during the person's term of service.  </w:t>
      </w:r>
      <w:r>
        <w:rPr>
          <w:strike/>
        </w:rPr>
        <w:t>If, at the time of the person's retirement, that person has served as a commissioned officer in the state military forces or federal military service for 15 years or more,  the person may be retired with a rank one grade higher than the highest rank that person held during the person's service.</w:t>
      </w:r>
      <w:r>
        <w:rPr/>
        <w:t xml:space="preserve">  Retired officers are entitled to wear the uniform of the rank with which they were retired.  No commissioned officer in the state military forces may be removed from office without the person's consent, except by sentence of a court-martial or by a board of officers in a manner prescrib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7-B MRSA §188,</w:t>
      </w:r>
      <w:r>
        <w:rPr/>
        <w:t xml:space="preserve"> as enacted by PL 1983, c. 460,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7-B MRSA §342, sub-§5, ¶B,</w:t>
      </w:r>
      <w:r>
        <w:rPr/>
        <w:t xml:space="preserve"> as amended by PL 2001, c. 662, §3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ll officials and employees of the State who are members of the National Guard or the Reserves of the United States Armed Forces must have a leave of absence not to exceed 17 work days each calendar year from their respective duties, without loss of pay or time, when </w:t>
      </w:r>
      <w:r>
        <w:rPr>
          <w:strike/>
        </w:rPr>
        <w:t>engaged in</w:t>
      </w:r>
      <w:r>
        <w:rPr/>
        <w:t xml:space="preserve"> </w:t>
      </w:r>
      <w:r>
        <w:rPr>
          <w:u w:val="single"/>
        </w:rPr>
        <w:t>performing</w:t>
      </w:r>
      <w:r>
        <w:rPr/>
        <w:t xml:space="preserve"> military </w:t>
      </w:r>
      <w:r>
        <w:rPr>
          <w:strike/>
        </w:rPr>
        <w:t>training</w:t>
      </w:r>
      <w:r>
        <w:rPr/>
        <w:t xml:space="preserve"> </w:t>
      </w:r>
      <w:r>
        <w:rPr>
          <w:u w:val="single"/>
        </w:rPr>
        <w:t>duty</w:t>
      </w:r>
      <w:r>
        <w:rPr/>
        <w:t xml:space="preserve"> and without loss of time or leave for all other military </w:t>
      </w:r>
      <w:r>
        <w:rPr>
          <w:strike/>
        </w:rPr>
        <w:t>training</w:t>
      </w:r>
      <w:r>
        <w:rPr/>
        <w:t xml:space="preserve"> </w:t>
      </w:r>
      <w:r>
        <w:rPr>
          <w:u w:val="single"/>
        </w:rPr>
        <w:t>duty</w:t>
      </w:r>
      <w:r>
        <w:rPr/>
        <w:t>, during which the members are so engag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83 -- Unofficial Document created 03-31-2004 - 13:41: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8:41:00Z</dcterms:created>
  <dc:creator>xx</dc:creator>
  <dc:description/>
  <dc:language>en-US</dc:language>
  <cp:lastModifiedBy>xx</cp:lastModifiedBy>
  <dcterms:modified xsi:type="dcterms:W3CDTF">2004-03-31T18:41:00Z</dcterms:modified>
  <cp:revision>1</cp:revision>
  <dc:subject/>
  <dc:title>  1583  Chaptered Law_</dc:title>
</cp:coreProperties>
</file>