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70 - L.D. 6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duce the Voting Age Qualification for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mary Elections for Voters Who Will Reach 18 Years of 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y the Time of the General E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1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1-A.  Voting age qualification for primary el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111, subsection 2, a person who has not yet reached 18 years of age but will be 18 years of age at the time of a general election and meets all other qualifications in order to vote in a primary election may vote in the primary election for the selection of candidates to be on the ballot at that general el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77 -- Unofficial Document created 03-29-2004 - 08:57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57:00Z</dcterms:created>
  <dc:creator>xx</dc:creator>
  <dc:description/>
  <dc:language>en-US</dc:language>
  <cp:lastModifiedBy>xx</cp:lastModifiedBy>
  <dcterms:modified xsi:type="dcterms:W3CDTF">2004-03-29T13:57:00Z</dcterms:modified>
  <cp:revision>1</cp:revision>
  <dc:subject/>
  <dc:title>  1577  Chaptered Law_</dc:title>
</cp:coreProperties>
</file>