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1 - L.D. 1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Requirements of the Behavio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eatment and Safety Device Review Teams for Persons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ntal 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605, sub-§13, ¶B,</w:t>
      </w:r>
      <w:r>
        <w:rPr/>
        <w:t xml:space="preserve"> as amended by PL 2003, c. 3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eatment programs involving the use of noxious or painful stimuli or other aversive or severely intrusive techniques</w:t>
      </w:r>
      <w:r>
        <w:rPr>
          <w:u w:val="single"/>
        </w:rPr>
        <w:t>, as defined in department rules,</w:t>
      </w:r>
      <w:r>
        <w:rPr/>
        <w:t xml:space="preserve"> may be used only to correct behavior more harmful </w:t>
      </w:r>
      <w:r>
        <w:rPr>
          <w:u w:val="single"/>
        </w:rPr>
        <w:t>than the treatment program</w:t>
      </w:r>
      <w:r>
        <w:rPr/>
        <w:t xml:space="preserve"> to the person with mental retardation or autism </w:t>
      </w:r>
      <w:r>
        <w:rPr>
          <w:strike/>
        </w:rPr>
        <w:t>than is the treatment program</w:t>
      </w:r>
      <w:r>
        <w:rPr/>
        <w:t xml:space="preserve"> an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the recommendation of a physician, psychiatrist or psychologis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t>
      </w:r>
      <w:r>
        <w:rPr>
          <w:strike/>
        </w:rPr>
        <w:t>With</w:t>
      </w:r>
      <w:r>
        <w:rPr/>
        <w:t xml:space="preserve"> </w:t>
      </w:r>
      <w:r>
        <w:rPr>
          <w:u w:val="single"/>
        </w:rPr>
        <w:t>For an adult 18 years of age or older, with</w:t>
      </w:r>
      <w:r>
        <w:rPr/>
        <w:t xml:space="preserve"> the approval, following a case-by-case review, </w:t>
      </w:r>
      <w:r>
        <w:rPr>
          <w:u w:val="single"/>
        </w:rPr>
        <w:t>of a review team composed</w:t>
      </w:r>
      <w:r>
        <w:rPr/>
        <w:t xml:space="preserve"> of an advocate </w:t>
      </w:r>
      <w:r>
        <w:rPr>
          <w:strike/>
        </w:rPr>
        <w:t>of</w:t>
      </w:r>
      <w:r>
        <w:rPr/>
        <w:t xml:space="preserve"> </w:t>
      </w:r>
      <w:r>
        <w:rPr>
          <w:u w:val="single"/>
        </w:rPr>
        <w:t>from</w:t>
      </w:r>
      <w:r>
        <w:rPr/>
        <w:t xml:space="preserve"> the </w:t>
      </w:r>
      <w:r>
        <w:rPr>
          <w:strike/>
        </w:rPr>
        <w:t>department</w:t>
      </w:r>
      <w:r>
        <w:rPr/>
        <w:t xml:space="preserve"> </w:t>
      </w:r>
      <w:r>
        <w:rPr>
          <w:u w:val="single"/>
        </w:rPr>
        <w:t>Office of Advocacy</w:t>
      </w:r>
      <w:r>
        <w:rPr/>
        <w:t>; a representative of the Division of Mental Retardation; and a representative of the Consumer Advisory Boar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For a child under 18 years of age, with the approval, following a case-by-case review, of a review team composed of an advocate from the Office of Advocacy, a team leader of the department's childre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ervices division and the children's services medical director or the director's designee.  Until rules are adopted by the department to govern behavioral treatment reviews for children, the team may not approve techniques any more aversive or intrusive than are permitted in rules adopted by the Secretary of the United States Department of Health and Human Services regarding treatment of children and youth in nonmedical community-based facilities funded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may adopt rules as necessary to implement this paragraph.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605, sub-§1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B, for a child under 18 years of age, treatment programs involving the use of seclusion or any noxious or painful stimuli, as defined in department rules, may no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5605, sub-§14, ¶D-1,</w:t>
      </w:r>
      <w:r>
        <w:rPr/>
        <w:t xml:space="preserve"> as amended by PL 2003, c. 36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A device whose effect is to reduce or inhibit a person's movement in any way but whose purpose is to maintain or ensure the safety of the person is not considered  behavioral treatment.  Such a device may be used only in conformity with applicable state and federal rules and regulations an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n recommended by a qualified professional after approval of the person's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n adult 18 years of age or older, when use of the device is approved by a review team composed of an advocate from the Office of Advocacy, a representative of the Division of Mental Retardation and a representative of the Consumer Advisory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 xml:space="preserve"> </w:t>
      </w:r>
      <w:r>
        <w:rPr>
          <w:u w:val="single"/>
        </w:rPr>
        <w:t>(3)  For a child under 18 years of age, when use of the device is approved by a review team composed of an advocate from the Office of Advocacy, a team leader of the department's children's services division and the children's services medical director or the director's designe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4 -- Unofficial Document created 03-18-2004 - 14:3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3:00Z</dcterms:created>
  <dc:creator>xx</dc:creator>
  <dc:description/>
  <dc:language>en-US</dc:language>
  <cp:lastModifiedBy>xx</cp:lastModifiedBy>
  <dcterms:modified xsi:type="dcterms:W3CDTF">2004-03-18T19:33:00Z</dcterms:modified>
  <cp:revision>1</cp:revision>
  <dc:subject/>
  <dc:title>  1564  Chaptered Law_</dc:title>
</cp:coreProperties>
</file>