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5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263 - L.D. 17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Laws Relating To Requirements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mpetitive Electricity Provi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5-A MRSA §3203, sub-§4, ¶D,</w:t>
      </w:r>
      <w:r>
        <w:rPr/>
        <w:t xml:space="preserve"> as amended by PL 1999, c. 657, §18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</w:t>
      </w:r>
      <w:r>
        <w:rPr>
          <w:strike/>
        </w:rPr>
        <w:t>May not telemarket services to the consumer if the consumer has filed with the commission a written request not to receive telemarketing from competitive electricity providers</w:t>
      </w:r>
      <w:r>
        <w:rPr/>
        <w:t xml:space="preserve"> </w:t>
      </w:r>
      <w:r>
        <w:rPr>
          <w:u w:val="single"/>
        </w:rPr>
        <w:t>Must comply with all federal and state laws, federal regulations and state rules regarding the prohibition or limitation of telemarketing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5-A MRSA §3203, sub-§4, ¶¶E and F,</w:t>
      </w:r>
      <w:r>
        <w:rPr/>
        <w:t xml:space="preserve"> as amended by PL 1999, c. 657, §18, are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Must provide to the consumer within 30 days of contracting for retail service a disclosure of information provided to the commission pursuant to rules adopted under subsection 3 in a standard written format established by the commission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Must comply with any other applicable standards or requirements adopted by the commission by rule or order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5-A MRSA §3203, sub-§4, ¶G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.  Must provide at least once annually to the consumer any information disclosures required by the commission by rule pursuant to subsection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35-A MRSA §3203, sub-§4-A, ¶F,</w:t>
      </w:r>
      <w:r>
        <w:rPr/>
        <w:t xml:space="preserve"> as enacted by PL 1999, c. 657, §19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F.  </w:t>
      </w:r>
      <w:r>
        <w:rPr>
          <w:strike/>
        </w:rPr>
        <w:t>May not initiate a telephone solicitation call to a consumer who has notified the competitive electricity provider of the consumer's wish not to receive telephone solicitation calls made by or on behalf of the competitive electricity provider</w:t>
      </w:r>
      <w:r>
        <w:rPr/>
        <w:t xml:space="preserve"> </w:t>
      </w:r>
      <w:r>
        <w:rPr>
          <w:u w:val="single"/>
        </w:rPr>
        <w:t>Must comply with all federal and state laws, federal regulations and state rules regarding the prohibition or limitation of telemarketing</w:t>
      </w:r>
      <w:r>
        <w:rPr/>
        <w:t xml:space="preserve">; </w:t>
      </w:r>
      <w:r>
        <w:rPr>
          <w:u w:val="single"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35-A MRSA §3203, sub-§4-A, ¶G,</w:t>
      </w:r>
      <w:r>
        <w:rPr/>
        <w:t xml:space="preserve"> as enacted by PL 1999, c. 657, §19, is repealed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558 -- Unofficial Document created 03-18-2004 - 10:11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5:11:00Z</dcterms:created>
  <dc:creator>xx</dc:creator>
  <dc:description/>
  <dc:language>en-US</dc:language>
  <cp:lastModifiedBy>xx</cp:lastModifiedBy>
  <dcterms:modified xsi:type="dcterms:W3CDTF">2004-03-18T15:11:00Z</dcterms:modified>
  <cp:revision>1</cp:revision>
  <dc:subject/>
  <dc:title>  1558  Chaptered Law_</dc:title>
</cp:coreProperties>
</file>