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9 - L.D. 1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Concerning Automobil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3, chapter 496 requires that a motor vehicle dealer be denied renewal of the dealer license if the dealer sold fewer than 4 motor vehicles in the previous licens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ecause of the often low-volume annual sales of classic autos, motor vehicle dealers who sell only classic autos will be denied renewal of their deal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that motor vehicle dealers that sell only classic autos may continue to do business, it is imperative that this legislation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903, sub-§3,</w:t>
      </w:r>
      <w:r>
        <w:rPr/>
        <w:t xml:space="preserve"> as amended by PL 2003, c. 4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te reduction.</w:t>
      </w:r>
      <w:r>
        <w:rPr/>
        <w:t xml:space="preserve">  Upon renewal of a dealer license, the number of plates allowed a motor vehicle dealer who fails to sell</w:t>
      </w:r>
      <w:r>
        <w:rPr>
          <w:strike/>
        </w:rPr>
        <w:t>, through retail sales,</w:t>
      </w:r>
      <w:r>
        <w:rPr/>
        <w:t xml:space="preserve"> a minimum of one vehicle per month or 12 vehicles within a 12-month period must be reduced to one dealer plate, and the motor vehicle dealer may not be issued a dealer plate under section 1002, subsection 1, paragraph B.  Upon a 2nd application for renewal of a dealer license, a motor vehicle dealer must be denied renewal if the Secretary of State determines that the dealer sold fewer than 4 vehicles</w:t>
      </w:r>
      <w:r>
        <w:rPr>
          <w:strike/>
        </w:rPr>
        <w:t>, through retail sales,</w:t>
      </w:r>
      <w:r>
        <w:rPr/>
        <w:t xml:space="preserve"> in the previous license year, at which time all dealer credentials issued previously must be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is denied a license renewal under this subsection may not reapply until the license has been expired at least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holds a vehicle auction business license under section 1051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otor vehicle dealer who engages primarily in the sale of classic vehicles, emergency vehicles or industrial or farm equipment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4 -- Unofficial Document created 03-11-2004 - 11:4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9:00Z</dcterms:created>
  <dc:creator>xx</dc:creator>
  <dc:description/>
  <dc:language>en-US</dc:language>
  <cp:lastModifiedBy>xx</cp:lastModifiedBy>
  <dcterms:modified xsi:type="dcterms:W3CDTF">2004-03-11T16:49:00Z</dcterms:modified>
  <cp:revision>1</cp:revision>
  <dc:subject/>
  <dc:title>  1544  Chaptered Law_</dc:title>
</cp:coreProperties>
</file>